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rFonts w:cs="Arial" w:ascii="Arial" w:hAnsi="Arial"/>
            <w:color w:val="000000"/>
            <w:sz w:val="18"/>
            <w:szCs w:val="18"/>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524500" cy="3238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1" r="-7" b="-111"/>
                      <a:stretch>
                        <a:fillRect/>
                      </a:stretch>
                    </pic:blipFill>
                    <pic:spPr bwMode="auto">
                      <a:xfrm>
                        <a:off x="0" y="0"/>
                        <a:ext cx="5524500" cy="323850"/>
                      </a:xfrm>
                      <a:prstGeom prst="rect">
                        <a:avLst/>
                      </a:prstGeom>
                    </pic:spPr>
                  </pic:pic>
                </a:graphicData>
              </a:graphic>
            </wp:anchor>
          </w:drawing>
        </w:r>
      </w:hyperlink>
    </w:p>
    <w:tbl>
      <w:tblPr>
        <w:tblW w:w="5000" w:type="pct"/>
        <w:jc w:val="left"/>
        <w:tblInd w:w="-45" w:type="dxa"/>
        <w:tblLayout w:type="fixed"/>
        <w:tblCellMar>
          <w:top w:w="15" w:type="dxa"/>
          <w:left w:w="15" w:type="dxa"/>
          <w:bottom w:w="15" w:type="dxa"/>
          <w:right w:w="15" w:type="dxa"/>
        </w:tblCellMar>
      </w:tblPr>
      <w:tblGrid>
        <w:gridCol w:w="4679"/>
        <w:gridCol w:w="4680"/>
      </w:tblGrid>
      <w:tr>
        <w:trPr/>
        <w:tc>
          <w:tcPr>
            <w:tcW w:w="4679" w:type="dxa"/>
            <w:tcBorders/>
          </w:tcPr>
          <w:p>
            <w:pPr>
              <w:pStyle w:val="Normal"/>
              <w:rPr/>
            </w:pPr>
            <w:r>
              <w:rPr>
                <w:rStyle w:val="StrongEmphasis"/>
                <w:rFonts w:cs="Arial" w:ascii="Arial" w:hAnsi="Arial"/>
                <w:color w:val="408080"/>
                <w:sz w:val="20"/>
                <w:szCs w:val="20"/>
              </w:rPr>
              <w:t xml:space="preserve">Asunto: </w:t>
            </w:r>
            <w:r>
              <w:rPr>
                <w:rFonts w:cs="Arial" w:ascii="Arial" w:hAnsi="Arial"/>
                <w:color w:val="000000"/>
                <w:sz w:val="20"/>
                <w:szCs w:val="20"/>
              </w:rPr>
              <w:t>93939</w:t>
            </w:r>
            <w:r>
              <w:rPr>
                <w:rFonts w:cs="Arial" w:ascii="Arial" w:hAnsi="Arial"/>
                <w:color w:val="000000"/>
                <w:sz w:val="18"/>
                <w:szCs w:val="18"/>
              </w:rPr>
              <w:t xml:space="preserve"> </w:t>
            </w:r>
          </w:p>
        </w:tc>
        <w:tc>
          <w:tcPr>
            <w:tcW w:w="4680" w:type="dxa"/>
            <w:tcBorders/>
          </w:tcPr>
          <w:p>
            <w:pPr>
              <w:pStyle w:val="Normal"/>
              <w:spacing w:before="0" w:after="240"/>
              <w:jc w:val="right"/>
              <w:rPr>
                <w:rFonts w:ascii="Arial" w:hAnsi="Arial" w:cs="Arial"/>
                <w:color w:val="000000"/>
                <w:sz w:val="18"/>
                <w:szCs w:val="18"/>
              </w:rPr>
            </w:pPr>
            <w:r>
              <w:rPr>
                <w:rStyle w:val="StrongEmphasis"/>
                <w:rFonts w:cs="Arial" w:ascii="Arial" w:hAnsi="Arial"/>
                <w:color w:val="000000"/>
                <w:sz w:val="20"/>
                <w:szCs w:val="20"/>
              </w:rPr>
              <w:t>PROYECTO DE LEY</w:t>
            </w:r>
          </w:p>
        </w:tc>
      </w:tr>
    </w:tbl>
    <w:p>
      <w:pPr>
        <w:pStyle w:val="Normal"/>
        <w:rPr/>
      </w:pPr>
      <w:r>
        <w:rPr>
          <w:rStyle w:val="StrongEmphasis"/>
          <w:rFonts w:cs="Arial" w:ascii="Arial" w:hAnsi="Arial"/>
          <w:color w:val="408080"/>
          <w:sz w:val="20"/>
          <w:szCs w:val="20"/>
        </w:rPr>
        <w:t>Origen:</w:t>
      </w:r>
    </w:p>
    <w:p>
      <w:pPr>
        <w:pStyle w:val="Normal"/>
        <w:rPr>
          <w:rFonts w:ascii="Arial" w:hAnsi="Arial" w:cs="Arial"/>
          <w:color w:val="000000"/>
          <w:sz w:val="18"/>
          <w:szCs w:val="18"/>
        </w:rPr>
      </w:pPr>
      <w:r>
        <w:rPr>
          <w:rStyle w:val="StrongEmphasis"/>
          <w:rFonts w:cs="Arial" w:ascii="Arial" w:hAnsi="Arial"/>
          <w:color w:val="000000"/>
          <w:sz w:val="20"/>
          <w:szCs w:val="20"/>
        </w:rPr>
        <w:t>Cámara Representantes</w:t>
      </w:r>
      <w:r>
        <w:rPr>
          <w:rFonts w:cs="Arial" w:ascii="Arial" w:hAnsi="Arial"/>
          <w:color w:val="000000"/>
          <w:sz w:val="20"/>
          <w:szCs w:val="20"/>
        </w:rPr>
        <w:t xml:space="preserve"> </w:t>
        <w:br/>
      </w:r>
      <w:hyperlink r:id="rId5">
        <w:r>
          <w:rPr>
            <w:rStyle w:val="InternetLink"/>
          </w:rPr>
          <w:t>Bayardi, José</w:t>
        </w:r>
      </w:hyperlink>
      <w:r>
        <w:rPr>
          <w:rFonts w:cs="Arial" w:ascii="Arial" w:hAnsi="Arial"/>
          <w:color w:val="000000"/>
          <w:sz w:val="20"/>
          <w:szCs w:val="20"/>
        </w:rPr>
        <w:t xml:space="preserve">; </w:t>
      </w:r>
      <w:hyperlink r:id="rId6">
        <w:r>
          <w:rPr>
            <w:rStyle w:val="InternetLink"/>
          </w:rPr>
          <w:t>Beramendi, Carmen</w:t>
        </w:r>
      </w:hyperlink>
      <w:r>
        <w:rPr>
          <w:rFonts w:cs="Arial" w:ascii="Arial" w:hAnsi="Arial"/>
          <w:color w:val="000000"/>
          <w:sz w:val="20"/>
          <w:szCs w:val="20"/>
        </w:rPr>
        <w:t xml:space="preserve">; </w:t>
      </w:r>
      <w:hyperlink r:id="rId7">
        <w:r>
          <w:rPr>
            <w:rStyle w:val="InternetLink"/>
          </w:rPr>
          <w:t>Bertolini, Luis Batlle</w:t>
        </w:r>
      </w:hyperlink>
      <w:r>
        <w:rPr>
          <w:rFonts w:cs="Arial" w:ascii="Arial" w:hAnsi="Arial"/>
          <w:color w:val="000000"/>
          <w:sz w:val="20"/>
          <w:szCs w:val="20"/>
        </w:rPr>
        <w:t xml:space="preserve">; </w:t>
      </w:r>
      <w:hyperlink r:id="rId8">
        <w:r>
          <w:rPr>
            <w:rStyle w:val="InternetLink"/>
          </w:rPr>
          <w:t>Caputi Rodríguez, Tabaré Angel</w:t>
        </w:r>
      </w:hyperlink>
      <w:r>
        <w:rPr>
          <w:rFonts w:cs="Arial" w:ascii="Arial" w:hAnsi="Arial"/>
          <w:color w:val="000000"/>
          <w:sz w:val="20"/>
          <w:szCs w:val="20"/>
        </w:rPr>
        <w:t xml:space="preserve">; </w:t>
      </w:r>
      <w:hyperlink r:id="rId9">
        <w:r>
          <w:rPr>
            <w:rStyle w:val="InternetLink"/>
          </w:rPr>
          <w:t>Díaz Maynard, Daniel</w:t>
        </w:r>
      </w:hyperlink>
      <w:r>
        <w:rPr>
          <w:rFonts w:cs="Arial" w:ascii="Arial" w:hAnsi="Arial"/>
          <w:color w:val="000000"/>
          <w:sz w:val="20"/>
          <w:szCs w:val="20"/>
        </w:rPr>
        <w:t xml:space="preserve">; </w:t>
      </w:r>
      <w:hyperlink r:id="rId10">
        <w:r>
          <w:rPr>
            <w:rStyle w:val="InternetLink"/>
          </w:rPr>
          <w:t>Legnani, Ramón</w:t>
        </w:r>
      </w:hyperlink>
      <w:r>
        <w:rPr>
          <w:rFonts w:cs="Arial" w:ascii="Arial" w:hAnsi="Arial"/>
          <w:color w:val="000000"/>
          <w:sz w:val="20"/>
          <w:szCs w:val="20"/>
        </w:rPr>
        <w:t xml:space="preserve">; </w:t>
      </w:r>
      <w:hyperlink r:id="rId11">
        <w:r>
          <w:rPr>
            <w:rStyle w:val="InternetLink"/>
          </w:rPr>
          <w:t>Michelini, Rafael</w:t>
        </w:r>
      </w:hyperlink>
      <w:r>
        <w:rPr>
          <w:rFonts w:cs="Arial" w:ascii="Arial" w:hAnsi="Arial"/>
          <w:color w:val="000000"/>
          <w:sz w:val="20"/>
          <w:szCs w:val="20"/>
        </w:rPr>
        <w:t xml:space="preserve">; </w:t>
      </w:r>
      <w:hyperlink r:id="rId12">
        <w:r>
          <w:rPr>
            <w:rStyle w:val="InternetLink"/>
          </w:rPr>
          <w:t>Osores Pereda de Lanza, Alba Estela</w:t>
        </w:r>
      </w:hyperlink>
      <w:r>
        <w:rPr>
          <w:rFonts w:cs="Arial" w:ascii="Arial" w:hAnsi="Arial"/>
          <w:color w:val="000000"/>
          <w:sz w:val="20"/>
          <w:szCs w:val="20"/>
        </w:rPr>
        <w:t xml:space="preserve">; </w:t>
      </w:r>
      <w:hyperlink r:id="rId13">
        <w:r>
          <w:rPr>
            <w:rStyle w:val="InternetLink"/>
          </w:rPr>
          <w:t>Pita, Carlos</w:t>
        </w:r>
      </w:hyperlink>
      <w:r>
        <w:rPr>
          <w:rFonts w:cs="Arial" w:ascii="Arial" w:hAnsi="Arial"/>
          <w:color w:val="000000"/>
          <w:sz w:val="20"/>
          <w:szCs w:val="20"/>
        </w:rPr>
        <w:t xml:space="preserve">; </w:t>
      </w:r>
      <w:hyperlink r:id="rId14">
        <w:r>
          <w:rPr>
            <w:rStyle w:val="InternetLink"/>
          </w:rPr>
          <w:t>Piñeyrúa Olmos, Ana Lía</w:t>
        </w:r>
      </w:hyperlink>
      <w:r>
        <w:rPr>
          <w:rFonts w:cs="Arial" w:ascii="Arial" w:hAnsi="Arial"/>
          <w:color w:val="000000"/>
          <w:sz w:val="20"/>
          <w:szCs w:val="20"/>
        </w:rPr>
        <w:t xml:space="preserve">; </w:t>
      </w:r>
      <w:hyperlink r:id="rId15">
        <w:r>
          <w:rPr>
            <w:rStyle w:val="InternetLink"/>
          </w:rPr>
          <w:t>Sanseviero, Rafael</w:t>
        </w:r>
      </w:hyperlink>
      <w:r>
        <w:rPr>
          <w:rFonts w:cs="Arial" w:ascii="Arial" w:hAnsi="Arial"/>
          <w:color w:val="000000"/>
          <w:sz w:val="20"/>
          <w:szCs w:val="20"/>
        </w:rPr>
        <w:t>.</w:t>
      </w:r>
    </w:p>
    <w:p>
      <w:pPr>
        <w:pStyle w:val="Normal"/>
        <w:rPr/>
      </w:pPr>
      <w:r>
        <w:rPr>
          <w:rFonts w:cs="Arial" w:ascii="Arial" w:hAnsi="Arial"/>
          <w:color w:val="000000"/>
          <w:sz w:val="18"/>
          <w:szCs w:val="18"/>
        </w:rPr>
        <w:br/>
      </w:r>
      <w:r>
        <w:rPr>
          <w:rStyle w:val="StrongEmphasis"/>
          <w:rFonts w:cs="Arial" w:ascii="Arial" w:hAnsi="Arial"/>
          <w:color w:val="408080"/>
          <w:sz w:val="20"/>
          <w:szCs w:val="20"/>
        </w:rPr>
        <w:t>Análisis:</w:t>
      </w:r>
    </w:p>
    <w:p>
      <w:pPr>
        <w:pStyle w:val="Normal"/>
        <w:rPr>
          <w:rFonts w:ascii="Arial" w:hAnsi="Arial" w:cs="Arial"/>
          <w:color w:val="000000"/>
          <w:sz w:val="18"/>
          <w:szCs w:val="18"/>
        </w:rPr>
      </w:pPr>
      <w:r>
        <w:rPr>
          <w:rFonts w:cs="Arial" w:ascii="Arial" w:hAnsi="Arial"/>
          <w:color w:val="000000"/>
          <w:sz w:val="20"/>
          <w:szCs w:val="20"/>
        </w:rPr>
        <w:t>Toda mujer tiene derecho adecidir sobre la interrupción de su embarazo durante las primeras doce semanas de gravidez, en las condiciones que establece la presente ley.</w:t>
        <w:br/>
        <w:t>Para ejercer de derecho acordado por el artículo anterior, bastará que la mujer alegue ante el médico tratante, circunstancias derivadas de las condiciones en que sobrevenido la concepción; situaciones de penuria económica, sociales, familiares o edad, que a su criterio le impiden continuar con el embarazo en curso.</w:t>
        <w:br/>
        <w:t>El médico que realice la interrupción de la gravidez dentro del plazo y en las condiciones de la presente ley, deberá dejar constancia que informó a la mujer sobre el significado médico de intervención y sobre el futuro empleo de los medios o métodos anticonceptivos más apropiados en su caso.</w:t>
        <w:br/>
        <w:t>Asimismo, deberá recoger la voluntad de la mujer de interrumpir el proceso de la gravidez en un formulario previsto a los efectos, con lo cual su consentimiento se considerará válidamente expresado.</w:t>
        <w:br/>
        <w:t>Se le dará conocimiento al progenitor de la decisión de la mujer, hecho que quedará registrado en el formulario mencionado. Ni su disentimiento o inasistencia, inhibirán la prosecución de los procedimientos tendientes a la interrupción de la gravidez solicitada por la mujer.</w:t>
        <w:br/>
        <w:t>Luego de las doce semanas y hasta las vinticuatro semanas, la interrupción de un embarazo sólo puede ser realizada cuando la gravidez implique un proceso patológico, que provoque evidentes malformaciones o anomalías del feto, incluído VIH u otros procesos similares.</w:t>
        <w:br/>
        <w:t>El médico tratante dejará constancia por escrito de las circunstancias precedentemente mencionadas.</w:t>
        <w:br/>
        <w:t xml:space="preserve">A partir de las veinticuatro semanas no está permitida la interrupción del embarazo, salvo que a criterio del médico tratante fuere estrictamente indispensable para salvar la vida de la mujer. </w:t>
        <w:br/>
        <w:t>El médico, en todos los casos someterá tal decisión a consideración de la mujer, excepto que ello fuere imposible.</w:t>
        <w:br/>
        <w:t>En tal hipótesis, se debe tratar de salvar la vida del feto por todos los medios que no pongan en peligro la vida o la salud de la mujer.</w:t>
        <w:br/>
        <w:t>Consentimientos especiales.</w:t>
        <w:br/>
        <w:t>Disposiciones generales: Las interrupciones que se practiquen según los términos que establece la presente ley.</w:t>
        <w:br/>
        <w:t>Delito de aborto Modificación Cap. IV, Título XII, del Libro II Código Penal.</w:t>
        <w:br/>
        <w:t>Se deroga en su totalidad la Ley N° 9.763, de 24 de enero de 1938.</w:t>
        <w:br/>
        <w:t>Vigencia a partir 30 días de publicación, plazo en el cual el Poder Ejecutivo la reglamentará.</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w:t>
        <w:br/>
        <w:t xml:space="preserve">SALUD REPRODUCTIVA </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NORMAS </w:t>
        <w:br/>
        <w:t xml:space="preserve">PRESIDENTA DE LA ORGANIZACION CATOLICA POR EL </w:t>
        <w:br/>
        <w:t xml:space="preserve">DERECHO A DECIDIR, SEÑORA FRANCES KISSLING </w:t>
        <w:br/>
        <w:t xml:space="preserve">VISITA </w:t>
        <w:br/>
        <w:t>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24 de junio de 2003 </w:t>
        <w:br/>
        <w:t>- Sin corregir por los or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vamos a recibir a la señora Frances Kissling.</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 a Sala la señora Frances Kissling y acompañant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amos la bienvenida a la señora Frances Kissling, Presidenta de la Organización Católicas por el Derecho a Decidir, quien ha venido acompañada por un grupo de distinguidas colegas y amigas, las señoras Grela y Abracinsk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siera proponer a la Comisión que a la versión taquigráfica de esta sesión se anexe la reseña de la trayectoria de la señora Frances Kissling, en función de que la Comisión no está integrada en su totalidad y me parece importante que quede constancia de la trayectoria de nuestra invita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Referencias de la trayectoria de Frances Kissling)</w:t>
      </w:r>
    </w:p>
    <w:p>
      <w:pPr>
        <w:pStyle w:val="NormalWeb"/>
        <w:jc w:val="both"/>
        <w:rPr>
          <w:rFonts w:ascii="Arial" w:hAnsi="Arial" w:cs="Arial"/>
          <w:color w:val="000000"/>
          <w:sz w:val="18"/>
          <w:szCs w:val="18"/>
          <w:lang w:val="es-UY"/>
        </w:rPr>
      </w:pPr>
      <w:r>
        <w:rPr>
          <w:rFonts w:cs="Arial" w:ascii="Arial" w:hAnsi="Arial"/>
          <w:color w:val="000000"/>
          <w:sz w:val="18"/>
          <w:szCs w:val="18"/>
          <w:lang w:val="es-UY"/>
        </w:rPr>
        <w:t>"Presidenta de la Organización Catholics For a Free Choice CFFC (Católicas por el Derecho a Decidir) de los EEUU, desde 1982. Organización no gubernamental de reconocimiento internacional dedicada a los Derechos de las Mujeres, el fortalecimiento de la Sociedad Civil y la Salud Reproductiva, a través de la investigación, la educación y el análisis político.</w:t>
      </w:r>
    </w:p>
    <w:p>
      <w:pPr>
        <w:pStyle w:val="NormalWeb"/>
        <w:jc w:val="both"/>
        <w:rPr>
          <w:rFonts w:ascii="Arial" w:hAnsi="Arial" w:cs="Arial"/>
          <w:color w:val="000000"/>
          <w:sz w:val="18"/>
          <w:szCs w:val="18"/>
          <w:lang w:val="es-UY"/>
        </w:rPr>
      </w:pPr>
      <w:r>
        <w:rPr>
          <w:rFonts w:cs="Arial" w:ascii="Arial" w:hAnsi="Arial"/>
          <w:color w:val="000000"/>
          <w:sz w:val="18"/>
          <w:szCs w:val="18"/>
          <w:lang w:val="es-UY"/>
        </w:rPr>
        <w:t>Frances Kissling es una reconocida pensadora y disertante sobre asuntos vinculados a la religión, las políticas de población y los derechos sexuales y reproductivos. Ha tenido un prestigioso desempeño en "lobby" parlamentario, destacándose su intervención en la Cámara de los Lores en Inglaterra.</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 participado en la capacitación de profesionales vinculados a la salud en países tales como Brasil, México, Filipinas, Alemania, Polonia, Irlanda y los EEUU. Ha sido una de las principales voceras en el debate internacional de las Conferencias de Naciones Unidas vinculadas a estas temátic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integrante de los Comités Directivos de las siguientes instituciones: Religious Coalition For Reproductive Choice, Alan Guttmacher Institute, IBIS Reproductive Health, y fundadora de Global Fund for Women. Sus artículos han sido publicados en New York Times, Washington Post, Boston Globe, London Guardian y diversos periódicos de todo el mun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mucho gusto le ofrecemos el uso de la palabra.</w:t>
      </w:r>
    </w:p>
    <w:p>
      <w:pPr>
        <w:pStyle w:val="NormalWeb"/>
        <w:jc w:val="both"/>
        <w:rPr/>
      </w:pPr>
      <w:r>
        <w:rPr>
          <w:rFonts w:cs="Arial" w:ascii="Arial" w:hAnsi="Arial"/>
          <w:b/>
          <w:bCs/>
          <w:color w:val="000000"/>
          <w:sz w:val="18"/>
          <w:szCs w:val="18"/>
          <w:lang w:val="es-UY"/>
        </w:rPr>
        <w:t>SEÑORA KISSLING.-</w:t>
      </w:r>
      <w:r>
        <w:rPr>
          <w:rFonts w:cs="Arial" w:ascii="Arial" w:hAnsi="Arial"/>
          <w:color w:val="000000"/>
          <w:sz w:val="18"/>
          <w:szCs w:val="18"/>
          <w:lang w:val="es-UY"/>
        </w:rPr>
        <w:t xml:space="preserve"> Ante todo quiero aclarar que está circulando un rumor equivocado, tal vez propagado por el señor Vicepresidente, acerca de que mi español es perfecto, lo cual no es verdad; por lo tanto, tendré que hablar en inglés y la señora Johnson hará la traduc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ero agradecer la invitación y decir que vengo aquí con humildad. Soy ciudadana de los Estados Unidos y no comparto el punto de vista de que mi país tenga algún derecho a decir a los otros países qué hacer con sus propias leyes. Hacer eso me parece algo totalmente inapropiado. No obstante, acudo a este ámbito porque algunos amigos y colegas han considerado que yo podría aportar alguna información o algunas ideas que quizás sirvieran para el debate actual sobre el problema que están tratando acerca de la salud reproductiva y, sobre todo, la cuestión del aborto que está contenida en el proyecto de ley a estud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ce treinta años que estoy trabajando sobre este tema y he tenido el honor y el privilegio de encontrarme con parlamentarios en muchos países de América Latina, Europa y, por supuesto, en mi propio país, los Estados Unidos. También he leído mucho material sobre las distintas leyes que se han consagrado en materia de salud reproductiva y aborto. Debo decir que no siento envidia de ningún Legislador que tenga que tratar este tema, pues es sumamente complejo y ningún país se ha quedado totalmente satisfecho con la ley aproba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ada vez más, no solamente con respecto al aborto, sino también a la salud reproductiva, los Legisladores están teniendo que enfrentar preguntas morales muy complejas, que anteriormente quedaban circunscriptas al ámbito de la ciencia y de la medicina y no entraban al ámbito del Derecho, de la ley. Sé que estas cuestiones incluyen, por ejemplo, el tema de la reproducción asistida, que tengo entendido esta Comisión ha estado tratando. En los Estados Unidos, está todo lo atinente a la investigación genética para tratar de curar o buscar la solución a las enfermedades genéticas. Todas estas cuestiones no son de respuesta fácil, por lo que los Legisladores se encuentran, entonces, en una difícil posición, ya que tienen que elaborar normas rígidas y claras para situaciones que es mejor dejarlas libradas a la conciencia y a la decisión de cada individu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specto a este tema, que conlleva cuestiones morales además de legales, hemos visto que las religiones expresan su deseo de participar en el debate público. Estoy totalmente a favor de que todas las religiones y todos los grupos religiosos tengan oportunidad de expresar sus puntos de vista, porque esas instituciones son parte, de hecho, de la sociedad civil y tienen derecho a difundir los conocimientos que han ido acumulando a través de los siglos. Pero es muy importante, ya que compartimos el concepto de la democracia plural y laica, que ninguna religión, institución religiosa o la religión en general se transforme en la base o el fundamento de la ley. </w:t>
      </w:r>
    </w:p>
    <w:p>
      <w:pPr>
        <w:pStyle w:val="NormalWeb"/>
        <w:jc w:val="both"/>
        <w:rPr/>
      </w:pPr>
      <w:r>
        <w:rPr>
          <w:rFonts w:cs="Arial" w:ascii="Arial" w:hAnsi="Arial"/>
          <w:color w:val="000000"/>
          <w:sz w:val="18"/>
          <w:szCs w:val="18"/>
          <w:lang w:val="es-UY"/>
        </w:rPr>
        <w:t xml:space="preserve">En cuanto al tema específico del aborto, quería compartir con ustedes una información </w:t>
      </w:r>
      <w:r>
        <w:rPr>
          <w:rFonts w:cs="Arial" w:ascii="Arial" w:hAnsi="Arial"/>
          <w:color w:val="000000"/>
          <w:sz w:val="20"/>
          <w:szCs w:val="20"/>
          <w:lang w:val="es-UY"/>
        </w:rPr>
        <w:t>-</w:t>
      </w:r>
      <w:r>
        <w:rPr>
          <w:rFonts w:cs="Arial" w:ascii="Arial" w:hAnsi="Arial"/>
          <w:color w:val="000000"/>
          <w:sz w:val="18"/>
          <w:szCs w:val="18"/>
          <w:lang w:val="es-UY"/>
        </w:rPr>
        <w:t xml:space="preserve">aunque quizás ya están al tanto de ella- que señala que la mayoría de las religiones del mundo tienen opiniones distintas sobre si el aborto puede ser una decisión moral en algunas circunstancias y, sobre todo, sobre la pregunta acerca de en qué momento el feto se transforma en persona. Por ejemplo, en la religión judía, generalmente se cree que el feto no se transforma en persona, no llega a tener identidad como tal, hasta que la cabeza del bebé sale del canal de parto, ya que el momento de la primera respiración del bebé es cuando Dios da vida a esa perso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las religiones cristianas, el momento en que el feto se transforma en persona se vincula, en general, al proceso de desarrollo fetal, y la tendencia mayoritaria es pensar que éste se transforma en persona cuando tiene lugar el desarrollo del sistema neuronal, pues lo más probable es que ese sea el momen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mayoría de las iglesias protestantes han hecho declaraciones formales a favor del aborto legal; por ejemplo, las Iglesias Metodista, Luterana, Episcopal y Presbiteriana han declarado ante los Parlamentos y también ante sus Asambleas Generales, que hasta antes del momento de la viabilidad del feto, la decisión con respecto al aborto se debe dejar a la conciencia de la muj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sta en el Islam, que consideramos una religión sumamente conservadora en cuanto a cuestiones de salud reproductiva y derechos de las mujeres, se entiende que el feto se transforma en persona solamente ciento veinte días después del momento de la concepción. A su vez, vemos que hasta en los países musulmanes más conservadores, como es el caso del Irán y Afganistán, se han liberalizado las leyes con respecto al aborto, siendo ahora legal en las primeras doce semanas del embaraz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 la tradición católica la que ha sido más identificada con una prohibición absoluta del aborto, inclusive en situaciones en que está en riesgo la vida de la mujer, y existe una creencia, de mucha envergadura, de que la Iglesia Católica enseña que la vida empieza en el momento mismo de la fertilización. Sin embargo, esa creencia no es correcta. En 1974, un año después de legalizado el aborto en los Estados Unidos, el Vaticano realizó una declaración sobre el aborto voluntario, la cual no ha sido contradecida o retirada por lo que sigue vigente. En ella, el Vaticano reconoce que no sabe, con certidumbre, cuándo el feto llega a ser una persona. También reconoce que no existe un acuerdo entre los teólogos y los cleros sobre esta pregunt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supuesto que les puedo brindar todos los documentos en español, en especial el relacionado con el Vaticano, como así también las declaraciones de las otras religiones para demostrar la base de lo que estoy exponiendo. </w:t>
      </w:r>
    </w:p>
    <w:p>
      <w:pPr>
        <w:pStyle w:val="NormalWeb"/>
        <w:jc w:val="both"/>
        <w:rPr/>
      </w:pPr>
      <w:r>
        <w:rPr>
          <w:rFonts w:cs="Arial" w:ascii="Arial" w:hAnsi="Arial"/>
          <w:color w:val="000000"/>
          <w:sz w:val="18"/>
          <w:szCs w:val="18"/>
          <w:lang w:val="es-UY"/>
        </w:rPr>
        <w:t xml:space="preserve">Hace dos años el Papa emitió una encíclica, "Evangelium Vitae", en la cual se reiteró la prohibición absoluta del aborto. Un borrador de ese documento contenía la afirmación de que la oposición de la Iglesia al aborto era una enseñanza infalible. Esa fue la primera vez que se usaban esas palabras con respecto al tema del aborto. No obstante, cuando se emitió el documento final, esa frase se había borrado. Ese hecho da cuenta de que existió un diálogo interno dentro de la Iglesia Católica, por el cual se reconocía que todavía </w:t>
      </w:r>
      <w:r>
        <w:rPr>
          <w:rFonts w:cs="Arial" w:ascii="Arial" w:hAnsi="Arial"/>
          <w:color w:val="000000"/>
          <w:sz w:val="20"/>
          <w:szCs w:val="20"/>
          <w:lang w:val="es-UY"/>
        </w:rPr>
        <w:t>-</w:t>
      </w:r>
      <w:r>
        <w:rPr>
          <w:rFonts w:cs="Arial" w:ascii="Arial" w:hAnsi="Arial"/>
          <w:color w:val="000000"/>
          <w:sz w:val="18"/>
          <w:szCs w:val="18"/>
          <w:lang w:val="es-UY"/>
        </w:rPr>
        <w:t xml:space="preserve">es un tema abierto- no había una posición definida sobre este asunto y que la prueba de la infalibilidad no se tiene que aplicar a la cuestión del aborto. Eso implica que los católicos tienen el derecho de expresar su desacuerdo con la Iglesia y actuar según su propia conciencia en este tem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odos quienes participamos en actividades de cabildeo o de "lobby" político, sabemos que en algunos momentos, en el proceso de dichas actividades, expresamos nuestros puntos de vista con mayor firmeza de la que en realidad refleja la base de nuestros argumentos; es decir, expresamos muy fuertemente nuestras opiniones. La Iglesia institucional también se comporta como otro actor que trata de influir en el proceso de elaboración de políticas públicas. Eso hace que, muchas veces, no se refleje en el discurso de cabildeo de la Iglesia la real incertidumbre o la verdadera apertura que sigue existiendo sobre estos temas dentro de la propia institu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último, quisiera referirme a otro aspecto de este tema y, posteriormente, estoy a la orden de los señores Senadores para responder sus preguntas. </w:t>
      </w:r>
    </w:p>
    <w:p>
      <w:pPr>
        <w:pStyle w:val="NormalWeb"/>
        <w:jc w:val="both"/>
        <w:rPr/>
      </w:pPr>
      <w:r>
        <w:rPr>
          <w:rFonts w:cs="Arial" w:ascii="Arial" w:hAnsi="Arial"/>
          <w:color w:val="000000"/>
          <w:sz w:val="18"/>
          <w:szCs w:val="18"/>
          <w:lang w:val="es-UY"/>
        </w:rPr>
        <w:t>Muchos elementos de la enseñanza religiosa, de hecho, apoyan la perspectiva de la despenalización del aborto. En todas las religiones se expresa un valor muy alto por la protección de la salud de todas las personas -incluyendo las mujeres y las madres, la vida y la salud</w:t>
      </w:r>
      <w:r>
        <w:rPr>
          <w:rFonts w:cs="Arial" w:ascii="Arial" w:hAnsi="Arial"/>
          <w:color w:val="000000"/>
          <w:sz w:val="20"/>
          <w:szCs w:val="20"/>
          <w:lang w:val="es-UY"/>
        </w:rPr>
        <w:t>-</w:t>
      </w:r>
      <w:r>
        <w:rPr>
          <w:rFonts w:cs="Arial" w:ascii="Arial" w:hAnsi="Arial"/>
          <w:color w:val="000000"/>
          <w:sz w:val="18"/>
          <w:szCs w:val="18"/>
          <w:lang w:val="es-UY"/>
        </w:rPr>
        <w:t xml:space="preserve"> así como por la necesidad de promover la familia saludable. La realidad es que si analizamos el alto costo humano del aborto ilegal e inseguro, puede entenderse que para la gente que está preocupada por la salud de las mujeres y los niños, el tema central o vital sea el de cómo impedir que las mujeres mueran. Vemos que ningún país ha podido impedirlo, pero observamos que tampoco han hecho un esfuerzo por hacer valer la legislación que criminaliza el aborto. Por lo tanto, el aborto existe y, sea legal o ilegal, se pract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pregunta central de este debate para la gente que se preocupa por la salud de la mujer debe ser si las mujeres van a tener que seguir sufriendo por los abortos o si van a poder hacerse un aborto seguro, según su propia conciencia, en condiciones adecuadas para después seguir su vida y constituir su propia familia en los términos que consideren más apropia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Para las personas que creen que el aborto siempre es inmoral y, sobre todo, para los Legisladores que se preguntan si tienen el derecho de legalizar algo que ellos consideran que siempre es inmoral, quisiera remitirme a algo que dijo Santo Tomás de Aquino, un gran pensador de la Iglesia Católica, hace muchos siglos. Cuando los Legisladores de su época le preguntaron si deberían penalizar o prohibir la prostitución, que claramente era inmoral, respondió lo siguiente: "No; no deben hacer que la prostitución sea ilegal. No todo lo que se considera inmoral debe tornarse ilegal". De la misma forma que con la problemática del aborto, Aquino comentó que no percibía en el país ni en las autoridades la voluntad de hacer valer una ley en contra de la prostitución, y que creía que si elaboraban una ley que no tuvieran ninguna intención de implementar o de hacer regir después, eso redundaría en que toda la sociedad le faltaría el respeto a las leyes y, en general, al Derecho. Entonces, el mayor beneficio para la sociedad radica en elaborar leyes con respecto a las cuales exista voluntad de implementarlas y no simplemente en legislar en base a lo que se considera moral o inmor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lmino agradeciendo la invitación que nos han extendido y la paciencia que nos han brindado concediéndonos tanto tiemp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oy a vuestra disposición para contestar cualquier pregunta que deseen formular y, al mismo tiempo, les deseo mucha suerte en esta tarea tan difícil que están enfrentan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ero que sepan también que en todo el mundo las mujeres están conscientes de lo que está pasando en este momento en el Uruguay respecto a este tema. Seguramente están esperando que la resolución sea a favor del aborto.</w:t>
      </w:r>
    </w:p>
    <w:p>
      <w:pPr>
        <w:pStyle w:val="NormalWeb"/>
        <w:jc w:val="both"/>
        <w:rPr/>
      </w:pPr>
      <w:r>
        <w:rPr>
          <w:rFonts w:cs="Arial" w:ascii="Arial" w:hAnsi="Arial"/>
          <w:b/>
          <w:bCs/>
          <w:color w:val="000000"/>
          <w:sz w:val="18"/>
          <w:szCs w:val="18"/>
          <w:lang w:val="es-UY"/>
        </w:rPr>
        <w:t xml:space="preserve">SEÑORA XAVIER.- </w:t>
      </w:r>
      <w:r>
        <w:rPr>
          <w:rFonts w:cs="Arial" w:ascii="Arial" w:hAnsi="Arial"/>
          <w:color w:val="000000"/>
          <w:sz w:val="18"/>
          <w:szCs w:val="18"/>
          <w:lang w:val="es-UY"/>
        </w:rPr>
        <w:t xml:space="preserve">Agradezco vuestra presencia y la información que nos ha aportado. Considero que este es un tema muy difícil pero que hay que abordar. La realidad sanitaria de nuestro país está reclamando, de parte del Poder Legislativo, que se dé una respuesta. No tengo la certeza acerca de cuál será, pero sí creo que no podemos negarnos a discutir un tema por más difícil que éste se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personal, debo decir que estoy convencida, no sólo como Legisladora sino también como médica, de que este es un buen proyecto de ley, que enfatiza la prevención y, realmente, creo que el centro de este asunto está justamente allí, porque no hay nadie que esté a favor del aborto sino que lo que se quiere es tener una maternidad deseada. A su vez, desde el punto de vista legislativo, refuerza la concepción laica que este país tiene; precisamente, los Legisladores, cuando legislamos, no podemos ni debemos trasladar nuestras creencias religiosas, por más firmes que sean, puesto que debemos trabajar para el conjunto de la sociedad, que es diversa, sobre todo en este país conformado por inmigrantes de todo el mundo, aunque básicamente seamos de procedencia española e italiana. Sin duda, en nuestra población existe una profunda base religiosa, y creo que si eventualmente esta ley fuese rechazada por buena parte de la sociedad, nuestro pueblo tiene mecanismos para confirmar o no la voluntad de los Legisl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lo tanto, pienso que lo más importante es iniciar este proceso y ver hasta dónde llegamos, porque la muerte injusta de mujeres pobres nos tiene que sensibilizar.</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Agradezco vuestra visita y los aportes realizados con respecto a una problemática tan complicada sobre la que existe la necesidad de que se transforme en un tema parlamentario a efectos de buscarle soluciones. No se trata sólo de la muerte de la mujer, sino que existe toda una patología vinculada a la práctica insegura de los abortos, que en reiteradas oportunidades es mucho más gravosa que el aborto en sí mism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de nuestras lecturas ha quedado claro que una ley de salud reproductiva para la mujer puede disminuir en forma notoria la necesidad del aborto, sobre todo cuando esa salud reproductiva va acompañada de una tarea de docencia o de instrucción. Hay experiencias en Europa que han demostrado el abatimiento notorio de los abortos cuando esa práctica, motivación o necesidad se transforma en una tarea educativa hacia la pareja y hacia la mujer. </w:t>
      </w:r>
    </w:p>
    <w:p>
      <w:pPr>
        <w:pStyle w:val="NormalWeb"/>
        <w:jc w:val="both"/>
        <w:rPr/>
      </w:pPr>
      <w:r>
        <w:rPr>
          <w:rFonts w:cs="Arial" w:ascii="Arial" w:hAnsi="Arial"/>
          <w:b/>
          <w:bCs/>
          <w:color w:val="000000"/>
          <w:sz w:val="18"/>
          <w:szCs w:val="18"/>
          <w:lang w:val="es-UY"/>
        </w:rPr>
        <w:t>SEÑORA ABRACINSKAS.-</w:t>
      </w:r>
      <w:r>
        <w:rPr>
          <w:rFonts w:cs="Arial" w:ascii="Arial" w:hAnsi="Arial"/>
          <w:color w:val="000000"/>
          <w:sz w:val="18"/>
          <w:szCs w:val="18"/>
          <w:lang w:val="es-UY"/>
        </w:rPr>
        <w:t xml:space="preserve"> Queremos agradecer a la Comisión que haya recibido con tanta celeridad a la señora Frances Kissling.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pertenecer a organizaciones de mujeres que están participando de una sociedad civil muy activa que está siguiendo todo ese debate, queremos ponernos a disposición de la Comisión, ya sea para proporcionar material o para aportar reflexiones. Sabemos que es un tema complejo y, por tanto, es difícil legislar para no imponer ninguna posición hegemónica; creo que esto hace a los nuevos desafíos de la democracia: cómo abordar políticamente temas que tienen una diversidad de éticas individuales. En tal sentido, queremos dejar material que forma parte de la documentación que tiene Católicas por el Derecho a Decidir y ponernos a disposición para cualquier consulta que deseen realizar. </w:t>
      </w:r>
    </w:p>
    <w:p>
      <w:pPr>
        <w:pStyle w:val="NormalWeb"/>
        <w:jc w:val="both"/>
        <w:rPr/>
      </w:pPr>
      <w:r>
        <w:rPr>
          <w:rFonts w:cs="Arial" w:ascii="Arial" w:hAnsi="Arial"/>
          <w:b/>
          <w:bCs/>
          <w:color w:val="000000"/>
          <w:sz w:val="18"/>
          <w:szCs w:val="18"/>
          <w:lang w:val="es-UY"/>
        </w:rPr>
        <w:t xml:space="preserve">SEÑORA AGUILERA.- </w:t>
      </w:r>
      <w:r>
        <w:rPr>
          <w:rFonts w:cs="Arial" w:ascii="Arial" w:hAnsi="Arial"/>
          <w:color w:val="000000"/>
          <w:sz w:val="18"/>
          <w:szCs w:val="18"/>
          <w:lang w:val="es-UY"/>
        </w:rPr>
        <w:t>De parte de la Comisión Nacional de Seguimiento y teniendo en cuenta los compromisos de El Cairo y de Beijing, quiero agradecerles muchísimo por habernos recibido. La Comisión está trabajando en estos temas desde hace muchos años en todo el país, y se nota un gran esfuerzo a nivel local y nacional para que esta ley sea estudiada y promovi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sociedad civil de mujeres y de otras personas incluidas en organizaciones no gubernamentales han estado en la propia construcción del proyecto de ley. Creo conveniente reforzar lo que decía la señora Senadora Xavier, pues me parece muy importante. En este país laico, el respeto por los diversos valores morales que la población tiene es un principio que debemos resguardar. Como católica y como Católica por el Derecho a Decidir, creo que la Iglesia Católica tiene que seguir profundizando en la interna sobre estos asuntos, pues de ninguna manera un proyecto de ley de este tipo obliga a nadie a tomar decisiones que no quiere. Queremos que cada niño que nazca en nuestro país sea un niño deseado, esperado, querido y cuidado, para construir el Uruguay que anhelamos. </w:t>
      </w:r>
    </w:p>
    <w:p>
      <w:pPr>
        <w:pStyle w:val="NormalWeb"/>
        <w:jc w:val="both"/>
        <w:rPr/>
      </w:pPr>
      <w:r>
        <w:rPr>
          <w:rFonts w:cs="Arial" w:ascii="Arial" w:hAnsi="Arial"/>
          <w:color w:val="000000"/>
          <w:sz w:val="18"/>
          <w:szCs w:val="18"/>
          <w:lang w:val="es-UY"/>
        </w:rPr>
        <w:t xml:space="preserve">Este proyecto de ley cubre todos esos aspectos. Hace más de un mes nos visitó la señora Rebecca Cook </w:t>
      </w:r>
      <w:r>
        <w:rPr>
          <w:rFonts w:cs="Arial" w:ascii="Arial" w:hAnsi="Arial"/>
          <w:color w:val="000000"/>
          <w:sz w:val="20"/>
          <w:szCs w:val="20"/>
          <w:lang w:val="es-UY"/>
        </w:rPr>
        <w:t>-</w:t>
      </w:r>
      <w:r>
        <w:rPr>
          <w:rFonts w:cs="Arial" w:ascii="Arial" w:hAnsi="Arial"/>
          <w:color w:val="000000"/>
          <w:sz w:val="18"/>
          <w:szCs w:val="18"/>
          <w:lang w:val="es-UY"/>
        </w:rPr>
        <w:t>experta a nivel mundial sobre el tema que trata este proyecto de ley</w:t>
      </w:r>
      <w:r>
        <w:rPr>
          <w:rFonts w:cs="Arial" w:ascii="Arial" w:hAnsi="Arial"/>
          <w:color w:val="000000"/>
          <w:sz w:val="20"/>
          <w:szCs w:val="20"/>
          <w:lang w:val="es-UY"/>
        </w:rPr>
        <w:t>-</w:t>
      </w:r>
      <w:r>
        <w:rPr>
          <w:rFonts w:cs="Arial" w:ascii="Arial" w:hAnsi="Arial"/>
          <w:color w:val="000000"/>
          <w:sz w:val="18"/>
          <w:szCs w:val="18"/>
          <w:lang w:val="es-UY"/>
        </w:rPr>
        <w:t xml:space="preserve"> y nos dijo que pocos proyectos tienen las características de éste en su integridad y en las posibilidades que da a hombres y mujeres de tomar decisiones de acuerdo con sus valores. Creo que estamos ante una ley que la sociedad uruguaya se merece, que atiende a esa pluralidad y diversidad y al principio de tolerancia que nos rige. En ese sentido, nos pondría a nivel de la región y del mundo en un lugar que, lamentablemente, hemos perdido, pero tenemos confianza en que vamos a recuperar como país laico con ideas y principios individuales respetuosos de cada ciudadano y ciudadana de este paí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es agradezco nuevamente por recibirnos y nos ponemos a disposición de la Comisión. Los señores Senadores saben que estamos trabajando en cada uno de estos temas en profundidad y muy seriamente, porque es tema que así lo merece. </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Les agradecemos nuevamente vuestra pres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PROFESOR DE GINECOLOGIA Y OBSTETRICIA, </w:t>
        <w:br/>
        <w:t>DOCTOR ANIBAL FAUNDES</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ISITA </w:t>
        <w:br/>
        <w:t>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5 de julio de 2003 </w:t>
        <w:br/>
        <w:t>- Sin corregir por los or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n a Sala el Director del Centro de Investigaciones de CEMICAMP, de Campinas, Sao Paulo, República Federativa del Brasil, Profesor de Obstetricia y Ginecología, Dr. Anibal Faúndes y representantes de la Federación Latinoamericana de Ginecología y Obstetricia)</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Le damos la bienvenida al doctor Aníbal Faúndes, profesor de Obstetricia y Ginecología, Director del Centro de Investigaciones de CEMICAMP, de Campinas, San Pablo y Director del Comité de Derechos Sexuales y Reproductivos de la Federación Latinoamericana de Ginecología y Obstetricia y representantes de la Federación Internacional de Ginecología y Obstetricia: Licenciada Alejandra López, quien es coordinadora de MYSU y el doctor Rodríguez de Armas, quien es Profesor Agregado de la Facultad de Medici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amos muy gustosos de recibirlos en esta Comisión, la cual está empezando a analizar un proyecto aprobado en la Cámara de Representantes sobre salud reproductiva, que fue votado el año pasado y que este Cuerpo se dispone a analiz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gusto estamos dispuestos a recibir su vasta experiencia en este tema.</w:t>
      </w:r>
    </w:p>
    <w:p>
      <w:pPr>
        <w:pStyle w:val="NormalWeb"/>
        <w:jc w:val="both"/>
        <w:rPr/>
      </w:pPr>
      <w:r>
        <w:rPr>
          <w:rFonts w:cs="Arial" w:ascii="Arial" w:hAnsi="Arial"/>
          <w:b/>
          <w:bCs/>
          <w:color w:val="000000"/>
          <w:sz w:val="18"/>
          <w:szCs w:val="18"/>
          <w:lang w:val="es-UY"/>
        </w:rPr>
        <w:t>SEÑOR FAUNDES.-</w:t>
      </w:r>
      <w:r>
        <w:rPr>
          <w:rFonts w:cs="Arial" w:ascii="Arial" w:hAnsi="Arial"/>
          <w:color w:val="000000"/>
          <w:sz w:val="18"/>
          <w:szCs w:val="18"/>
          <w:lang w:val="es-UY"/>
        </w:rPr>
        <w:t xml:space="preserve"> Estoy altamente honrado de haber sido invitado para trabajar con ustedes en este tema, el cual me ha preocupado a lo largo de muchos años. El próximo año cumplo 50 años como médico y he trabajado en esta área la mayor parte de mi vida profesion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engo en mi poder una copia del proyecto de ley que, luego de leer con muchísima atención, me pareció perfectamente orientado. Terminé de escribir un libro sobre el problema del aborto, llamado "Entendiendo el drama humano del aborto. Del conflicto al consenso", en el que coincidimos tanto en los conceptos principales que llegué a pensar que quienes elaboraron esta iniciativa lo habían leí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e proyecto se centra en un problema muy importante en el área de las relaciones sexuales y de la salud reproductiva de la mujer: el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borto ha sido encarado en algunos países -particularmente en todos los países de América Latina- por Legisladores del siglo pasado pensando en que la solución era prohibirlo, como si los problemas sociales pudieran resolverse a través de prohibiciones. Pero este proyecto encara las causas de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primero que uno debe tener muy claro es que las mujeres abortan contra su voluntad. En mis casi 50 años de profesión, nunca he visto una mujer que se haya practicado un aborto y que le haya gustado pasar por esa experiencia. El aborto es siempre un fracaso. Yo uso la palabra "aborto" en ese sentido: tal proyecto abortó, tal posibilidad abortó. Siempre se trata de un fracaso, y quien más se ve afectada por ese fracaso es la propia mujer que tiene que abortar; es la que lo sufre má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e proyecto abandona la idea de que la solución es prohibirlo. La solución es, precisamente, identificar las causas por las cuales, en primer lugar, la mujer se embaraza cuando no desea tener un hijo; y, en segundo término, por qué estando embarazada opta por el sufrimiento físico y emocional y los riesgos de interrumpir el embarazo debido a que la situación en que se encuentra es desespera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ando el proyecto habla de instrumentar medidas que tiendan a la disminución de la morbimortalidad materna derivada del aborto, para intentar disminuir estas prácticas -tema muy importante- se refiere a las causas que fueron identificadas a nivel mundial y regional, que comienzan por el hecho de que la mujer no siempre puede controlar cuándo y en qué condiciones tiene relaciones sexual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la no tiene poder para controlar en qué momento tiene o no relaciones sexuales y, mucho menos, tenerlas solamente cuando está protegida de un posible embarazo. Esto está ampliamente document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tanto, la primera razón por la cual la mujer se embaraza cuando no lo desea es por su falta de capacidad de controlar en qué oportunidad y en qué condiciones ejercita su vida sexual.</w:t>
      </w:r>
    </w:p>
    <w:p>
      <w:pPr>
        <w:pStyle w:val="NormalWeb"/>
        <w:jc w:val="both"/>
        <w:rPr/>
      </w:pPr>
      <w:r>
        <w:rPr>
          <w:rFonts w:cs="Arial" w:ascii="Arial" w:hAnsi="Arial"/>
          <w:color w:val="000000"/>
          <w:sz w:val="18"/>
          <w:szCs w:val="18"/>
          <w:lang w:val="es-UY"/>
        </w:rPr>
        <w:t xml:space="preserve">La solución para ello es la igualdad de relaciones de poder entre géneros, </w:t>
      </w:r>
      <w:r>
        <w:rPr>
          <w:rFonts w:cs="Arial" w:ascii="Arial" w:hAnsi="Arial"/>
          <w:color w:val="000000"/>
          <w:lang w:val="es-UY"/>
        </w:rPr>
        <w:t>lo cual es muy difícil de alcanzar; sin embargo, algunos países -</w:t>
      </w:r>
      <w:r>
        <w:rPr>
          <w:rFonts w:cs="Arial" w:ascii="Arial" w:hAnsi="Arial"/>
          <w:color w:val="000000"/>
          <w:sz w:val="18"/>
          <w:szCs w:val="18"/>
          <w:lang w:val="es-UY"/>
        </w:rPr>
        <w:t>justamente aquellos que tienen las menores tasas de aborto- se han aproximado a esto. Precisamente, las menores tasas se encuentran en países de Europa, como Holanda, Alemania, donde las relaciones de género son mucho más equilibradas y difícilmente el hombre está en condiciones de imponerle a la mujer tener relaciones sexuales sin preservativo, cuando ella no quiere o no esperar si está usando el método de la abstinencia periód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quí se ha propuesto tal vez la medida más importante para llegar a eso, es decir, la educación sexual de género, de ciudadanía, que enseña a los niños desde la infancia a respetar a sus compañeras y que enseña a las mujeres a ser respetadas en sus relaciones de géner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ambién se encuentra todo lo que refiere a colocar al alcance de las mujeres y de los hombres el conocimiento y los métodos necesarios para evitar un embarazo a través de la anticoncepción, que es el otro mecanismo que se ha demostrado es fundamental para poder reducir los embarazos. En este caso, si tomamos nuevamente como ejemplo a los países con menores tasas de aborto, advertimos que se trata justamente de países en los que la educación sobre la anticoncepción y el acceso a los métodos anticonceptivos es univers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Aunque se tomen todas las medidas, algunos embarazos van a ocurrir. Además, hay mujeres que se embarazan queriendo tener un hijo pero después cuando están en este estado, su compañero la abandona; la familia que ella creía que la iba a apoyar, no lo hace y al contrario la rechaza; el patrón o la patrona que ella pensaba que también la iba a ayudar, le dice que con un hijo no la acepta en el trabajo; a su vez, es expulsada de la escuela -y, por tanto, la niña que está embarazada sufre condiciones tales que ya no resiste la posibilidad de continuar su embarazo- y, en definitiva, la sociedad no la contiene, a pesar de que existen algunas leyes que apoyan de hecho a la mujer. Ella, que necesita trabajar para su sobrevivencia y la de sus hijos muchas veces no ve la posibilidad de compatibilizar esa necesidad económica con el hecho de tener otro hijo y se ve obligada, contra su voluntad, a tener que interrumpir el embaraz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lo tanto, las propuestas que para mí son fundamentales están en el área de la educación -principalmente educación sexual- en el área de la salud -información y acceso a los métodos anticonceptivos- y en el área de la seguridad social, para dar apoyo a la mujer que no desea tener un hijo para que no esté obligada a embarazars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pesar de todo eso, habrá circunstancias en las cuales las mujeres van a tener de todas maneras un embarazo no deseado y a verse en la triste condición de tener que optar por un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é es lo que uno ve en general en el mundo, teniendo en cuenta que nuestra sociedad no es diferente a las demás? Prácticamente todos nosotros en algún momento nos hemos encontrado con que esta circunstancia personal le ocurre a alguien muy próximo y dijimos: "Bueno, a pesar de que yo estoy en contra del aborto, en esta circunstancia específica, excepcionalísima, creo que realmente esta mujer tiene razón y tengo que apoyarla en su decisión de hacerse un aborto porque no tiene otra salida". Me refiero, como dije, solamente a una circunstancia muy especi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 lo que no nos damos cuenta es de que la suma de todos los abortos indica que todos son casos en los que la persona afectada está en una circunstancia que es excepcional, única y en la cual no hay otra salida que no sea realizarse un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recisamente, en el día de ayer le contaba a otros médicos con los que estaba discutiendo, que en una investigación que realizamos recientemente -todavía no hemos publicado los resultados- 4290 médicos ginecólogos brasileños nos respondieron una serie de preguntas sobre el aborto. Concretamente, los consultábamos sobre lo que hacían cuando una de sus pacientes conocida, antigua, llegaba a pedirles ayuda porque tenía un embarazo absolutamente indeseado, para el cual no veía otra salida y, en consecuencia, había decidido abort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reacción de los médicos siempre es tratar de convencer a la persona para que continúe con su embarazo. En caso de que no la pueda convencer y la paciente manifieste que no tiene otra salida, el médico se sensibiliza y, entonces, le preguntábamos al profesional qué hacía en esta circunstancia. Cuando se trata de una clienta, un 50% de los profesionales la ayuda de alguna forma; el otro 50% la empuja hacia otro médico y no hace na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o lado, planteábamos la misma situación, pero referida a un familiar del médico y les preguntábamos qué hacían si alguien de su familia acudía a ellos con el mismo problema. En ese caso el porcentaje de quienes ayudaban subía al 60%. Asimismo, trasladábamos esta hipótesis para el caso en que se tratara de una médica, y le preguntábamos si alguna vez había tenido un embarazo que resultó absolutamente indeseable al punto de pensar que el aborto era la única solución y, si así había ocurrido, qué había hecho. Lo mismo hicimos con los médicos hombres a quienes les preguntamos si sus compañeras alguna vez habían estado en esta situación y qué habían hecho. En estos casos un 80% contestó que sí habían hecho el aborto. Esto demuestra que cuanto más próximo a nosotros está el problema, más tendencia tenemos a aceptar que esa condición justifica la posibilidad de abort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ero dejar muy claro que personalmente estoy en contra del aborto; lo detesto, es terrible y tampoco me olvido de que el feto existe y también merece consideración. Sin embargo, uno no puede colocarse por encima de la autonomía de esa mujer cuando ella siente que la sociedad no le brindó las condiciones que le hubieran permitido llevar adelante su embarazo. En consecuencia, a pesar de todo el sufrimiento que ello significa, esa es la alternativa que ella, en su autonomía, considera como la única solu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Lo que está muy claro es que condenar a la mujer que aborta no tiene ningún efecto y no es eficaz para la reducción de abortos. También es injusto porque se condena a una persona que es mucho más víctima de las circunstancias, que una culpable de cualquier otra cosa y, además, todos los estudios demuestran que esto afecta a las mujeres más pobres dentro de la sociedad y no tanto a las que tienen más medios económic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último, penalizar el aborto, lo único que hace es aumentar las consecuencias, tanto para la mujer como para la sociedad. El costo de un aborto provocado en condiciones de riesgo es de diez a veinte veces más alto que la interrupción de un embarazo realizada en condiciones seguras, dentro de un hospit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todas estas razones considero que está plenamente justificada la propuesta de este proyecto de ley de no criminalizar al aborto. También me parece muy juicioso el límite de edad gestacional, que se coloca de doce seman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 sé si saben los señores Senadores que, en Medicina, en general se considera que el fin de la vida se produce cuando se interrumpe la actividad cerebral. Cuando la persona está tratando de sostener la vida, se mide la actividad cerebral mediante un electroencefalograma; cuando se interrumpe la actividad cerebral, se considera que acabó su vida y se donan los órganos, si así lo ha dispues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comienzo de la actividad cerebral en la vida fetal se produce después de las doce semanas. Existe hasta un cierto sentido al pensar que los límites de la vida estarían dados desde el comienzo de la actividad cerebral hasta su fin y, asimismo, en colocar un límite de doce semanas a la interrupción del embaraz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o que quería señalar y, naturalmente, me pongo a disposición de los señores Senadores para responder las preguntas que quieran realizar.</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En primer término quiero agradecer a los invitados por su concurr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ás allá de que hemos leído sobre este tema por la preocupación que ello significa en un país como el nuestro, donde la mortalidad materna por aborto inseguro es tan alta y las consecuencias de morbilidad también son elevadas, queremos saber si tiene conocimiento de algún estudio que, de alguna manera, pueda reflejar la repercusión -porque me parece muy interesante el relato que nuestro invitado hizo- de un asunto tan polémico. Me refiero a la repercusión, sobre todo desde el punto de vista psicológico, que pueda tener una mujer sometida a un aborto inseguro, frente al de una que pueda realizárselo con las tranquilidades y las seguridades que le brinde otro lugar en donde esté despenalizado. También nos referimos a una mujer enfrentada a una maternidad contra su voluntad. Repito: quiero saber si existe algún estudio que pueda reflejar alguna línea de ese tipo. Lo consideramos importante porque una vez que toma una decisión de esta naturaleza, la mujer no da vuelta atrás, aunque sí puede llegar con la necesidad de que el profesional le indique los diferentes caminos. Ese es el tiempo útil, la ventana que tienen los profesionales para resolver y orientar una situación. Reitero que una vez que la mujer resuelve que no va a seguir adelante con el embarazo, nadie la hace volver atrá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e gustaría saber, reitero, si existe algún estudio a nivel internacional que pueda reflejar las repercusiones psicológicas de las mujeres enfrentadas a las tres posibilidades que mencioné anteriormente.</w:t>
      </w:r>
    </w:p>
    <w:p>
      <w:pPr>
        <w:pStyle w:val="NormalWeb"/>
        <w:jc w:val="both"/>
        <w:rPr/>
      </w:pPr>
      <w:r>
        <w:rPr>
          <w:rFonts w:cs="Arial" w:ascii="Arial" w:hAnsi="Arial"/>
          <w:b/>
          <w:bCs/>
          <w:color w:val="000000"/>
          <w:sz w:val="18"/>
          <w:szCs w:val="18"/>
          <w:lang w:val="es-UY"/>
        </w:rPr>
        <w:t>SEÑOR FAUNDES.-</w:t>
      </w:r>
      <w:r>
        <w:rPr>
          <w:rFonts w:cs="Arial" w:ascii="Arial" w:hAnsi="Arial"/>
          <w:color w:val="000000"/>
          <w:sz w:val="18"/>
          <w:szCs w:val="18"/>
          <w:lang w:val="es-UY"/>
        </w:rPr>
        <w:t xml:space="preserve"> La pregunta que formula la señora Senadora es bastante compleja.</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y un primer aspecto que es claro. Existen relatos de casos de mujeres para las que el aborto ha tenido un efecto desastroso desde el punto de vista psicológico. Sin embargo, los estudios que analizan sistemáticamente el efecto psicológico del aborto en la mujer, llega a la siguiente conclusión. Existe un informe del Ministerio de Salud -no recuerdo exactamente su nombre- de los Estados Unidos que, después de un análisis muy detallado de literatura sobre el tema, declara que el aborto no tiene efectos negativos en la salud de la mujer cuando es realizado dentro del marco leg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Otra cosa que se sabe es que los hijos de mujeres que solicitaron un aborto y se les negó, tienen alteraciones psicológicas, de desempeño intelectual y conductual, significativamente más inapropiados que los hijos de mujeres que tuvieron un embarazo dese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conozco ningún estudio que haya comparado mujeres que tuvieron su aborto en condiciones de riesgo, con mujeres que lo tuvieron sin condiciones de riesgo.</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hay diferencia en los efectos psicológicos según la edad: en adolescentes no hay más problemas que en las no adolescent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y diferencias según el origen de la decisión de abortar. Si la decisión de abortar fue de la propia mujer o si fue impuesta desde afue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xisten algunos estudios en mujeres que, por ejemplo, abortaron porque se les diagnosticó un defecto congénito en el hijo. Es difícil saber si se debe al hecho de haber tenido un hijo con defecto congénito o es el aborto lo que produce alteraciones psicológic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Otro elemento es que cuando las mujeres son muy religiosas y tienen una sanción negativa frente al acto de abortar también tienen un efecto psicológico más desfavorable que cuando no existe ese tipo de pr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o que puedo responder a la consulta planteada.</w:t>
      </w:r>
    </w:p>
    <w:p>
      <w:pPr>
        <w:pStyle w:val="NormalWeb"/>
        <w:jc w:val="both"/>
        <w:rPr/>
      </w:pPr>
      <w:r>
        <w:rPr>
          <w:rFonts w:cs="Arial" w:ascii="Arial" w:hAnsi="Arial"/>
          <w:b/>
          <w:bCs/>
          <w:color w:val="000000"/>
          <w:sz w:val="18"/>
          <w:szCs w:val="18"/>
          <w:lang w:val="es-UY"/>
        </w:rPr>
        <w:t>SEÑORA LOPEZ GOMEZ.-</w:t>
      </w:r>
      <w:r>
        <w:rPr>
          <w:rFonts w:cs="Arial" w:ascii="Arial" w:hAnsi="Arial"/>
          <w:color w:val="000000"/>
          <w:sz w:val="18"/>
          <w:szCs w:val="18"/>
          <w:lang w:val="es-UY"/>
        </w:rPr>
        <w:t xml:space="preserve"> Antes que nada, quiero agradecer a los señores Senadores que nos hayan recibido y, especialmente, al doctor Faúndez.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al vez es por mi formación profesional, pero quisiera hacer una acotación a la pregunta planteada, como complemento de lo que ha respondido el doctor Faúndez. Seguramente, los señores Senadores han escuchado hablar del denominado síndrome postraumático, postaborto. En realidad, hay estudios y decisiones de las sociedades de psiquiatría como, por ejemplo, la norteamericana, que trabajó en la actualización del DSN 4 -que es el Manual de Gnosografía Psiquiátrica que se utiliza en nuestros países- y la posibilidad de incluir o no el síndrome postraumático, postaborto, como uno de los síndromes dentro del DSN 4. En el debate de la Sociedad Norteamericana de Psiquiatría se descartó la posibilidad de incluir este síndrome, precisamente, porque los estudios no permiten afirmar que toda mujer que se practica un aborto por decisión propia presente este conjunto de signos descritos en el síndrome postaborto. Por el contrario, en los estudios realizados, en contexto de legalidad de la práctica -prácticas seguras, donde la mujer no pone en riesgo su vida, su salud ni se dejan secuelas desde el punto de vista sanitario, y donde, además, hay un proceso de acompañamiento; por otra parte, este proyecto de ley prevé un proceso de orientación y acompañamiento a la mujer en la toma de la decisión- los testimonios de las mujeres reflejan que los sentimientos asociados luego de la práctica del aborto no están relacionados con la culpabilización, el reproche o el intento de autoeliminación, tal como están descritos algunos de los signos que formarían parte de este síndrome postaborto. Incluso, en las estadísticas sobre causales de suicidio no aparece el aborto inducido como una causal de suicidio significativa en nuestros países, sino todo lo contrario. </w:t>
      </w:r>
    </w:p>
    <w:p>
      <w:pPr>
        <w:pStyle w:val="NormalWeb"/>
        <w:jc w:val="both"/>
        <w:rPr/>
      </w:pPr>
      <w:r>
        <w:rPr>
          <w:rFonts w:cs="Arial" w:ascii="Arial" w:hAnsi="Arial"/>
          <w:b/>
          <w:bCs/>
          <w:color w:val="000000"/>
          <w:sz w:val="18"/>
          <w:szCs w:val="18"/>
          <w:lang w:val="es-UY"/>
        </w:rPr>
        <w:t>SEÑOR FAUNDEZ.-</w:t>
      </w:r>
      <w:r>
        <w:rPr>
          <w:rFonts w:cs="Arial" w:ascii="Arial" w:hAnsi="Arial"/>
          <w:color w:val="000000"/>
          <w:sz w:val="18"/>
          <w:szCs w:val="18"/>
          <w:lang w:val="es-UY"/>
        </w:rPr>
        <w:t xml:space="preserve"> Quiero aclarar que existe evidencia en cuanto a que para muchas mujeres que no se realizan un aborto, la alternativa es el suicidio, y eso está muy bien documentado. O sea, en lo que respecta al suicidio, puede decirse que se da más en los casos de negativa de aborto, que cuando se lo practica. </w:t>
      </w:r>
    </w:p>
    <w:p>
      <w:pPr>
        <w:pStyle w:val="NormalWeb"/>
        <w:jc w:val="both"/>
        <w:rPr/>
      </w:pPr>
      <w:r>
        <w:rPr>
          <w:rFonts w:cs="Arial" w:ascii="Arial" w:hAnsi="Arial"/>
          <w:b/>
          <w:bCs/>
          <w:color w:val="000000"/>
          <w:sz w:val="18"/>
          <w:szCs w:val="18"/>
          <w:lang w:val="es-UY"/>
        </w:rPr>
        <w:t xml:space="preserve">SEÑORA LOPEZ GOMEZ.- </w:t>
      </w:r>
      <w:r>
        <w:rPr>
          <w:rFonts w:cs="Arial" w:ascii="Arial" w:hAnsi="Arial"/>
          <w:color w:val="000000"/>
          <w:sz w:val="18"/>
          <w:szCs w:val="18"/>
          <w:lang w:val="es-UY"/>
        </w:rPr>
        <w:t xml:space="preserve">Precisamente, esto tiene que ver no sólo con la inseguridad de la práctica en contextos de ilegalidad, sino también con lo que genera dicho contexto a nivel de la gente. Al respecto, puedo decir que los estudios que se han realizado sobre los abortos que se practican en contextos de ilegalidad y de legalidad, muestran notables diferencias en cuanto a los sentimientos asociados con esta práctica. Es por ese motivo que no hay un consenso con respecto a la existencia de un síndrome post aborto, es más, se descarta la posibilidad de hablar de dicho síndrome, ya que ello implicaría que en todas las circunstancias los sentimientos asociados serían los mismos y, en realidad, los estudios no lo demuestran así. Como dije, existen diferencias notables en ambas situaciones desde el punto de vista del impacto psicológico de esta práctica. </w:t>
      </w:r>
    </w:p>
    <w:p>
      <w:pPr>
        <w:pStyle w:val="NormalWeb"/>
        <w:jc w:val="both"/>
        <w:rPr/>
      </w:pPr>
      <w:r>
        <w:rPr>
          <w:rFonts w:cs="Arial" w:ascii="Arial" w:hAnsi="Arial"/>
          <w:b/>
          <w:bCs/>
          <w:color w:val="000000"/>
          <w:sz w:val="18"/>
          <w:szCs w:val="18"/>
          <w:lang w:val="es-UY"/>
        </w:rPr>
        <w:t>SEÑOR RODRIGUEZ DE ARMAS.-</w:t>
      </w:r>
      <w:r>
        <w:rPr>
          <w:rFonts w:cs="Arial" w:ascii="Arial" w:hAnsi="Arial"/>
          <w:color w:val="000000"/>
          <w:sz w:val="18"/>
          <w:szCs w:val="18"/>
          <w:lang w:val="es-UY"/>
        </w:rPr>
        <w:t xml:space="preserve"> En primer lugar, quiero aclarar que no soy Catedrático de Ginecología, sino que soy Profesor Agregado y estoy amparado a una jubilación. Estoy aquí como Presidente de la Sociedad de Ginecología del Uruguay, por un compromiso, como uruguayo, de estar al lado del profesor Faúndez dado que también trabajamos en América Latina por la salud sexual y reproductiva y, fundamentalmente, en el tema de la violencia contra la mujer. De manera, entonces, que como representante de la ginecología, no podía estar ausente ni separado del profesor Faúndez en su visita al Uruguay, nada menos que frente a vuestra representación; prácticamente es un compromiso moral que tengo, de compartir la distinción que nos han brindado al invitarnos a escuchar el asesoramiento del profesor Faúndez.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uchas gracia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El profesor hizo mucho énfasis en la tarea educativa que el proyecto de ley propone, como un instrumento adicional a la legalización de la práctica abortiva, haciendo referencia a los países del norte de Europa. Creo haber leído, hace ya un tiempo, un trabajo que señalaba que en algunos países nórdicos, luego de legalizarse la práctica del aborto, que se acompañó de un fuerte componente educativo, se observó que la tasa de abortos realizados había disminuido de manera vertiginosa; es decir, como que el componente educativo reforzaba el elemento de evitar con mayor fuerza un embarazo no deseado. Al respecto, quisiera que el profesor me aclarara el concepto. </w:t>
      </w:r>
    </w:p>
    <w:p>
      <w:pPr>
        <w:pStyle w:val="NormalWeb"/>
        <w:jc w:val="both"/>
        <w:rPr/>
      </w:pPr>
      <w:r>
        <w:rPr>
          <w:rFonts w:cs="Arial" w:ascii="Arial" w:hAnsi="Arial"/>
          <w:b/>
          <w:bCs/>
          <w:color w:val="000000"/>
          <w:sz w:val="18"/>
          <w:szCs w:val="18"/>
          <w:lang w:val="es-UY"/>
        </w:rPr>
        <w:t>SEÑOR FAUNDEZ.-</w:t>
      </w:r>
      <w:r>
        <w:rPr>
          <w:rFonts w:cs="Arial" w:ascii="Arial" w:hAnsi="Arial"/>
          <w:color w:val="000000"/>
          <w:sz w:val="18"/>
          <w:szCs w:val="18"/>
          <w:lang w:val="es-UY"/>
        </w:rPr>
        <w:t xml:space="preserve"> De acuerdo con las informaciones concretas que existen, se sabe que es muy difícil evaluar el efecto de los programas de educación sexual. Pero, si comparamos los países que tienen buenos programas de educación sexual -que comienzan desde la infancia- con los que no tienen ese tipo de programas, se ve, por ejemplo en los países de Europa Occidental, particularmente en los escandinavos, que las tasas de embarazo adolescente y de aborto a esa misma edad, no llegan a la mitad de las de los países donde no existe ese tipo de programas de educación sexual. Por supuesto que estamos hablando de países desarrollados en las mismas condic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Recientemente, apareció una revisión sobre el efecto de la educación sexual, el embarazo y la contaminación por enfermedades, como el SIDA. Luego del análisis de un número muy grande de estudios, se llegó a la conclusión de que la educación sexual entre los jóvenes que cumplen determinadas condiciones y que hacen del programa, un programa adecuado, no aumenta, sino que disminuye la frecuencia de las relaciones sexuales -atrasando su inicio- los embarazos y, por ende, los abortos. Es decir que frente a lo que la gente cree, en el sentido de que la relación sexual estimula la curiosidad, lo que sucede es que la educación sexual -dicho esto entre comillas- está en el ambiente. Cuando uno organiza la educación sexual adecuadamente en la escuela, no recibe las informaciones a través de los medios de comunicación, de revistas, etcétera, sino que recibe una formación que hace a la persona responsable de su sexualidad, que es el objetivo de la educación. De esta forma, disminuye -como muy bien decía el señor Senador- no sólo el número de abortos, sino también el de embarazos, la fertilidad, la edad de inicio de la vida sexual y el número de relaciones. Este aspecto es altamente positivo y constituye el primer ítem que habla de la planificación familiar, donde planificar es aceptar políticas en materia de educación sexual. Por todo esto, vuelvo a decir, que me gusta mucho este proyecto de ley.</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Finalmente, quiero decir que es cierto que en nuestras sociedades hay un fuerte contenido de discriminación entre las mujeres que tienen medios socio-económicos y acceso a prácticas seguras, versus aquellas mujeres que por distintas razones, ya sean educativas, económicas, etcétera, no tienen acceso a estas mismas prácticas que recibíamos en el Hospital Pereira Rossell, cuando nos desempeñábamos como practicantes intern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cretamente, quisiera preguntar si esta discriminación no se acentúa en la medida en que hoy en día y por razones culturales y económicas, las mujeres de medios socio-económicos altos, tienen acceso también a nuevos combinados hormonales, como los comprimidos para el día después. ¿Ello no tiene otro componente de segregación hacia la mujer de escasos recursos que, muchas veces, va unido a un escaso nivel cultural? Simplemente, formulo esta pregunta como una curiosidad que tengo sobre el tema.</w:t>
      </w:r>
    </w:p>
    <w:p>
      <w:pPr>
        <w:pStyle w:val="NormalWeb"/>
        <w:jc w:val="both"/>
        <w:rPr/>
      </w:pPr>
      <w:r>
        <w:rPr>
          <w:rFonts w:cs="Arial" w:ascii="Arial" w:hAnsi="Arial"/>
          <w:b/>
          <w:bCs/>
          <w:color w:val="000000"/>
          <w:sz w:val="18"/>
          <w:szCs w:val="18"/>
          <w:lang w:val="es-UY"/>
        </w:rPr>
        <w:t>SEÑOR FAÚNDES.-</w:t>
      </w:r>
      <w:r>
        <w:rPr>
          <w:rFonts w:cs="Arial" w:ascii="Arial" w:hAnsi="Arial"/>
          <w:color w:val="000000"/>
          <w:sz w:val="18"/>
          <w:szCs w:val="18"/>
          <w:lang w:val="es-UY"/>
        </w:rPr>
        <w:t xml:space="preserve"> El primero de los derechos sexuales y reproductivos -que fuera aprobado por la Asamblea de la Federación Latinoamericana de Sociedades de Ginecología y Obstetricia, en Bolivia, el año pasado- es el ejercicio de la sexualidad sin violencia y sin riesgo de enfermedad y de embarazo no deseado. Eso significa defender el acceso a la anticoncepción de emergencia -a la que el señor Presidente llamó "píldora del día siguiente"- que es el mecanismo fundamental para evitar el embarazo cuando la mujer tiene relaciones sexuales contra su voluntad o en condiciones que no son las apropiadas para protegerse de un embarazo no deseado. A mi juicio, el ítem siguiente, que se refiere a planificar y hacer ejecutar políticas en materia de planificación familiar, apunta al libre acceso a la anticoncepción de emergencia para todas las mujeres, independientemente de su nivel social y económic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te sentido, quería aprovechar la oportunidad para decir que la anticoncepción de emergencia no debe confundirse con un aborto precoz, porque ella claramente actúa antes de la fertilización del logocito. De manera que, cualquiera sea la definición de aborto, ello no constituye un método de aborto precoz.</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lo tanto, la otra cosa que es muy importante, es que la anticoncepción de emergencia es más eficiente cuanto más precozmente se aplique después de la relación sexual. Entonces, si queremos cumplir con el precepto de esta ley, es necesario que esté libremente accesible a toda mujer que haya tenido un acto sexual no protegido. </w:t>
      </w:r>
    </w:p>
    <w:p>
      <w:pPr>
        <w:pStyle w:val="NormalWeb"/>
        <w:jc w:val="both"/>
        <w:rPr/>
      </w:pPr>
      <w:r>
        <w:rPr>
          <w:rFonts w:cs="Arial" w:ascii="Arial" w:hAnsi="Arial"/>
          <w:b/>
          <w:bCs/>
          <w:color w:val="000000"/>
          <w:sz w:val="18"/>
          <w:szCs w:val="18"/>
          <w:lang w:val="es-UY"/>
        </w:rPr>
        <w:t>SEÑORA LOPEZ.-</w:t>
      </w:r>
      <w:r>
        <w:rPr>
          <w:rFonts w:cs="Arial" w:ascii="Arial" w:hAnsi="Arial"/>
          <w:color w:val="000000"/>
          <w:sz w:val="18"/>
          <w:szCs w:val="18"/>
          <w:lang w:val="es-UY"/>
        </w:rPr>
        <w:t xml:space="preserve"> Quiero agradecer en nombre de Mujer y Salud en Uruguay y de la Comisión Nacional de Seguimiento -que son las dos organizaciones de mujeres que, junto con la Sociedad de Ginecología y Obstetricia, han hecho posible este grato esfuerzo de poder contar con la presencia del doctor Faúndes- a los señores Senadores el haber podido contar con este tiempo de diálogo para tratar esta temática. Nosotros como representantes de organizaciones sociales venimos hace mucho tiempo trabajando en pro de poder generar un debate lo más plural, tolerante y abierto porque, como en determinado momento dijo el doctor Faúndes, este es un debate que hace a la construcción de la ciudadanía y de la democracia y, además, no es un asunto privado ni personal, solamente, sino que también es un tema social, de alta incidencia en nuestro país. Por eso, estamos haciendo el esfuerzo de poder contar con personalidades de la talla del doctor Faúndes para que nos alimenten en el debate social y profesional sobre este asun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Reitero mi agradecimiento por el tiempo que nos dispensaron en este asunto. </w:t>
      </w:r>
    </w:p>
    <w:p>
      <w:pPr>
        <w:pStyle w:val="NormalWeb"/>
        <w:jc w:val="both"/>
        <w:rPr/>
      </w:pPr>
      <w:r>
        <w:rPr>
          <w:rFonts w:cs="Arial" w:ascii="Arial" w:hAnsi="Arial"/>
          <w:b/>
          <w:bCs/>
          <w:color w:val="000000"/>
          <w:sz w:val="18"/>
          <w:szCs w:val="18"/>
          <w:lang w:val="es-UY"/>
        </w:rPr>
        <w:t>SEÑOR FAUNDES.-</w:t>
      </w:r>
      <w:r>
        <w:rPr>
          <w:rFonts w:cs="Arial" w:ascii="Arial" w:hAnsi="Arial"/>
          <w:color w:val="000000"/>
          <w:sz w:val="18"/>
          <w:szCs w:val="18"/>
          <w:lang w:val="es-UY"/>
        </w:rPr>
        <w:t xml:space="preserve"> No quiero salir de aquí sin decir cuán honrado me siento de poder estar conversando con ustedes sobre estas cosas y, además, aclarar que tengo una estrecha ligazón con Uruguay. Digo esto porque viví en Uruguay casi un año, entre 1960 y 1961; en 1958 vine por primera vez, pero estuve muchas otras veces, entre ellas, en 1973, cuando fui invitado por Caldeyro Barcia y residí casi tres meses en Montevideo. Por todo esto, lo siento un país muy próximo y, en general, me siento mucho más latinoamericano que chileno o brasileño y, Uruguay, es uno de los países por el que tengo mayor cariño. El hecho de que ustedes me hayan recibido aquí me demuestra, una vez más, el amor que Uruguay tiene por la democra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Muchas gracias.</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En nombre de la Comisión, agradecemos la presencia de nuestros invitados no solamente por los conceptos vertidos y lo ilustrativo que ha sido la charla del profesor Faúndes, sino por esta expresión de cariño que, además, es recíproca. Por lo tanto, agradecemos con mucho calor esta visi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23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SALUD REPRODUCTIVA </w:t>
        <w:br/>
        <w:t xml:space="preserve">NORMAS </w:t>
        <w:br/>
        <w:t xml:space="preserve">DOCTOR GONZALO AGUIRRE RAMIREZ, </w:t>
        <w:br/>
        <w:t xml:space="preserve">DOCTOR HORACIO CASSINELLI MUÑOZ </w:t>
        <w:br/>
        <w:t xml:space="preserve">y </w:t>
        <w:br/>
        <w:t>DOCTOR HECTOR GROS ESPIELL</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ISITA </w:t>
        <w:br/>
        <w:t>________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5 de agosto de 2003 </w:t>
        <w:br/>
        <w:t>-Sin corregir por los oradores-</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1 y 7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Comisión de Salud Pública da la bienvenida a los doctores Aguirre y Cassinelli Muñoz, a quienes ha invitado especialmente para que nos dieran su opinión sobre el proyecto que comienza a ser tratado por esta Comisión sobre la defensa de la salud reproductiva, el cual ya cuenta con media sanción de la Cámara de Representantes. Por iniciativa del señor Senador Correa Freitas se decidió, para iniciar el trabajo de la Comisión, convocarlos para recibir sus opiniones con respecto al referido proyec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Ustedes decidirán cómo ordenan sus exposiciones, aunque lo habitual es que cada uno utilice un tiempo para realizar su exposición, sin interferir con el otro.</w:t>
      </w:r>
    </w:p>
    <w:p>
      <w:pPr>
        <w:pStyle w:val="NormalWeb"/>
        <w:jc w:val="both"/>
        <w:rPr/>
      </w:pPr>
      <w:r>
        <w:rPr>
          <w:rFonts w:cs="Arial" w:ascii="Arial" w:hAnsi="Arial"/>
          <w:b/>
          <w:bCs/>
          <w:color w:val="000000"/>
          <w:sz w:val="18"/>
          <w:szCs w:val="18"/>
          <w:lang w:val="es-UY"/>
        </w:rPr>
        <w:t xml:space="preserve">SEÑOR CASSINELLI MUÑOZ.- </w:t>
      </w:r>
      <w:r>
        <w:rPr>
          <w:rFonts w:cs="Arial" w:ascii="Arial" w:hAnsi="Arial"/>
          <w:color w:val="000000"/>
          <w:sz w:val="18"/>
          <w:szCs w:val="18"/>
          <w:lang w:val="es-UY"/>
        </w:rPr>
        <w:t>Como todo proyecto de ley puede encararse desde el punto de vista de la legitimidad, es decir, si está de acuerdo con la Constitución y con los tratados internacionales, y desde el punto de vista del mérito, o sea, si sirve para los fines persegui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uanto a la cuestión jurídica, a mi criterio se resuelve en el sentido de la legitimidad de la ley. No creo que haya en ese texto disposiciones inconstitucionales, por cuanto las referencias al derecho a la vida que existen en la Constitución, tienden a la protección del goce de la vida. En el caso concreto que nos convoca, este texto legal no está hecho contra el goce de la vida, sino a favor tanto del feto como de la madre, ello por una consideración de tipo estadísti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aplicación del actual régimen punitivo del aborto ha tenido consecuencias sociales contrarias a la eliminación del aborto. En todas las clases sociales se siguen realizando abortos, a pesar de la ley vigente. Además, se realizan en condiciones inconvenientes para la salud pública y para la salud de la madre y del futuro hij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ello pienso que no hay una inconstitucionalidad, sino una aplicación del artículo 7º en cuanto establece un modo paradójico -pero modo al fin- de protección del goce de la vida. Entiendo que habrá más vidas protegidas con la vigencia del proyecto de ley que se está tratando que con la legislación vigente que, por su misma naturaleza, tipificadora de delitos, es una invitación a la clandestinidad y, por consiguiente, al embarazo y parto en condiciones de riesgo o al aborto también en condiciones de riesgo para las dos vidas que están en jueg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sde el punto de vista del Derecho Internacional, que sería el otro aspecto de legitimidad del proyecto, tampoco creo que sea ilegítimo porque el Convenio Interamericano de Derechos Humanos, cuando se refiere al goce de la vida, utiliza las expresiones "por lo general", "generalmente" o "en gener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a frase fue establecida -y los distintos testigos de la historia fidedigna de la sanción están de acuerdo en ello- con el fin de darle más flexibilidad al precepto, es decir, dar entrada a posibles situaciones en las cuales no sea ilícito poner fin a una vida embrionaria desde la concepción en general. Pueden haber normas excepcionales respecto de esa generalidad, y en este caso se justifica especialmente por cuanto la finalidad de la norma no es limitar la garantía del derecho a la vida sino fomentarla, aunque como dije, en forma paradój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i nos atenemos al problema no de legitimidad, sino de mérito o de conveniencia, francamente no es un tema que me incumba como constitucionalista pero sí como ser humano, partidario de la familia como valor y extremadamente entusiasmado con la idea de tener hijos y nietos. Entonces, no obstante eso, pienso que la solución de la ley, por las razones paradójicas que expliqué, resulta favorable para la institución familiar y para el mayor número de nacimientos viables de vidas protegid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edo a disposición de los señores Senadores para cualquier aclaración de esta opinión.</w:t>
      </w:r>
    </w:p>
    <w:p>
      <w:pPr>
        <w:pStyle w:val="NormalWeb"/>
        <w:jc w:val="both"/>
        <w:rPr/>
      </w:pPr>
      <w:r>
        <w:rPr>
          <w:rFonts w:cs="Arial" w:ascii="Arial" w:hAnsi="Arial"/>
          <w:b/>
          <w:bCs/>
          <w:color w:val="000000"/>
          <w:sz w:val="18"/>
          <w:szCs w:val="18"/>
          <w:lang w:val="es-UY"/>
        </w:rPr>
        <w:t xml:space="preserve">SEÑOR AGUIRRE.- </w:t>
      </w:r>
      <w:r>
        <w:rPr>
          <w:rFonts w:cs="Arial" w:ascii="Arial" w:hAnsi="Arial"/>
          <w:color w:val="000000"/>
          <w:sz w:val="18"/>
          <w:szCs w:val="18"/>
          <w:lang w:val="es-UY"/>
        </w:rPr>
        <w:t xml:space="preserve">Señor Presidente: en primer lugar agradezco a la Comisión de Salud Pública del Senado por esta invitación para poder dar mi opinión sobre este tan importante proyecto de ley. Aunque al igual que al profesor Cassinelli Muñoz nos han requerido nuestro juicio y criterio, obviamente desde nuestra condición de especialista en esa rama del Derecho que tanto queremos que es el Derecho Constitucional, no podemos desconocer como ciudadanos de nuestro país que el proyecto tiene otras implicaciones éticas, morales y filosóficas y que debe ser juzgado -tal como decía el profesor Cassinelli Muñoz con terminología jurídica- desde el punto de vista de su mérito, es decir, de su conveniencia o inconveniencia, de su oportunidad o inoportun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e voy a adelantar a abrir juicio sobre un punto que no me han requerido: creo que el proyecto es bueno. Considero que este proyecto, desde el punto de vista de las consecuencias prácticas, puede mejorar la situación actual, es decir, la situación que con clarividencia había previsto el codificador, el ilustre y eminente ciudadano José Irureta Goyena cuando no tipificó como delito el aborto en el Código, y explicó que no lo había hecho previendo las consecuencias que en la práctica se produjeron, ya que iba a producir un discrimen entre aquellas personas del sexo femenino que por su educación, medios económicos, posición familiar u otras razones, pueden interrumpir un embarazo en condiciones que protegen su salud y tienen los medios económicos para hacerlo y, por el contrario, tipificando esa situación como delito, se condenaba a las personas del sexo femenino que no están en la misma situación, a interrumpir en condiciones deplorables los embarazos con riesgo de salud, sin que la tipificación del aborto como delito conduzca a la eliminación de éste como hecho social que se da continuamente en la realidad.</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que, desde ese punto de vista, comparto la filosofía del proyecto de ley. Ojalá el Capítulo I de este texto -integrado por disposiciones programáticas, como decimos los constitucionalistas- pueda traducirse en hechos concretos en el seno de la sociedad, aunque este es un problema que depende de la educación y, por ende, se trata de conquistas que se alcanzan a largo plazo. Aquí se aplica, pues, lo que una vez dijo el profesor Sayagués Laso en cuanto a que, en materia de Derechos Humanos, no hay que desalentarse porque no se consigan progresos en días o en meses, ya que hay cosas que se logran en años, en décadas o en siglos; en definitiva, algún día llegará.</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sde el punto de vista estrictamente constitucional, y también en cuanto a la incidencia del Pacto de San José de Costa Rica -que tiene la particularidad de ser una ley vigente y, al mismo tiempo, un Tratado ratificado por el país, por lo que tiene la doble condición de ser norma de Derecho Interno y norma de Derecho Internacional- ya adelanté mi opinión cuando la Comisión me hizo el honor de consultarme sobre el proyecto de Técnicas de Reproducción Humana Asistida, que planteaba algunos problemas aún más complicados que los que plantea esta inicia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realidad, hace unos momentos estaba releyendo la versión taquigráfica y me bastaría remitirme a lo que entonces expresé, pero como suele ocurrir, pensando nuevamente en los problemas y escuchando a quien fuera mi maestro en la Facultad de Derecho, el profesor Cassinelli Muñoz, empiezo a dudar de que haya acertado en lo que en aquel momento manifesté. </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 todas maneras, reitero que a nivel constitucional -y aquí comparto la opinión del profesor Risso Ferrand cuando dice que esta norma deviene de 1830, por lo que resulta difícil de adecuar a circunstancias que los constituyentes de aquella época de gestación de la patria no podían prever, como es la evolución ética y científica- el artículo 7º establece que "Los habitantes de la República tienen derecho a ser protegidos en el goce de su vida", y luego enuncia otra serie de derechos fundamentales, o Derechos Humanos, como hoy se les llama. Obviamente, cuando se habla de "habitantes" no se está pensando en un ser gestado, y si bien el doctor Risso Ferrand ha señalado que no podemos guiarnos por las disposiciones del Código Civil sobre el domicilio para interpretar el precepto constitucional y el concepto de "habitantes", nos parece que en el lenguaje común y en la idea que todos tenemos, un habitante es una persona con individualidad propia, que reside en el país, lo que creo que no se puede aplicar a una persona recién gesta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n embargo, a través del famoso artículo 72 de la Constitución de la República, incorporado en el año 1918 por iniciativa del doctor Alfredo Vázquez Acevedo, de alguna manera se siguieron los pasos o se adoptó el modelo -por decirlo de alguna forma- de la Constitución americana y de la Constitución argentina de 1853, y se protegió genéricamente, de acuerdo con una filiación jusnaturalista, los derechos inherentes a la personalidad humana. Parecería que allí sí está comprendido el ser que aún no se ha desprendido de su madre, que no ha nacido, pero que ya configura una manifestación de vida que solamente la madre puede interrumpir, ya que si se deja actuar a la naturaleza, esa persona nacerá y tendrá su individualidad, como todo ser human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Obviamente, esto se complica con nociones científicas respecto a desde cuándo hay vida humana, si a partir del propio momento de la gestación o después de las doce semanas, cuando hay actividad cerebral. Naturalmente, no opinaremos sobre esta cuestión, pues se nos ha solicitado nuestra opinión como juristas y no como científicos, que no lo som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que tiene que ver con el Pacto de San José de Costa Rica, debemos recordar que, en cuanto ley, obviamente puede ser modificada por otra ley; pero en cuanto Tratado Internacional, la opinión que tengo -que la he explicado y defendido en mi obra "Derecho Legislativo" y que en lo esencial la reproduje en la exposición que hice la vez anterior ante esta Comisión- es que una norma de Derecho Internacional nace, produce sus efectos y se extingue de acuerdo con las reglas del Derecho Internacional y no del Derecho Interno de cada país. En tanto la Constitución de la República autoriza al Poder Ejecutivo -con la aprobación parlamentaria- a suscribir y luego ratificar Tratados, el Estado no tiene -ni ningún Estado- el derecho de desligarse de las obligaciones internacionales que ha contraído con arreglo a su Constitución, por el arbitrio fácil de dictar una ley posterior contraria al Tratado. Si eso fuera así, el Derecho Internacional no podría producir obligaciones y generar responsabilidades por el incumplimiento de las obligaciones que se contraen en mérito a sus disposic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doctor Cassinelli Muñoz decía recién que la norma establece que toda persona tiene derecho a que se respete su vida y que este derecho estará protegido por la ley y, en general, a partir del momento de la concepción, nadie puede ser privado de la vida arbitrariamente, termina diciendo el texto. Parece claro que la disposición considera que a partir de la concepción hay vida. El profesor Cassinelli Muñoz dice que la expresión "en general", de acuerdo con los antecedentes y con la discusión que se dio en la Conferencia en la que se aprobó la Convención Interamericana de Derechos Humanos, comúnmente conocida como Pacto de San José de Costa Rica, avala la interpretación de que la intención fue dejar una puerta abierta para que hubiera excepciones. Realmente, yo no lo puedo decir porque no he consultado esos antecedentes, pero respetando el texto parecería que no se puede interrumpir la vida humana desde el momento en que hay concepción. De todos modos, admito que como tantas cuestiones jurídicas, puede ser opinable. Por tanto, en lo estrictamente jurídico no comparto el punto de vista del doctor Cassinelli Muñoz sobre la interpretación del artículo 72 y del Pacto de San José de Costa R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O sea que, de aprobarse esta ley, si habla mi conciencia jurídica no voy a estar de acuerdo, pero simplemente como ser humano, como ser pensante, creo que esta ley va a mejorar la situación actual. Considero que tenía razón el doctor Irureta Goyena y que la penalización del aborto, en sus consecuencias prácticas, ha sido totalmente negativa para la sociedad y sobre todo para las personas que tienen menos posibilidades de hacer valer sus derech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mentablemente, cuando se tienen que adoptar decisiones desde los Poderes de Gobierno -tanto desde el Ejecutivo como desde el Legislativo, y quienes hemos sido Legisladores lo sabemos bien- no hay soluciones buenas; tanto si se lo mira desde un enfoque como desde el otro, la solución es criticable, pero se trata de optar por el mal menor, y la situación actual, con la penalización del aborto en el Código Penal, evidentemente no es buena. Nos puede satisfacer en una concepción ética ideal, porque estamos penando la privación de la vida; nos puede satisfacer desde el punto de vista jurídico a quienes creemos en una de las bibliotecas -por ejemplo, el doctor Risso Ferrand es concluyente en la posición contraria a la del doctor Cassinelli Muñoz- pero evidentemente, en los hechos esta situación es mala. No nos podemos sentir satisfechos por algo que sabemos que en la práctica funciona mal; y no funciona mal en un problema menor, sino en uno de tremenda importancia para los seres que lo viven y lo sufre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lo tanto, reitero que esa es mi opinión jurídica, pero a pesar de ella, creo que si este proyecto se aprobara se le haría un gran bien a la sociedad uruguay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uchas gracias. </w:t>
      </w:r>
    </w:p>
    <w:p>
      <w:pPr>
        <w:pStyle w:val="NormalWeb"/>
        <w:jc w:val="both"/>
        <w:rPr/>
      </w:pPr>
      <w:r>
        <w:rPr>
          <w:rFonts w:cs="Arial" w:ascii="Arial" w:hAnsi="Arial"/>
          <w:b/>
          <w:bCs/>
          <w:color w:val="000000"/>
          <w:sz w:val="18"/>
          <w:szCs w:val="18"/>
          <w:lang w:val="es-UY"/>
        </w:rPr>
        <w:t xml:space="preserve">SEÑORA XAVIER.- </w:t>
      </w:r>
      <w:r>
        <w:rPr>
          <w:rFonts w:cs="Arial" w:ascii="Arial" w:hAnsi="Arial"/>
          <w:color w:val="000000"/>
          <w:sz w:val="18"/>
          <w:szCs w:val="18"/>
          <w:lang w:val="es-UY"/>
        </w:rPr>
        <w:t>En primer término, deseo agradecerle a los profesores su presencia y la información que nos han brind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segundo lugar, quisiera consultarlos respecto de la legislación comparada sobre el tema. No sé si ustedes saben que hace poco tiempo estuvo aquí una experta internacional en la materia, quien nos planteaba que estudiando la legislación comparada con relación a este tema, entendía que este era un buen proyecto porque integraba -tal como señalaba el doctor- los aspectos de prevención y educación, por lo menos, desde el punto de vista programático de la norma y que, en general, esta no era una característica de las leyes que tenían referencia con la interrupción voluntaria del embaraz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definitiva, queríamos saber si ustedes, basados en el estudio que tienen sobre este tema, saben que esto es así, es decir, que se trata de una norma excepcional en cuanto a esa integralidad dado que cuando se llega a la interrupción del embarazo, digamos, ya es tarde. Todos querríamos poder actuar en la prevención de una situación de esta naturaleza.</w:t>
      </w:r>
    </w:p>
    <w:p>
      <w:pPr>
        <w:pStyle w:val="NormalWeb"/>
        <w:jc w:val="both"/>
        <w:rPr/>
      </w:pPr>
      <w:r>
        <w:rPr>
          <w:rFonts w:cs="Arial" w:ascii="Arial" w:hAnsi="Arial"/>
          <w:b/>
          <w:bCs/>
          <w:color w:val="000000"/>
          <w:sz w:val="18"/>
          <w:szCs w:val="18"/>
          <w:lang w:val="es-UY"/>
        </w:rPr>
        <w:t xml:space="preserve">SEÑOR CASSINELLI MUÑOZ.- </w:t>
      </w:r>
      <w:r>
        <w:rPr>
          <w:rFonts w:cs="Arial" w:ascii="Arial" w:hAnsi="Arial"/>
          <w:color w:val="000000"/>
          <w:sz w:val="18"/>
          <w:szCs w:val="18"/>
          <w:lang w:val="es-UY"/>
        </w:rPr>
        <w:t>No tengo información al respecto; tal vez alguna referencia, pero nada concreto.</w:t>
      </w:r>
    </w:p>
    <w:p>
      <w:pPr>
        <w:pStyle w:val="NormalWeb"/>
        <w:jc w:val="both"/>
        <w:rPr/>
      </w:pPr>
      <w:r>
        <w:rPr>
          <w:rFonts w:cs="Arial" w:ascii="Arial" w:hAnsi="Arial"/>
          <w:b/>
          <w:bCs/>
          <w:color w:val="000000"/>
          <w:sz w:val="18"/>
          <w:szCs w:val="18"/>
          <w:lang w:val="es-UY"/>
        </w:rPr>
        <w:t xml:space="preserve">SEÑOR AGUIRRE.- </w:t>
      </w:r>
      <w:r>
        <w:rPr>
          <w:rFonts w:cs="Arial" w:ascii="Arial" w:hAnsi="Arial"/>
          <w:color w:val="000000"/>
          <w:sz w:val="18"/>
          <w:szCs w:val="18"/>
          <w:lang w:val="es-UY"/>
        </w:rPr>
        <w:t>Tampoco tengo datos al respecto. Los juristas uruguayos tenemos la mala costumbre de no estudiar ni conocer el Derecho Comparado. En este sentido, puedo decir que en cierta oportunidad, cuando el ex Diputado Lamas hizo un excelente proyecto con el fin de equiparar los derechos sucesorios de la familia natural de la familia legítima, nos enteramos de que estábamos atrasados con respecto al Derecho Comparado ya que esto ya se había solucionado hacía décadas en Francia y España y, recientemente, en la Argenti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este tema aprovecho para decir algo. Por una iniciativa -precisamente del gran Legislador cuyo nombre lleva esta Sala, el escribano Dardo Ortiz- se creó en el Senado, en la Legislatura que presidía el doctor Tarigo, un Departamento para conocer información de Derecho Comparado. Posteriormente, como Presidente tuve el gusto de nombrar en ese cargo a la doctora Carmen García Mendieta, viuda del doctor Carlos Martínez Moreno. A raíz de la atinada pregunta de la señora Senadora, me complazco en señalar que es importante para el trabajo legislativo conocer el Derecho Comparado, y me gustaría saber si aquello que se programó o intentó hace diez o doce años atrás, produce resultados prácticos. Una de las cuestiones que llevó al entonces Senador Ortiz a formular esa iniciativa, fue que sostenía que entre las tareas útiles que podrían prestar nuestras representaciones diplomáticas en el exterior, estaría la de aportar al país información sobre la evolución del Derecho en otros lugares, sobre todo en los países que hacen punta en tantas cosas, como son los países europeos, algunos de América Latina y, por supuesto, los Estados Unidos de Norte América. Observo que, en general, nos movemos en materia legislativa, incluso a la hora de actualizar nuestros Códigos, con desconocimiento del Derecho Comparado lo que, por supuesto, no es bueno.</w:t>
      </w:r>
    </w:p>
    <w:p>
      <w:pPr>
        <w:pStyle w:val="NormalWeb"/>
        <w:jc w:val="both"/>
        <w:rPr/>
      </w:pPr>
      <w:r>
        <w:rPr>
          <w:rFonts w:cs="Arial" w:ascii="Arial" w:hAnsi="Arial"/>
          <w:b/>
          <w:bCs/>
          <w:color w:val="000000"/>
          <w:sz w:val="18"/>
          <w:szCs w:val="18"/>
          <w:lang w:val="es-UY"/>
        </w:rPr>
        <w:t xml:space="preserve">SEÑORA XAVIER.- </w:t>
      </w:r>
      <w:r>
        <w:rPr>
          <w:rFonts w:cs="Arial" w:ascii="Arial" w:hAnsi="Arial"/>
          <w:color w:val="000000"/>
          <w:sz w:val="18"/>
          <w:szCs w:val="18"/>
          <w:lang w:val="es-UY"/>
        </w:rPr>
        <w:t>Efectivamente, es una dependencia del Palacio Legislativo que funciona excelentemente bien y a la que hemos recurrido a solicitar información para numerosos proyectos de ley y, realmente, en poco tiempo han logrado una vastedad de elementos comparativos en diferentes países que hace que haya valido la pena su creación.</w:t>
      </w:r>
    </w:p>
    <w:p>
      <w:pPr>
        <w:pStyle w:val="NormalWeb"/>
        <w:jc w:val="both"/>
        <w:rPr/>
      </w:pPr>
      <w:r>
        <w:rPr>
          <w:rFonts w:cs="Arial" w:ascii="Arial" w:hAnsi="Arial"/>
          <w:b/>
          <w:bCs/>
          <w:color w:val="000000"/>
          <w:sz w:val="18"/>
          <w:szCs w:val="18"/>
          <w:lang w:val="es-UY"/>
        </w:rPr>
        <w:t xml:space="preserve">SEÑOR AGUIRRE.- </w:t>
      </w:r>
      <w:r>
        <w:rPr>
          <w:rFonts w:cs="Arial" w:ascii="Arial" w:hAnsi="Arial"/>
          <w:color w:val="000000"/>
          <w:sz w:val="18"/>
          <w:szCs w:val="18"/>
          <w:lang w:val="es-UY"/>
        </w:rPr>
        <w:t>Me alegro que así sea.</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Agradecemos la presencia de los doctores Aguirre y Cassinelli Muñoz en la sesión de hoy.</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retiran de Sala los doctores Aguirre y Cassinelli Muñoz)</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 a Sala el doctor Gros Espiell)</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La Comisión de Salud Pública tiene el agrado de recibir al doctor Gros Espiell, quien va a darnos su opinión sobre el proyecto de Defensa de la Salud Reproductiva, la cual seguramente va a ser muy valiosa. En forma previa, los doctores Aguirre y Cassinelli Muñoz nos dieron sus impresiones, que en ambos casos fueron muy enriquecedoras.</w:t>
      </w:r>
    </w:p>
    <w:p>
      <w:pPr>
        <w:pStyle w:val="NormalWeb"/>
        <w:jc w:val="both"/>
        <w:rPr/>
      </w:pPr>
      <w:r>
        <w:rPr>
          <w:rFonts w:cs="Arial" w:ascii="Arial" w:hAnsi="Arial"/>
          <w:b/>
          <w:bCs/>
          <w:color w:val="000000"/>
          <w:sz w:val="18"/>
          <w:szCs w:val="18"/>
          <w:lang w:val="es-UY"/>
        </w:rPr>
        <w:t xml:space="preserve">SEÑOR GROS ESPIELL.- </w:t>
      </w:r>
      <w:r>
        <w:rPr>
          <w:rFonts w:cs="Arial" w:ascii="Arial" w:hAnsi="Arial"/>
          <w:color w:val="000000"/>
          <w:sz w:val="18"/>
          <w:szCs w:val="18"/>
          <w:lang w:val="es-UY"/>
        </w:rPr>
        <w:t xml:space="preserve">Para mí es un honor y un gusto poder expresar mi opinión ante la Comisión de Salud Pública de la Cámara de Sen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iero señalar que ya había dado mi opinión cuando el proyecto fue tratado en la Cámara de Representantes y la Comisión correspondiente solicitó mi opinión. Además, he publicado varios trabajos sobre el tema. En esta ocasión, por lo tanto, voy a reiterar mi posición al respec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primera precisión que quiero hacer es que considero un gran acierto legislar sobre el tema como un problema de salud reproductiva. Creo que constituye, por el contrario, un gravísimo error plantear el problema de la interrupción voluntaria del embarazo únicamente como un tema de Derecho Penal. Hay que superar esa etapa y, a mi juicio, encararlo como un tema de salud reproductiva y de defensa del derecho a la vi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reo que la actual legislación penal uruguaya ha tenido efectos nefastos en el país, ya que solamente ha provocado la violación de hecho del derecho a la vida, la falta de protección de la salud reproductiva y la existencia de una verdadera masacre y de violaciones del derecho a la vida, básicamente como consecuencia de la falta de protección, de garantías sanitarias y de la discriminación que resulta de que la mujer en condiciones económicas favorables goza de una protección de hecho, mientras que aquella que no tiene esos medios, está expuesta a cualquier situación, incluso degradante, desde el punto de vista de su dign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lo tanto, me parece que hay que legislar y que el título del proyecto de ley es muy adecuado, ya que hacerlo como salud reproductiva es una buena forma de encarar el tema. Entiendo que hay que superar el enfoque penalístico de la cuestión yendo a una protección global de la mujer y de la vida dentro del marco de la salud. En consecuencia, apoyo la idea de legislar en este sentido, tal como se hace con este proyecto de ley.</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hace unos meses dicté una conferencia en el Sindicato Médico del Uruguay, comentando un proyecto presentado por el doctor Leonel Briozzo -que si bien estaba dentro de la misma línea, era bastante diferente al que tenemos hoy a consideración- donde señalé la importancia de encarar la realidad de la cuestión y también aludí a la tremenda falta de protección de la muj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fieso que me pareció excelente el enfoque de esa iniciativa, como así también el de la actual, en tanto no aborda el problema solamente como un tema penal sino que, a su vez, lo vincula a la responsabilidad del Estado para asegurar la salud reproduc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 todos modos, si bien me complazco en elogiar el proyecto de ley y la línea que sigue, con toda sinceridad debo decir que discrepo radicalmente, de una manera absoluta, con su artículo 4º. Entiendo –y lo digo con sinceridad y convicción- que constituye un profundo error jurídico y humano el hecho de señalar que la mujer tiene derecho a decidir sobre la interrupción de su embarazo. Esta es una primera cuestión con la que estoy en desacuerdo. No debemos olvidar que para considerar el tema hay que tener en cuenta la Constitución de la Repúbl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mi juicio, el gran error en todo el análisis de este proyecto de ley, a nivel de la Cámara de Representantes, radica en que nadie citó el artículo 7º de la Carta -no lo podemos obviar- que dice que toda persona tiene derecho a la protección de su vida. O sea que la protección de la vida es un derecho de raíz constitucional que ninguna ley puede violar. Si hay vida antes del nacimiento -luego vamos a abordar el problema de cuándo comienza la vida- ninguna mujer puede violar ese derecho a la vida. Se trata de un mandato constitucional ineludibl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imismo, el artículo 4º de la Convención Americana sobre Derechos Humanos -Tratado ratificado por la República y que no se puede dejar de considerar- en su artículo 4º establece la garantía del derecho a la vida. Este artículo dice: "Toda persona tiene derecho a que se respete su vida. Este derecho está protegido por la ley y, en general, a partir del momento de la concepción".</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Si no entendí mal -pido que, en caso contrario, los señores Senadores me corrijan- el doctor Cassinelli Muñoz, que estuvo aquí presente hace unos minutos, dijo que el término "y en general" era una puerta abierta que permitía entender completamente lo contrario.</w:t>
      </w:r>
    </w:p>
    <w:p>
      <w:pPr>
        <w:pStyle w:val="NormalWeb"/>
        <w:jc w:val="both"/>
        <w:rPr/>
      </w:pPr>
      <w:r>
        <w:rPr>
          <w:rFonts w:cs="Arial" w:ascii="Arial" w:hAnsi="Arial"/>
          <w:b/>
          <w:bCs/>
          <w:color w:val="000000"/>
          <w:sz w:val="18"/>
          <w:szCs w:val="18"/>
          <w:lang w:val="es-UY"/>
        </w:rPr>
        <w:t xml:space="preserve">SEÑOR GROS ESPIELL.- </w:t>
      </w:r>
      <w:r>
        <w:rPr>
          <w:rFonts w:cs="Arial" w:ascii="Arial" w:hAnsi="Arial"/>
          <w:color w:val="000000"/>
          <w:sz w:val="18"/>
          <w:szCs w:val="18"/>
          <w:lang w:val="es-UY"/>
        </w:rPr>
        <w:t xml:space="preserve">Eso es verdad y a continuación me iba a referir a ese punto, pero antes querría continuar con mi razonamien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derecho a la vida está protegido por la Convención Americana, que es un tratado vigente para el Uruguay. Según la mayoría de la doctrina, tiene jerarquía de ley; en lo personal, creo que no el instrumento, pero sí los derechos que emanan de ese instrumento, tienen incluso jerarquía constitucional. Es decir que según el artículo 7º de la Convención Americana, el derecho a la vida tiene una garantía constitucional directa, y según el artículo 4º, una garantía constitucional indirec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a última etapa de elaboración de la Convención Americana se agregó "en general". ¿Qué sentido tuvo eso? Yo lo expliqué en un trabajo publicado en el Uruguay en 1997, en la Revista del Centro de Estudiantes de Derech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incido con el doctor Cassinelli Muñoz –no es la tesis que otros tienen, pero creo que la teoría uruguaya en general lo sostiene- en que este "y en general" quiere decir que el derecho a la vida debe ser respetado desde la concepción -después veremos qué es concepción- pero al decir "en general" permite que la ley, en particular, pueda hacer excepciones a ese respeto al derecho a la vida. Por tanto, es una puerta abierta a la posibilidad de una reglamentación legislativa de la protección del derecho a la vida desde el momento de la concepción. ¿Qué significa esta apertura a que la ley pueda establecer excepciones? Para mí es muy claro el sentido de esto. Significa que pueden haber situaciones que justifiquen la interrupción del embarazo. Por ejemplo, la violación de la mujer, el peligro de la vida de la mujer, la mal conformación del feto -pero una mal conformación grave, no que le falte el dedo meñique, sino que afecte la posibilidad de vida del feto- y, por último -este es un tema muy discutido, pero para mí aceptable- las condiciones económico-sociales que rodean al caso, que condenarían a la mujer al repudio y al aislamiento social si no se admitiera la interrupción del embaraz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a es mi tesis y comprendo que no es la que tiene la Iglesia Católica, que ha sostenido una tesis diferente. Pero coincido con el doctor Cassinelli Muñoz en que la expresión "y en general" significa la posibilidad de que se abran, por vía de la ley, casos excepcionales que permitan la interrupción voluntaria del embarazo. </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Simplemente deseo dejar una constancia. El doctor Cassinelli Muñoz tomó la expresión "y en general" en una amplitud mucho mayor a la suya. Lo que él dijo fue que eso permitía la interrupción del embarazo. Lo digo solo a título aclaratorio.</w:t>
      </w:r>
    </w:p>
    <w:p>
      <w:pPr>
        <w:pStyle w:val="NormalWeb"/>
        <w:jc w:val="both"/>
        <w:rPr/>
      </w:pPr>
      <w:r>
        <w:rPr>
          <w:rFonts w:cs="Arial" w:ascii="Arial" w:hAnsi="Arial"/>
          <w:b/>
          <w:bCs/>
          <w:color w:val="000000"/>
          <w:sz w:val="18"/>
          <w:szCs w:val="18"/>
          <w:lang w:val="es-UY"/>
        </w:rPr>
        <w:t xml:space="preserve">SEÑOR GROS ESPIELL.- </w:t>
      </w:r>
      <w:r>
        <w:rPr>
          <w:rFonts w:cs="Arial" w:ascii="Arial" w:hAnsi="Arial"/>
          <w:color w:val="000000"/>
          <w:sz w:val="18"/>
          <w:szCs w:val="18"/>
          <w:lang w:val="es-UY"/>
        </w:rPr>
        <w:t>Permite como excepción, porque dice "en general". Para mí es bien claro que en general hay que respetar la vida humana, pero que puede haber excepciones –siempre son excepciones- interpretadas por lo tanto restrictivame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bien, ¿qué significa el artículo 4º de la Convención Americana cuando dice que hay que respetar la vida humana desde la concepción? ¿Qué es la concepción? El tema no es fácil. En el momento en que se redactó la Convención Americana, era unánime la idea de que concepción era la introducción del espermatozoide en el óvulo, que desde el momento en que un óvulo estaba fecundado había concepción. Esa era la concepción en 1969. Hoy, sin que pueda decirse que eso está descartado, un gran sector de la doctrina ha evolucionado, y curiosamente lo ha hecho teniendo en cuenta una expresión que casi nadie cita, que es la definición de concepción que da el Diccionario de la Real Academia Española. Este no da la definición de que la concepción es la fecundación del óvulo por el espermatozoide, sino que, cuando define la concepción, en su primera acepción establece que es la preñez de la muj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posición del Diccionario de la Real Academia Española coincide con un gran sector de la doctrina que sostiene que no hay realmente concepción hasta que el óvulo fecundado anida. Yo me inclino por esta segunda concepción, limitativa de la idea que había en el año 1969. Quiere decir que para mí la concepción no se produce en el momento de la fecundación del óvulo por el espermatozoide, sino que hay un período que puede variar entre seis y catorce días posteriores a esto, hasta que el óvulo fecundado anida dentro de la muj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hora bien, desde ese momento y por mandato constitucional -porque le doy valor constitucional a los derechos declarados en la Convención Americana- la vida debe ser protegida, pero con excepciones fijadas por ley. ¿Deben utilizarse o no, como hace la ley -y aquí va mi segunda observación al artículo 4º- en base a un criterio cronológico o a un criterio de causales? Acá usan un criterio cronológico: durante las primeras doce semanas de gravidez. ¿Por qué doce semanas y no trece, once, quince o catorce? Yo soy absolutamente contrario a fijar un límite cronológi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reo que debería permitirse la interrupción del embarazo fijando las causales por las cuales esta interrupción es posible. No diría jamás "tiene derecho la mujer", sino "el embarazo de la mujer puede ser interrumpido cuando se producen las siguientes circunstancias:" A), B), C), D). Es la línea que sigue la ley francesa, la ley italiana y la ley española. ¿Por qué innovar y cambiar el Derecho Comparado existente en la materia, en el mundo? Hoy todos descartan el criterio de la temporalidad y se vuelcan al de las causales. Estas son mis objeciones fundamentales con respecto al artículo 4º.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que tiene que ver con el resto del articulado no tengo objeciones de peso aunque, quizás, podría mejorarse un poco el artículo 5º. No lo objeto en sí mismo pero, en el caso de que se admitiera mi criterio en cuanto a la enumeración de causales, deberá haber un procedimiento ante un médico. En este sentido, la ley alemana es mucho más compleja y establece un Consejo ante el cual la mujer embarazada deberá presentarse, integrado por médicos y asistentes sociales -esto último me parece muy importante- y, también, si la mujer lo desea, por miembros de la comunidad religiosa a la que pertenez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o dio origen a un gravísimo conflicto entre el Vaticano y el Episcopado alemán, porque este último había aceptado intervenir en los Consejos que se realizan ante la eventualidad de un aborto, lo que fue criticado por el Vaticano, obligando a los sacerdotes católicos a renunciar a participar de ellos. Pero me parece que este tema no debe involucrar solamente a los médicos, sino también a los asistentes sociales. Además, dejo planteada la posibilidad de que, si la mujer lo solicita, pueda estar presente un representante de la comunidad religiosa a la que pertenez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ara terminar, digo que aplaudo el proyecto de ley en cuanto al enfoque que tiene, que plantea salir del Derecho Penal para ingresar en el Derecho tuitorio, es decir, la protección de la mujer, de su vida y de la que lleva dentro de ella. Aplaudo esto, porque creo que debe legislarse y que no podemos seguir con la ley de 1938, que presenta un cerrado enfoque penalístico que no tiene en cuenta el marco social. Creo que esta ley podría producir todos los efectos benéficos que desea si se modifica el artículo 4º y no se encara el problema como un derecho de la mujer, sino como una interrupción, simplemente, del embarazo cuando existen causas que lo justifiquen, causas integradas dentro de ese concepto "y en general" al cual se refiere el artículo 4º de la Convención Americana de Derechos Human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último, deseo agregar un último argumento que creo es importante. Las últimas interpretaciones del artículo 4º de la Convención Americana han dado un paso más que hacen reflexionar mucho, por lo menos a mí. Dicho artículo prohíbe que una mujer embarazada sea ejecutada. ¿Por qué? Porque si se la ejecuta, se estaría poniendo fin a dos vidas: la de la mujer y la otra que lleva dentro de sí, que es autónoma de la mujer. Lo que me eriza y me subleva es que pueda decirse que el problema de una vida humana que está dentro de una mujer es casi de propiedad de la mujer sobre su cuerpo. No; la mujer tiene derecho sobre su cuerpo pero no sobre una vida que está dentro de ella y que tiene un estatuto jurídico autónomo que debe ser respetado.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eseo hacer una consulta al doctor Gros Espiell -y saliendo un poco del proyecto de ley que estamos analizando- porque me dejó pensando la afirmación que hizo cuando se pregunta qué es la concepción. Entonces, la coloca en el justo momento de la anidación de ese óvul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e planteo de lo que es concepción, quisiera saber cómo analiza el doctor Gros Espiell los embriones congelados de un procedimiento de reproducción humana asistida, es decir, mezcla de capital genético masculino y femenino, comienzo de la reproducción celular y ese embrión queda congelado, o sea, que no está anidado. ¿Cómo lo analiza?</w:t>
      </w:r>
    </w:p>
    <w:p>
      <w:pPr>
        <w:pStyle w:val="NormalWeb"/>
        <w:jc w:val="both"/>
        <w:rPr/>
      </w:pPr>
      <w:r>
        <w:rPr>
          <w:rFonts w:cs="Arial" w:ascii="Arial" w:hAnsi="Arial"/>
          <w:b/>
          <w:bCs/>
          <w:color w:val="000000"/>
          <w:sz w:val="18"/>
          <w:szCs w:val="18"/>
          <w:lang w:val="es-UY"/>
        </w:rPr>
        <w:t>SEÑOR GROS ESPIELL.-</w:t>
      </w:r>
      <w:r>
        <w:rPr>
          <w:rFonts w:cs="Arial" w:ascii="Arial" w:hAnsi="Arial"/>
          <w:color w:val="000000"/>
          <w:sz w:val="18"/>
          <w:szCs w:val="18"/>
          <w:lang w:val="es-UY"/>
        </w:rPr>
        <w:t xml:space="preserve"> En mi concepto, en ese embrión no hay vida jurídicamente protegida, pero es un tema tremendamente discutible que divide no sólo a la doctrina, sino también a todo su enfoque filosófico.</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En primer término quiero agradecer al doctor Gros Espiell por concurrir a esta Comisión y brindarnos toda su información y conocimiento sobre el t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xisten Convenciones que me queda muy claro que no tienen papel vinculante, pero sí que el Uruguay ha ratificado, en las cuales no sólo se habla de la salud sexual y reproductiva, sino también de los derechos sexuales y reproductivos.</w:t>
      </w:r>
    </w:p>
    <w:p>
      <w:pPr>
        <w:pStyle w:val="NormalWeb"/>
        <w:jc w:val="both"/>
        <w:rPr/>
      </w:pPr>
      <w:r>
        <w:rPr>
          <w:rFonts w:cs="Arial" w:ascii="Arial" w:hAnsi="Arial"/>
          <w:b/>
          <w:bCs/>
          <w:color w:val="000000"/>
          <w:sz w:val="18"/>
          <w:szCs w:val="18"/>
          <w:lang w:val="es-UY"/>
        </w:rPr>
        <w:t xml:space="preserve">SEÑOR GROS ESPIELL.- </w:t>
      </w:r>
      <w:r>
        <w:rPr>
          <w:rFonts w:cs="Arial" w:ascii="Arial" w:hAnsi="Arial"/>
          <w:color w:val="000000"/>
          <w:sz w:val="18"/>
          <w:szCs w:val="18"/>
          <w:lang w:val="es-UY"/>
        </w:rPr>
        <w:t>Me permito aclarar a la señora Senadora que no son Convenciones, sino Declaraciones no ratificadas, más concretamente, textos declarativos. Se trata de un estatuto jurídico distinto.</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De todas formas, no tienen papel vincula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siera saber si existe en alguna legislación de la región o de las que el doctor Gros Espiell ha citado en el mundo, una norma que haya legalizado el tema como derecho sexual y reproductivo y no sólo cómo mantener a la mujer en salud sexual y reproductiva.</w:t>
      </w:r>
    </w:p>
    <w:p>
      <w:pPr>
        <w:pStyle w:val="NormalWeb"/>
        <w:jc w:val="both"/>
        <w:rPr/>
      </w:pPr>
      <w:r>
        <w:rPr>
          <w:rFonts w:cs="Arial" w:ascii="Arial" w:hAnsi="Arial"/>
          <w:b/>
          <w:bCs/>
          <w:color w:val="000000"/>
          <w:sz w:val="18"/>
          <w:szCs w:val="18"/>
          <w:lang w:val="es-UY"/>
        </w:rPr>
        <w:t xml:space="preserve">SEÑOR GROS ESPIELL.- </w:t>
      </w:r>
      <w:r>
        <w:rPr>
          <w:rFonts w:cs="Arial" w:ascii="Arial" w:hAnsi="Arial"/>
          <w:color w:val="000000"/>
          <w:sz w:val="18"/>
          <w:szCs w:val="18"/>
          <w:lang w:val="es-UY"/>
        </w:rPr>
        <w:t>Con respecto a lo que plantea la señora Senadora, cabe indicar que hay una cantidad de distinciones muy finas. Un tema es la salud reproductiva, que considero hay que proteger, como ya lo dije y ahora lo reitero. Un segundo problema tiene que ver con los derechos de la mujer. Sin duda, ésta tiene derecho a concebir, a mantener relaciones sexuales, lícitas y voluntarias, pero nunca impuest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sde el momento en que, como consecuencia de una relación sexual ha quedado embarazada, aparece una vida humana y, sobre ella, la mujer no tiene el derecho de extinguirla arbitrariamente. Es decir, puede haber causales para que esa vida humana sea interrumpida en su desarrollo. Me refiero a causales que no son contrarias al Derecho Internacional, siempre que sean excepciones al principio general de la protección de la vida humana. Eso lo veo muy claro en el sistema interamerican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a Convención Europea de Derechos Humanos, el tema no ha sido regulado. La jurisprudencia de la Corte Europea deja el tema al Derecho Interno, es decir, no lo fija por una norma internacional. De aquí la riqueza, sobre todo, de las legislaciones alemana, italiana, francesa y española, que fueron consecuencia de eso, es decir, que no hay norma internacional aplicable a ellos porque nada dice el Derecho Internacional General, el Pacto de Derechos Civiles y Políticos, así como tampoco la Convención Europea. Entonces, reitero, el tema está en el ámbito de la normativa interna. Lógicamente, en cada uno de los países, el tema ha sido objeto grandes polémic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paña la ampliación de la ley anterior por una cuarta causal, las causales sociales y económicas para poder interrumpir el embarazo, fue objeto de un feroz debate. Ese fue un proyecto de ley presentado en la época de Felipe González y el Partido Socialista era favorable, mientras que el Partido Popular se oponía, pero finalmente está en la legislación español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a legislación alemana sucedió lo mismo. Hubo una división entre los socialdemócratas y los cristianos democráticos y el Tribunal Constitucional Alemán, que está integrado más o menos por mitades de los dos partidos y con algún liberal, ha tratado de flotar sin dar una afirmación total. Por su parte, en Italia el tema es igual que en España con la misma división política de enfoque que supone una concepción filosóf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os Estados Unidos no hay ley, y entonces el problema depende de la jurisprudencia de la Corte Suprema que está dividida cinco contra cuatro. Desde 1974, que fue cuando se dictó la primera sentencia en materia de aborto, en un sentido o en otro, siempre son cinco contra cuatro. El problema es muy grave en los Estados Unidos, pues ustedes sabrán que el nombramiento de los jueces de la Corte Suprema en ese país lo realiza el Presidente con la venia del Senado, y antes de concederse la venia, la Comisión respectiva del Senado celebra una sesión donde el candidato es acosado a preguntas. Una de las preguntas que siempre se le hace es cómo reaccionaría frente a un caso de aborto, y eso determina un poco la votación del Senado. No sé, cuando se produzca la próxima vacante en la Corte Suprema de los Estados Unidos, si las claras ideas del Presidente Bush contrarias al aborto, determinarán la elección de un miembro de la Corte Suprema antiabortista. Además, hay que tener presente que el Senado está dividido por mitades. Por tanto, la votación va a ser muy especi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ido disculpas si me explayé un poco. Debo decir que la pregunta de la señora Senadora es muy interesante, pero no puede contestarse con carácter general para todos los países, sino en función del sistema jurídico internacional en el que están inserto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Agradecemos muchísimo al profesor Gros Espiell por su comparecencia, que ha sido tan ilustra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7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SALUD REPRODUCTIVA </w:t>
        <w:br/>
        <w:t>NORMAS</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CATEDRA DE GINECOTOCOLOGIA </w:t>
        <w:br/>
        <w:t xml:space="preserve">FACULTAD DE MEDICINA </w:t>
        <w:br/>
        <w:t xml:space="preserve">UNIVERSIDAD DE LA REPUBLICA </w:t>
        <w:br/>
        <w:t xml:space="preserve">PROFESOR DOCTOR RAUL MEDINA </w:t>
        <w:br/>
        <w:t xml:space="preserve">VISITA </w:t>
        <w:br/>
        <w:t>_________________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both"/>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2 de agosto de 2003 </w:t>
        <w:br/>
        <w:t>- Sin corregir por los oradores -</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2 y 7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Comisión de Salud Pública tiene el agrado de recibir al profesor Raúl Medina a quien hemos invitado para considerar el proyecto de salud reproductiva que tenemos a estudio. En ese sentido, nos interesa contar con la opinión de la Cátedra por lo que le cedemos gustosamente el uso de la palabra.</w:t>
      </w:r>
    </w:p>
    <w:p>
      <w:pPr>
        <w:pStyle w:val="NormalWeb"/>
        <w:jc w:val="both"/>
        <w:rPr/>
      </w:pPr>
      <w:r>
        <w:rPr>
          <w:rFonts w:cs="Arial" w:ascii="Arial" w:hAnsi="Arial"/>
          <w:b/>
          <w:bCs/>
          <w:color w:val="000000"/>
          <w:sz w:val="18"/>
          <w:szCs w:val="18"/>
          <w:lang w:val="es-UY"/>
        </w:rPr>
        <w:t>SEÑOR MEDINA.-</w:t>
      </w:r>
      <w:r>
        <w:rPr>
          <w:rFonts w:cs="Arial" w:ascii="Arial" w:hAnsi="Arial"/>
          <w:color w:val="000000"/>
          <w:sz w:val="18"/>
          <w:szCs w:val="18"/>
          <w:lang w:val="es-UY"/>
        </w:rPr>
        <w:t xml:space="preserve"> Agradezco que me hayan convocado para participar en la consideración de esta iniciativa ya que es algo muy caro a nuestras ide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emos leído el proyecto de ley que se aprobó en la Cámara de Representantes y, en términos generales, estamos de acuerdo con lo allí delineado. Asimismo, consideramos que su aprobación es muy necesaria dada las circunstancias a las cuales nos vemos enfrentados demasiado frecuentemente como consecuencia de las complicaciones que los abortos en condiciones de riesgo -como se denominan ahora- conlleva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specto a la iniciativa, es fundamental lo que está delineado en su artículo 2º que refiere a todas aquellas medidas de promoción y educación que lleven a lo que se denomina una maternidad y paternidad responsable. Me refiero a tratar de no llegar a una situación de embarazo no deseado que haga que la mujer o la pareja busque la interrupción del embarazo por vías que en este momento ofrecen garantías mínimas, sobre todo en aquel sector de la población con menos recursos. Por lo tanto, reitero que lo que figura en el artículo 2º nos parece fundamental así como también que esos propósitos sean de aplicación universal, es decir, que sean programas que se apliquen no sólo en el ambiente de salud pública sino también a nivel privado. Si bien es cierto que los peores resultados se dan en el área de la salud pública por razones meramente económicas -lo cual es tremendamente injusto- también existen casos en un número que es muy difícil de cuantificar, pero que es importante, de interrupción de la gravidez de pacientes que se asisten habitualmente en el sector privado o mutu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eso creemos que estos programas deben ser de aplicación universal y llevados a cabo y regidos por el Ministerio de Salud Pública, pero también en todas las instituciones de asist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specto al resto del articulado, hay algún aspecto que a nivel personal -quizá por ignorancia- no tengo claro. Me queda claro lo referente al artículo 4º, pero en el artículo 7º se agregan dos situaciones en las cuales la ley le permite al médico actuante la interrupción del embarazo: por el grave riesgo de la salud de la mujer y por el diagnóstico de malformaciones incompatibles con la vi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vance de la tecnología nos permite diagnosticar, con una frecuencia muchísimo mayor, una serie de malformaciones incompatibles con la vida, que se diagnostican, no en el período de las doce semanas iniciales, sino a posteriori, diríamos, en la mayoría de los casos. Eso, a quienes asistimos a esas mujeres, nos pone en una situación tremendamente difícil porque según el artículo 7º, estaríamos habilitados -no sé si estoy equivocado- a una interrupción del embarazo en esas circunstancias; pero cuando avanzamos en la lectura del proyecto de ley nos encontramos con el Capítulo V "De la modificación del delito de aborto", en donde en el artículo 328 BIS se establecen como causas atenuantes o eximentes aquellas que habían sido incorporadas en la ley como causales que habilitaban la interrupción del embarazo. Concretamente, en el numeral 2º de este artículo se dice: "Si el aborto se cometiera por causas graves de salud, será eximido de pena". Entonces, ¿la ley nos habilita o no? Quedamos, hablando mal, como cometiendo un delito pero eximidos de la pena. El hecho de que la ley me permite la interrupción del embarazo cuando en definitiva estoy cometiendo un delito del cual estoy eximido de la pena, me crea un conflicto. Repito que mi duda puede ser por ignorancia desde el punto de vista legal, pero creo que aquí hay una incongru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os son fundamentalmente los elementos que quería referir en cuanto a este proyecto de ley.</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Quería hacer una consulta al doctor Medina con relación al tema de la temporalidad, de ese lapso de las primeras doce semanas. Me gustaría, de ser posible, que nos pudiera dar la última visión del ámbito científico, en cuanto al desarrollo del embrión, ya que este proyecto de ley sostiene ese criterio de temporalidad para habilitar en los artículos 4º y 5º la interrupción del embarazo en determinadas condiciones. Algunos de nuestros visitantes anteriores, desde un enfoque jurídico y no médico, han planteado la alternativa de la causalidad más que de la temporalidad. Creo que frente a este problema no sólo se cruzan dos concepciones, sino que también existen aspectos en los que la ciencia no ha podido avanzar. Sí se han establecido algunos criterios, pero hay otros de índole jurídica que no tienen la adaptación necesaria si se tienen en cuenta determinados avances que se han producido, pues la ley siempre va mucho más atrás. En este caso la intención es cambiar un concepto dentro del marco penal de este tema, hacia la prevención y la salud reproductiv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lación al planteamiento que realizaba el profesor acerca de si esto sigue o no siendo un delito -tal como hoy establece la ley- pretendemos que no lo siga siendo. A ese respecto, el capítulo 5 trata sobre la modificación de lo que hasta ahora siempre ha sido delito. Sin embargo, puede que no esté suficientemente clara la redac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cretamente, mi pregunta apunta al tema del lapso de doce semanas como criterio científico. </w:t>
      </w:r>
    </w:p>
    <w:p>
      <w:pPr>
        <w:pStyle w:val="NormalWeb"/>
        <w:jc w:val="both"/>
        <w:rPr/>
      </w:pPr>
      <w:r>
        <w:rPr>
          <w:rFonts w:cs="Arial" w:ascii="Arial" w:hAnsi="Arial"/>
          <w:b/>
          <w:bCs/>
          <w:color w:val="000000"/>
          <w:sz w:val="18"/>
          <w:szCs w:val="18"/>
          <w:lang w:val="es-UY"/>
        </w:rPr>
        <w:t>SEÑOR MEDINA.-</w:t>
      </w:r>
      <w:r>
        <w:rPr>
          <w:rFonts w:cs="Arial" w:ascii="Arial" w:hAnsi="Arial"/>
          <w:color w:val="000000"/>
          <w:sz w:val="18"/>
          <w:szCs w:val="18"/>
          <w:lang w:val="es-UY"/>
        </w:rPr>
        <w:t xml:space="preserve"> Desde el punto de vista científico no existe acuerdo, ni mucho menos. Se trata de un tema que tiene varias puntas, ya que existen varias visiones: una legal, otra ética, otra religiosa, otra filosófica, en fin, de las cuales la ciencia médica no se puede abstraer. Por ese motivo, si uno analiza las leyes de aborto existentes en el mundo, puede ver que existen diferentes concepciones al respec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lación a la pregunta concreta formulada por la señora Senadora, alrededor de las doce semanas existe un cambio de categoría desde el punto de vista científico y el embrión pasa a ser feto. Es por eso que se recoge esa división en las distintas concepciones, haciendo abstracción total de lo filosófico y religioso. El asunto es si la ley va a decir que el embrión es un ser viviente o un proyecto de ser viviente. Desde el punto de vista científico creo que no se va a encontrar la respuesta exacta. ¿Cuál es la diferencia entre el embrión y el feto? ¿Es solamente la edad? ¿O es que el feto, o sea las estructuras ovulares, ya de por sí mantienen el embarazo, cuando antes de las doce semanas era mantenido en base a la secreción hormonal materna? Entonces, a las doce semanas, por un lado, cambia el soporte hormonal del embarazo y, por otro, se completa la formación y comienza la etapa de crecimiento y maduración de ese producto de gestación. Pero no existe una respuesta para la discusión de siempre en cuanto a si se trata o no un ser humano. Desde el punto de vista científico, sinceramente, no me atrevo a darla. </w:t>
      </w:r>
    </w:p>
    <w:p>
      <w:pPr>
        <w:pStyle w:val="NormalWeb"/>
        <w:jc w:val="both"/>
        <w:rPr/>
      </w:pPr>
      <w:r>
        <w:rPr>
          <w:rFonts w:cs="Arial" w:ascii="Arial" w:hAnsi="Arial"/>
          <w:b/>
          <w:bCs/>
          <w:color w:val="000000"/>
          <w:sz w:val="18"/>
          <w:szCs w:val="18"/>
          <w:lang w:val="es-UY"/>
        </w:rPr>
        <w:t>SEÑOR CID.-</w:t>
      </w:r>
      <w:r>
        <w:rPr>
          <w:rFonts w:cs="Arial" w:ascii="Arial" w:hAnsi="Arial"/>
          <w:color w:val="000000"/>
          <w:sz w:val="18"/>
          <w:szCs w:val="18"/>
          <w:lang w:val="es-UY"/>
        </w:rPr>
        <w:t xml:space="preserve"> Quisiera preguntar al profesor Medina cómo se está visualizando este tema en el ámbito hospitalario. En nuestra práctica como internos en el hospital donde atendíamos, tuvimos ocasión de ver muchas pacientes que se habían realizado abortos y, sobre todo, prácticas con intento abortivo que, ni siquiera, llegaban a ser verdaderos abortos pero eran más dañinas que est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cretamente, quisiera saber cómo se está visualizando este tema en la esfera del hospital, es decir, si los casos han aumentado o se han estancado y si se continúa con esas prácticas muy inseguras. Desearía contar con un panorama más concreto del tema. Sabemos que la Cátedra de Ginecotocología a la que pertenece el doctor Medina ha trabajado con esta problemática e incluso han realizado una publicación muy seria. De todos modos, quisiera que los demás miembros de la Comisión conocieran esto en detalle.</w:t>
      </w:r>
    </w:p>
    <w:p>
      <w:pPr>
        <w:pStyle w:val="NormalWeb"/>
        <w:jc w:val="both"/>
        <w:rPr/>
      </w:pPr>
      <w:r>
        <w:rPr>
          <w:rFonts w:cs="Arial" w:ascii="Arial" w:hAnsi="Arial"/>
          <w:b/>
          <w:bCs/>
          <w:color w:val="000000"/>
          <w:sz w:val="18"/>
          <w:szCs w:val="18"/>
          <w:lang w:val="es-UY"/>
        </w:rPr>
        <w:t>SEÑOR MEDINA.-</w:t>
      </w:r>
      <w:r>
        <w:rPr>
          <w:rFonts w:cs="Arial" w:ascii="Arial" w:hAnsi="Arial"/>
          <w:color w:val="000000"/>
          <w:sz w:val="18"/>
          <w:szCs w:val="18"/>
          <w:lang w:val="es-UY"/>
        </w:rPr>
        <w:t xml:space="preserve"> En realidad, siempre ha sido un tema que nos ha preocupado enormemente. Prácticamente, toda mi actuación en el ámbito de la salud pública -excepto un período muy corto- ha sido en el Hospital de Clínicas, en el cual existía el Centro de Tratamiento Intensivo, que era el referente al que acudían todas estas mujeres que habían tenido un intento de aborto o que se habían realizado maniobras abortiv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e problema ha existido siempre. En los inicios de mi carrera tuve ocasión de atender un gran número de pacientes con complicaciones a raíz de haberse practicado un aborto; creo que debo ser una de las personas que más ha operado pacientes por ese motivo en Uruguay. Lo digo como una casuística personal. La tasa de mortalidad, en algún momento, llegó a ser exasperante y luego decayó, pero sigue siendo una causa importante de muer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 sucedido algo para lo cual no tengo explicación: en el Hospital de Clínicas ha disminuido la incidencia de estos cuadros. Es poco frecuente que, en este momento, allí atendamos consecuencias de abortos complicados. Por otro lado, en el Hospital Pereira Rossell ha sucedido lo inverso: si no me equivoco, en lo que va de este año han fallecido tres mujeres por complicaciones de abortos practicados en malas condiciones y, por supuesto, clandestinamente. A estas mujeres fallecidas hay que sumarle el grupo de aquellas -no tengo las cifras correspondientes- que sufren grandes mutilaciones; hay que tener presente que las complicaciones graves del aborto significan, entre otras cosas, la extirpación del aparato genital y que en un porcentaje sumamente alto se trata de mujeres jóvenes. En el Hospital Pereira Rossell están tremendamente alarmados porque se ha registrado un aumento de las complicaciones y del índice de mortalidad.</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propósito, el punto de partida que ha provocado esta situación de alarma, es que han salido a la luz los trabajos o los proyectos que se han elaborado tendientes al apoyo y la asistencia de la mujer que va a realizarse un aborto en situaciones de riesg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tasa de mortalidad de los abortos complicados es nada despreciable y debe rondar un 10% o un 15%. Debo decir que se han logrado muy buenos resultados porque esa tasa, cuando yo ingresé en la especialidad, rondaba el 70% o el 80%. Gracias al advenimiento de la implementación de los centros de tratamiento intensivo, a los avances que se han dado en los cuidados de soporte de la mujer y de los cambios en la óptica del tratamiento quirúrgico, se ha logrado abatir estos porcentajes que, de cualquier manera, siguen siendo muy importantes. Digo esto porque una enfermedad que provoque un 10% o un 15% de muertes debe tenerse muy en cuen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definitiva este es un tema que siempre nos ha preocupado; hubo una época en la que parecía que los abortos criminales se estaban realizando en mejores condiciones, pero en este momento estamos experimentado un aumento en la asistencia en las complicaciones derivadas de esos abortos. Esas complicaciones pueden ser infecciosas o, como bien se hacía referencia, derivadas de las medidas que se toman con fines abortivos y que derivan en enfermedades médicas que pueden ser tanto o más graves que la propia infección post-aborto. Me refiero, fundamentalmente, a la ingesta de sustancias que no son abortivas pero que pueden ocasionar una enfermedad materna grave que puede terminar en la interrupción del embarazo pero también en la muerte de la mujer.</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Quería preguntar si hay datos en relación al interior del país, porque cuando se hacía referencia al Hospital de Clínicas, debemos tener en cuenta que ya no se da el mismo número de traslados que se daba antes desde los centros de atención departamentales. A esto debemos sumarle las dificultades que ese Hospital ha tenido en el último año y medio -por razones que todos conocemos- que han redundado en la reducción de su capacidad de aten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tonces, quería saber si existe algún dato con respecto al interior del país. Recuerdo que el año pasado se dio un caso patético, en el departamento de Colonia, de una joven de 16 años, que ya tenía un chiquito de seis meses y que pensó que estaba embarazada, por lo que tomó veneno para ratas y falleció a consecuencia de ello. La autopsia determinó que no estaba embarazada, pero el temor a estarlo la llevó a tomar una actitud tan desesperante. No recuerdo si ese caso llegó o no a Montevideo, pero creo que no hubo posibilidad de traslado dado la rapidez del desenlace de la situación. Quisiera saber si, eventualmente, existe un conocimiento de parte de ustedes en el sentido de que puedan estarse incrementando esas cifras en los departamentos del interior y si hay algún tipo de estudio relativo a los costos económicos. Obviamente, en estos casos lo que más importa son los costos humanos, pero muchas veces existen -esto lo vemos en otros países- diferencias terribles en cuanto a cómo se podrían prevenir estas situaciones y cuánto se gasta, desde el punto de vista de la salud, en estas complicaciones cuyas alternativas no siempre son satisfactorias para salvar la vida de estas mujeres.</w:t>
      </w:r>
    </w:p>
    <w:p>
      <w:pPr>
        <w:pStyle w:val="NormalWeb"/>
        <w:jc w:val="both"/>
        <w:rPr/>
      </w:pPr>
      <w:r>
        <w:rPr>
          <w:rFonts w:cs="Arial" w:ascii="Arial" w:hAnsi="Arial"/>
          <w:b/>
          <w:bCs/>
          <w:color w:val="000000"/>
          <w:sz w:val="18"/>
          <w:szCs w:val="18"/>
          <w:lang w:val="es-UY"/>
        </w:rPr>
        <w:t>SEÑOR MEDINA</w:t>
      </w:r>
      <w:r>
        <w:rPr>
          <w:rFonts w:cs="Arial" w:ascii="Arial" w:hAnsi="Arial"/>
          <w:color w:val="000000"/>
          <w:sz w:val="18"/>
          <w:szCs w:val="18"/>
          <w:lang w:val="es-UY"/>
        </w:rPr>
        <w:t xml:space="preserve">.- No tengo conocimiento de las cifras, pero quizás sí las tenga el Ministerio de Salud Pública. Por otro lado, no creo que las otras cátedras las posean -aunque lo ignoro-; si ellas tienen esas cifras, las desconoz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o lado no creo que haya grandes diferencias de comportamiento entre la población de Montevideo y la del interior. Entonces, si estamos verificando un aumento en la capital, también debe haber un aumento en el interior de la República. Hay que tener presente que muchas de las pacientes que ingresan en este momento en el Hospital Pereira Rossell provienen del interior y son, además, pacientes críticas que necesitan un cuidado intensivo con el que, muchas veces, no se cuenta en el interior de la Repúbl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uanto a los costos, debo confesar que estoy muy lejos de lo que significa administración de la salud, pero no tengo dudas de que son muy elevados en relación a cada paciente que presenta una complicación. Por supuesto que al decir que son elevados nos referimos a los costos económicos, pero no olvidamos los costos en vidas humanas, ni las secuelas en aquellas mujeres que tuvieron complicaciones y luego han evolucionado favorablem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e utilizan, entonces, cuidados intensivos, sobre los que el señor Senador Cid seguramente tiene más conocimiento que yo, así como del costo de una cama o de un día de internación en un centro de tratamiento intensivo, en donde se aplica antibióticoterapia de alto costo. En general, debido a los problemas médicos de resistencia bacteriana, hay que utilizar antibióticoterapia muy amplia y drogas de última generación. Todo esto significa, evidentemente, un gasto importante en salud. Reitero que no puedo cuantificar esta situación en cifras, porque soy un médico fundamentalmente clínico, bastante malo para lo que es el conocimiento de los costos que significa cada paciente, pero no tengo dudas de que se gasta mucho dinero en cada aborto complicado que se asiste en el país. </w:t>
      </w:r>
    </w:p>
    <w:p>
      <w:pPr>
        <w:pStyle w:val="NormalWeb"/>
        <w:jc w:val="both"/>
        <w:rPr>
          <w:rFonts w:ascii="Arial" w:hAnsi="Arial" w:cs="Arial"/>
          <w:color w:val="000000"/>
          <w:sz w:val="18"/>
          <w:szCs w:val="18"/>
          <w:lang w:val="es-UY"/>
        </w:rPr>
      </w:pPr>
      <w:r>
        <w:rPr>
          <w:rFonts w:cs="Arial" w:ascii="Arial" w:hAnsi="Arial"/>
          <w:b/>
          <w:bCs/>
          <w:color w:val="000000"/>
          <w:sz w:val="18"/>
          <w:szCs w:val="18"/>
          <w:lang w:val="es-UY"/>
        </w:rPr>
        <w:t>SEÑOR PRESIDENTE</w:t>
      </w:r>
      <w:r>
        <w:rPr>
          <w:rFonts w:cs="Arial" w:ascii="Arial" w:hAnsi="Arial"/>
          <w:color w:val="000000"/>
          <w:sz w:val="18"/>
          <w:szCs w:val="18"/>
          <w:lang w:val="es-UY"/>
        </w:rPr>
        <w:t>.- En nombre de la Comisión de Salud Pública, agradezco profundamente la presencia del profesor doctor Medina y los aportes que ha realizado a este Cuerpo. Nos ha dejado algunas interrogantes planteadas, sobre todo en relación al Capítulo V a propósito del cual ha efectuado una observación que consideramos de recibo y que analizaremos con mayor detenimiento.</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SALUD REPRODUCTIVA </w:t>
        <w:br/>
        <w:t>NORMAS</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DEPARTAMENTO DE MEDICINA LEGAL </w:t>
        <w:br/>
        <w:t xml:space="preserve">FACULTAD DE MEDICINA </w:t>
        <w:br/>
        <w:t xml:space="preserve">UNIVERSIDAD DE LA REPUBLICA </w:t>
        <w:br/>
        <w:t xml:space="preserve">PROFESOR DOCTOR GUIDO BERRO </w:t>
        <w:br/>
        <w:t xml:space="preserve">Y </w:t>
        <w:br/>
        <w:t xml:space="preserve">DOCTOR GUILLERMO LOPEZ </w:t>
        <w:br/>
        <w:t xml:space="preserve">VISITA </w:t>
        <w:br/>
        <w:t>_________________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2 de agosto de 2003 </w:t>
        <w:br/>
        <w:t>- Sin corregir por los or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n a Sala los representantes del Departamento de Medicina Legal, doctores Guido Berro y Guillermo López)</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amos la bienvenida a los Profesores Guido Berro y Guillermo López, a quienes hemos convocado para escuchar su opinión sobre el Proyecto de Ley de Defensa de la Salud Reproductiva que analiza esta Comisión, porque nos parece trascendente escuchar la posición de la Cátedra en este senti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onsecuencia, les cedemos el uso de la palabra.</w:t>
      </w:r>
    </w:p>
    <w:p>
      <w:pPr>
        <w:pStyle w:val="NormalWeb"/>
        <w:jc w:val="both"/>
        <w:rPr/>
      </w:pPr>
      <w:r>
        <w:rPr>
          <w:rFonts w:cs="Arial" w:ascii="Arial" w:hAnsi="Arial"/>
          <w:b/>
          <w:bCs/>
          <w:color w:val="000000"/>
          <w:sz w:val="18"/>
          <w:szCs w:val="18"/>
          <w:lang w:val="es-UY"/>
        </w:rPr>
        <w:t xml:space="preserve">SEÑOR BERRO.- </w:t>
      </w:r>
      <w:r>
        <w:rPr>
          <w:rFonts w:cs="Arial" w:ascii="Arial" w:hAnsi="Arial"/>
          <w:color w:val="000000"/>
          <w:sz w:val="18"/>
          <w:szCs w:val="18"/>
          <w:lang w:val="es-UY"/>
        </w:rPr>
        <w:t xml:space="preserve">Es un honor para nosotros ser recibidos por esta Comi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 modo de disculpa, quiero hacer una muy breve pero significativa corrección o ajuste a lo que ha expresado el señor Presidente en cuanto a la opinión de la Cátedra. En estos temas, como en otros, es muy difícil lograr la unanimidad de opiniones. Tampoco me caracterizo por imponer una posición en estos temas, en el ámbito de la Cátedra. De modo que los docentes son libre pensantes en cuanto a temas tan tocantes. Entonces, vamos a decir, fundamentalmente, cuál es nuestra opinión sobre este proyecto de ley, concretame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Sí se ha compartido, no sólo por la Cátedra, sino por todos, que no estamos a favor del aborto, pero hay determinadas circunstancias, muchas de ellas recogidas en este proyecto de ley, que nos hacen contemplarlo, pensarlo e, incluso, compartir la despenalización en determinados momentos o la eximencia, como decía el Código en su Ley de 1938, que hablaba de algunos atenuantes y eximentes. Dicho sea de paso, siempre los consideramos de avanzada y atendibles, pero nunca funcionaron adecuadamente. A mi modesto entender, estaban en la letra, pero la realidad era muy diferente. Quizás eso mismo sea uno de los puntos rescatables y haya ameritado esta iniciativa de hacer funcionar, en esas especiales circunstancias, algún articulado o previsión legal que permita poner en práctica, repito, esas eximentes o atenuant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o es lo que quería expresar a modo de introduc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doctor López ha estado siempre muy interesado en este tema y tiene una perspectiva -anticipo sus palabras- un poco más hacia una reflexión, no tanto al tratamiento puntual, artículo por artícul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sentido, cabe agregar que cuando estuvimos en la Cámara de Representantes personalmente había hecho algunas sugerencias, muchas de las cuales han sido recogidas, lo que me produjo cierta alimentación al ego y estoy muy contento. Sin embargo, quedan pendientes otras sugerencias que, llegado el momento, si los señores Senadores lo estiman conveniente, podremos abordar. </w:t>
      </w:r>
    </w:p>
    <w:p>
      <w:pPr>
        <w:pStyle w:val="NormalWeb"/>
        <w:jc w:val="both"/>
        <w:rPr/>
      </w:pPr>
      <w:r>
        <w:rPr>
          <w:rFonts w:cs="Arial" w:ascii="Arial" w:hAnsi="Arial"/>
          <w:b/>
          <w:bCs/>
          <w:color w:val="000000"/>
          <w:sz w:val="18"/>
          <w:szCs w:val="18"/>
          <w:lang w:val="es-UY"/>
        </w:rPr>
        <w:t>SEÑOR LOPEZ</w:t>
      </w:r>
      <w:r>
        <w:rPr>
          <w:rFonts w:cs="Arial" w:ascii="Arial" w:hAnsi="Arial"/>
          <w:color w:val="000000"/>
          <w:sz w:val="18"/>
          <w:szCs w:val="18"/>
          <w:lang w:val="es-UY"/>
        </w:rPr>
        <w:t>.- Antes que nada, quiero decir que es un alto honor asistir a esta Comisión.</w:t>
      </w:r>
    </w:p>
    <w:p>
      <w:pPr>
        <w:pStyle w:val="NormalWeb"/>
        <w:jc w:val="both"/>
        <w:rPr/>
      </w:pPr>
      <w:r>
        <w:rPr>
          <w:rFonts w:cs="Arial" w:ascii="Arial" w:hAnsi="Arial"/>
          <w:color w:val="000000"/>
          <w:sz w:val="18"/>
          <w:szCs w:val="18"/>
          <w:lang w:val="es-UY"/>
        </w:rPr>
        <w:t>De alguna manera, voy a contradecir al doctor Berro, porque he acotado algunos elementos a determinados artículos, en cuanto al espíritu de ciertos puntos que considero fundamentales. Con esta legislación el Estado instituye un nuevo orden axiológico en el sentido de que se otorga a la mujer el derecho de decidir sobre la interrupción del embarazo durante las primeras doce semanas, pero en las condiciones que establece la ley, que son: la situación de penuria económica, la situación social, familiar y etaria. O sea que esto es un alegato que hace la mujer al médico que, de hecho, debe ser aceptado por éste. Pero, además, agrega la expresión: "que a su criterio le impidan continuar con el embarazo". Esa expresión: "que a su criterio", es muy relativa y es un término demasiado amplio y, a la vez, acotado. ¿Por qué digo que es amplio y, a su vez, acotado? Aquí hay una pequeña contradicción que, me parece, encierra este tema. Todas estas razones, en realidad, se reflejan en el artículo 6º que dice que el médico debe dejar constancia del consentimiento informado y firmado para interrumpir el proceso de gestación, que va a quedar adjunto a la historia. Todo consentimiento informado tiene que ser libremente asumido, debe ser explícito, debe estar firmado y, además, debe ser auténtico, esto quiero decir que debe estar de acuerdo con la escala de valores de la gestante. Acá es donde aparece lo discutible. De alguna manera, las razones que invoca el proyecto de ley están obligando a la mujer, en realidad, no son de su propio ejercicio de autonomía, porque la situación de penuria económica no depende directamente de ella, tampoco la social, tampoco la familiar y tampoco la etaria. Me pregunto: si la mujer, simplemente, no quiere tener un hijo -aquí estaría ejerciendo su única y real autonomía- ¿la ley no la contempla?</w:t>
      </w:r>
      <w:r>
        <w:rPr>
          <w:rFonts w:cs="Arial" w:ascii="Arial" w:hAnsi="Arial"/>
          <w:b/>
          <w:bCs/>
          <w:color w:val="000000"/>
          <w:sz w:val="18"/>
          <w:szCs w:val="18"/>
          <w:lang w:val="es-UY"/>
        </w:rPr>
        <w:t xml:space="preserv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5º que estaba citando, al mismo tiempo, dice: "que a su criterio le impidan continuar con el embarazo". La expresión de voluntad de no querer ya es un criterio válido. Se puede eliminar la frase o incluir la voluntad de la gestante de no tener hijos. Esa razón es tan válida como cualquiera de las otras. En realidad, ella misma está exponiendo el motivo y no la acotación al consentimiento que le dan la situación económica, familiar, etaria y soci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5º expresa también que el médico deberá: A) Informar a la mujer gestante de la posibilidad de adopción de su futuro hijo por parte de terceros, de los programas disponibles de apoyo económico y médico, a la maternidad. B) Brindar información y apoyo a la mujer pre y post intervención relativa a la interrupción voluntaria del embarazo. En el literal A) el médico informa a la mujer no acerca del problema moral que significa abortar, sino de las posibilidades de dar ese hijo a terceros y, al mismo tiempo, le dice que hay programas económicos de apoyo a la maternidad. En el literal B) da información a la mujer y apoyo antes del aborto y aun después. ¿Qué informa después? ¿Con qué objeto? Si ya se hizo el aborto, ¿qué le va a ofrecer? Apoyo psicológico o algún tipo de sostén. De lo contrario, ¿qué rol cumple el médico? Lo real sería que, además de asesorar en cuanto a la posible adopción, el médico le dijera a la gestante que le va a enseñar las ventajas de la maternidad. Esto está señalado en el artículo 1º, que dice que: "El Estado velará por el derecho a la procreación consciente y responsable, reconociendo el valor social de la maternidad, la paternidad responsable y la tutela de la vida humana. A esos efectos se promoverán políticas sociales y educativas". El médico no sólo tiene una función social, sino que en estos casos cumple también un rol educativo. Tal vez debería hacerlo antes pero, mientras ocurre el embarazo, también debería educar. Si bien no puede manipular porque lo acota mucho el articulado anterior en cuanto a la situación de política económica, social, familiar y etaria, por lo menos debe cumplir con el artículo 1º. El médico es parte del Estado y el Estado somos todos nosotros. La responsabilidad se transfiere al médico con un gran peso y no puede cumplir solamente la función de decir que le va a dar apoyo y apartarse humanamente de la muj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Volviendo al tema de la información, ¿la posibilidad de adopción en estos casos y el apoyo, en cierta forma, no están presionando a la gestante que quiere abortar y le dicen: "No, espere, no lo haga"? Si esto fuera sentido así por la mujer, en realidad, le estaría quitando validez a aquel consentimiento, que sería libremente aceptado, firmado y estaría de acuerdo a su escala de valor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rtículo 11 establece: "Las interrupciones del embarazo que se practiquen según los términos que establece esta ley serán consideradas acto médico sin valor comercial". Creo que "valor comercial" es un término desgraciado. El acto médico no tiene un valor comercial. Puede generar honorarios o ser gratuito, pero nunca es un acto comercial. No hay que confundir con la empresa médica que, si se quiere, tiene hasta fines de lucro, pero el acto médico en sí es un acto noble, humano y desinteresado, que puede exigir o no honorarios, porque el médico, aparte de su independencia técnica, tiene una autoridad moral que le permite decir: "No, yo no cobro" y eso es tan válido como cobrar honorarios, pero no es un acto comerci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su parte, el artículo 13 expresa: "El médico que intervenga en un aborto o sus complicaciones, deberá dar cuenta del hecho, sin revelación de nombres, al sistema estadístico del Ministerio de Salud Pública." Considero que este concepto debe introducirse un poco más adelante en el tiempo y no alimentar un sistema estadístico que solamente va a servir para decir cuántas personas abortan y cuántas no lo hacen en este país. Considero que para el Estado y el Ministerio de Salud Pública sería mucho más útil que cada institución, pública o privada, se genere la obligatoriedad mensual, trimestral, cuatrimestral o semestral de elevar a esa Cartera el número de abortos realizados en sus dependencias y las causas de los mismos. ¿Por qué digo esto? La estadística numérica por sí misma no tiene mucho sentido y solamente determina la incidencia. Sin embargo, sí es interesante que el Ministerio tenga en su haber las causas que predominan a nivel social con la finalidad de estudiarlas y prevenirlas. Esto tiene que ver con el artículo 1º que establece que el Estado velará por el derecho a la procreación consciente y responsable a efectos de promover políticas sociales y educativas. Pensamos que todo eso tendría más valor si el Ministerio recoge cifras y las transforma en corrientes de opinión respecto a la prevención y la educación, pero eso surge de la información de por qué se aborta y bajo qué circunstanci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me llama mucho la atención cuando el proyecto de ley reconoce el valor social de la maternidad y la paternidad responsable que no se mencione jamás al hombre. Me pregunto cuántos maridos o concubinos pueden quedar muy mal afectivamente si saben que la mujer abortó por su cuenta y voluntad. ¿Cuántas personas se divorcian porque la mujer o el hombre se niegan a tener hijos? Antes se usaba aquí el examen prenuncipal -no sé si aún se practica- por el cual se determinaba la fertilidad del hombre o de la mujer. ¿Cuántas personas se casan o se unen pensando en tener hijos y como uno de los dos no puede tenerlos se divorcian o se separan? Sin embargo, en esta iniciativa el padre no opina. No sé si no se debería contemplar el derecho del padre, el concubino o el autor del embarazo porque eso forma parte del artículo 1º que habla de promover políticas sociales y educativas tendientes a la promoción de la salud reproductiva, la defensa y promoción de los derechos sexuales y a la disminución de la morbimortalidad materna. Pienso que si el hombre es capaz de convencer a la mujer de la necesidad de tener ese hijo, quizás ésta no aborta. Personalmente no sé si la ley puede prever esto pero creo que, por lo menos, se debería nombrar que el hombre tiene derecho a opin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suma, esto es lo que modestamente analizamos respecto a este proyecto de ley.</w:t>
      </w:r>
    </w:p>
    <w:p>
      <w:pPr>
        <w:pStyle w:val="NormalWeb"/>
        <w:jc w:val="both"/>
        <w:rPr/>
      </w:pPr>
      <w:r>
        <w:rPr>
          <w:rFonts w:cs="Arial" w:ascii="Arial" w:hAnsi="Arial"/>
          <w:b/>
          <w:bCs/>
          <w:color w:val="000000"/>
          <w:sz w:val="18"/>
          <w:szCs w:val="18"/>
          <w:lang w:val="es-UY"/>
        </w:rPr>
        <w:t xml:space="preserve">SEÑOR BERRO.- </w:t>
      </w:r>
      <w:r>
        <w:rPr>
          <w:rFonts w:cs="Arial" w:ascii="Arial" w:hAnsi="Arial"/>
          <w:color w:val="000000"/>
          <w:sz w:val="18"/>
          <w:szCs w:val="18"/>
          <w:lang w:val="es-UY"/>
        </w:rPr>
        <w:t xml:space="preserve">En lo que a mí respecta también tengo algunas sugerencias con respecto al articul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la lectura global del proyecto de ley parece desprenderse que el médico que realice la interrupción de la gravidez puede ser distinto a aquel que actúa en la etapa de brindar la información que está prevista en el artículo 5º. Sin embargo, en el artículo 6º no está claramente expresado que la información puede ser brindada por un médico que no sea el que luego va a actuar en la interrup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6º le impone al médico que adjunto a la historia clínica deberá recoger y dejar bien establecida la voluntad de la mujer, avalada con su firma y, además, señalar que fue informada, etcétera, pero quizás no se trate del mismo profesional que el que hizo el informe. Sugiero que allí se perfeccione la redacción de la norma, en el sentido de aclarar que puede no ser el mismo ginecólogo que hace la interrupción del embarazo -tal como lo estipula el artículo 11- que quien brinde toda la información, que puede ser incluso hasta un equipo en el que participe gente especializada para informar a la mujer de la posibilidad de la adopción. Quizás, no precisamente los médicos que practican la maniobra sean los más capacitados para informar sobre esas posibilidades o para brindar ese apoyo a la mujer, tanto en la pre como en la post intervención. Respecto de lo que informaba el doctor López, se me ocurre que esa información y ese apoyo en la etapa post puede no estar en manos de quien practique la interrupción, sino más bien de un equipo que incluya a otros profesionales de la salud, como técnicos, sicólogos, etcéte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o es lo que se me ocurre transmitir en cuanto a que existe una falta de aclaración total entre los artículos 5º y 6º, en virtud de que los participantes pueden ser personas distint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l proyecto, si bien se habla de que se toman los 18 años como la edad para consentir, existen legislaciones donde la mayoría de edad civil no es exactamente los 18 años. Me estoy refiriendo al consentimiento médico que involucra a los actos médicos. Hay bastante legislación sobre este tema, inclusive hay posturas doctrinarias, donde se habla del menor competente, del menor maduro, del menor no tan menor, del niño capaz o del adolescente capaz para consentir actos médicos. Digo esto a modo de reflexión, porque claramente en la ley, tal como se desprende de los artículos ulteriores, se establece que los 18 años es la edad para consent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uanto al embarazo adolescente, si bien luego se habla del asentimiento de los padres o, incluso, de recurrir al juez de familia, en otros países y en distintas circunstancias, no específicamente en lo que hace al aborto sino a la medicina en general, se está revisando si se manejan los 18 años o una edad anteri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a consulta diaria ginecológica, muchas adolescentes solicitan a su doctor métodos anticonceptivos, concretamente anticonceptivos orales, y no tienen 18 años. Concurren solas a la consulta, tienen vida sexual activa y el médico se ve en la disyuntiva de valorar la aptitud para consentir aún antes de los 18 años. Planteo esto como un tema de futuro, pues puede hacer surgir ciertas dudas en cuanto a si mantenemos o no la edad de los 18 años para consent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7º dice que fuera de lo establecido en el artículo 4º, la interrupción de un embarazo sólo podrá realizarse cuando la gravidez implique un grave riesgo para la salud de la mujer o cuando se verifique un proceso patológico que provoque malformaciones congénitas incompatibles con la vida extrauterina. Y el artículo 4º establece que toda mujer tiene derecho a decidir sobre la interrupción de su embarazo durante las primeras doce semanas de la gravidez. </w:t>
      </w:r>
    </w:p>
    <w:p>
      <w:pPr>
        <w:pStyle w:val="NormalWeb"/>
        <w:jc w:val="both"/>
        <w:rPr>
          <w:rFonts w:ascii="Arial" w:hAnsi="Arial" w:cs="Arial"/>
          <w:color w:val="000000"/>
          <w:sz w:val="18"/>
          <w:szCs w:val="18"/>
          <w:lang w:val="es-UY"/>
        </w:rPr>
      </w:pPr>
      <w:r>
        <w:rPr>
          <w:rFonts w:cs="Arial" w:ascii="Arial" w:hAnsi="Arial"/>
          <w:color w:val="000000"/>
          <w:sz w:val="18"/>
          <w:szCs w:val="18"/>
          <w:lang w:val="es-UY"/>
        </w:rPr>
        <w:t>Uno de los motivos recogidos por la ley como permitido para la interrupción del embarazo es el grave riesgo para la salud de la madre más allá de las doce semanas, mientras que antes de las doce semanas sólo decidiría la voluntad de la mujer. A mi juicio, dentro de las doce semanas, también se pueden considerar los graves riesgos para la salud, ya que todo a lo largo del embarazo puede haberlos y no sólo después de las doce semanas. Quizás acá traicionó un poco la idea de autorizar abortos más allá de las doce semanas por causas graves de salud, o para salvar la vida de la madre, o por malformaciones fetales incompatibles con la vida. Pero hay que tener en cuenta que puede haber causas graves de salud también dentro de las primeras doce semanas. Por lo tanto, habría que suprimir "Fuera de lo establecido en el artículo 4º" porque, reitero, a lo largo de toda la gravidez la interrupción del embarazo podrá realizarse por causas graves de salud.</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uanto a la expresión "proceso patológico que provoque malformaciones congénitas incompatibles con la vida extrauterina.", así como se dice que el consentimiento deberá estar registrado en la historia y se expresa: "El médico dejará constancia por escrito en la historia", creo que más que una constancia, esta situación debe estar documentada. De lo contrario, puede llegar a ser relativamente fácil ampararse en la práctica abortiva diciendo que se trataba de un malformado. En tal sentido, debe documentarse que realmente había un malformado y se puede establecer que se dejará constancia por escrito en la historia clínica debidamente documentado el hecho de la malformación. Esto puede hacerse por ecografías estructurales, por determinación de cariotipos o mediante las distintas técnicas que diagnosticaron esa alteración morfológica o congénita incompatible con la vida extrauteri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ás adelante, al final del artículo 7º se expresa que "En todos los casos se deberá tratar de salvar la vida del feto". Esto, en cierta forma, me parece una incongruencia. Si se está autorizando el aborto, es muy probable que se haya intentado salvar la vida del feto pero ya se ha tomado la resolución de sacrificarla. Por estos motivos no entendí claramente esta parte y menos cuando se expresa: "sin poner en peligro la vida o la salud de la mujer." En esta práctica siempre se corre algún riesgo y creo que es imposible realizar la maniobra abortiva, sea cual sea el método, sin poner en cierto riesgo la salud de la mujer. Quizás, lo que se quiso establecer aquí es que se prioriza la salud -que ya estaba comprometida, porque estamos hablando del aborto por riesgo de salud materna- de la madre, sacrificando la del feto. Esta parte yo simplemente la suprimiría o la modificaría porque es un incongru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lación al artículo 8º no tendría sugerenci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ferencia al artículo 9º me surge una duda que deseo trasmitir para que, si es recogida, se la puedan plantear a los propios Jueces Letrados. Se expresa que "Cuando por cualquier causa se niegue o sea imposible obtener el asentimiento de quien debe prestarlo" -se está hablando de la menor, del asentimiento de los padres o representantes legales y, en ausencia o inexistencia de ellos, del guardador de hecho- si ese asentimiento no se obtiene, "habrá acción ante los Jueces Letrados competentes en materia de familia para que declaren irracional el disenso o brinden el asentimiento". Aquí puede haber una cierta resistencia de los jueces -quizás por formación y costumbre- a tomar la determinación porque pueden preguntarse: "¿podemos autorizar o asentir un aborto?" También es una decisión difícil, porque si el aborto es ontológica o primariamente un delito, el juez podrá luego de consumado el hecho resolver si lo pena o no. Pero autorizarlo se vuelve bastante difícil, y autorizarlo en una menor, más aú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a es una reflexión que quizá evade lo concreto de la letra del proyecto de ley. En este caso, cabe preguntarse si no hay que evaluar lo que hoy decíamos acerca de la competencia de la menor y dejar a criterio médico -no sólo de quien vaya a practicar la maniobra, sino de un psiquiatra o de una junta médica- su capacidad y su competencia, de forma tal de poder avalarlas, así como la realidad que está sufriendo sin necesidad de recurrir al asentimiento de un Juez. Dejo planteado esto como una du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en los artículos 8º, 9º y 10 no figura el rol del médico, aspecto que puede resultar muy importante a la hora de avalar y evaluar la etapa previa al asentimiento de los representantes legales de esa menor -o no tan menor- o gestante, competente y apta para decidir por sí sola, aun no teniendo dieciocho años. Reitero que no es un tema fácil.</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rtículo 11 me parece excelente en cuanto a que sea considerado un acto médico, aun con las salvedades terminológicas que expresaba el doctor López y que comparto. Considero muy bueno que, de aprobarse esta iniciativa, no se fije un precio, porque hay casos en los que al precio le han seguido las clínicas y los abortos clandestinos. En consecuencia, creo que es muy importante recoger la gratuidad en este sentido, ya que lo haría más equitativ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rtículo 12 presenta, a mi modo de ver, algunos problemas. El mismo hace referencia a las objeciones de conciencia y, a mi juicio, las limita un poco, porque habla de que cuando una persona recién recibida va a trabajar a una mutualista, debe manifestar su objeción de conciencia. ¿Por qué digo que las limita? Porque uno puede evolucionar y cambiar de manera de pensar, madurar o no, evolucionar o involucionar; eso quedará a criterio de cada uno. De pronto, queda obligado porque cuando comenzó a trabajar manifestó que iba a tener objeción de conciencia de realizar determinada práctica. Además, me parece un poco limitado el hecho de exigir al médico una manifestación previa. Hay casos tan ricos que, en algunos, puede tener objeción de conciencia, mientras que en otros no; en unos puede existir el resguardo de no cometer una omisión de asistencia, y en otros no tener esa objeción de conciencia. En fin; esta posibilidad de objeción de conciencia la dejaría más abierta.</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Este no es el único punto que me gustaría comentar pero, en oportunidad de analizar el proyecto de ley de reproducción humana asistida, me ha surgido la siguiente duda. En realidad, el tema de la objeción de conciencia es un tema de ética. Resulta muy difícil encarar temas de ética a través de la ley, y creo que la objeción de conciencia trasciende un marco normativo, en virtud de que siempre está presente la posibilidad de la objeción de conciencia en todo profesional que no quiere realizar un acto determinado.</w:t>
      </w:r>
    </w:p>
    <w:p>
      <w:pPr>
        <w:pStyle w:val="NormalWeb"/>
        <w:jc w:val="both"/>
        <w:rPr/>
      </w:pPr>
      <w:r>
        <w:rPr>
          <w:rFonts w:cs="Arial" w:ascii="Arial" w:hAnsi="Arial"/>
          <w:b/>
          <w:bCs/>
          <w:color w:val="000000"/>
          <w:sz w:val="18"/>
          <w:szCs w:val="18"/>
          <w:lang w:val="es-UY"/>
        </w:rPr>
        <w:t>SEÑOR BERRO.-</w:t>
      </w:r>
      <w:r>
        <w:rPr>
          <w:rFonts w:cs="Arial" w:ascii="Arial" w:hAnsi="Arial"/>
          <w:color w:val="000000"/>
          <w:sz w:val="18"/>
          <w:szCs w:val="18"/>
          <w:lang w:val="es-UY"/>
        </w:rPr>
        <w:t xml:space="preserve"> Estoy totalmente de acuerdo con lo manifestado por el señor Presidente. El artículo 12 es muy extenso, cuando bastaría decir, si se quiere establecer lo de la objeción de conciencia convencional, que ella se va a respetar. Digo esto porque el hecho de que las instituciones deban manifestar su objeción de conciencia a las autoridades, me parece acotarlo mucho a un tema de valoración ét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Y termina diciendo: "Lo dispuesto en el presente artículo no es de aplicación en los casos graves y urgentes". Esto refiere a lo que expresaba en el sentido de que va a depender de la riqueza y circunstancia de cada caso. Obviamente, me parece que la objeción de conciencia no es de aplicación en los casos graves y urgentes porque probablemente va a tener que actuar. Entonces, habría que dejarlo más libre. Esto era cuanto quería decir sobre el artículo 12.</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síntesis, apuntaría esta sugerencia en el sentido de reducir o abrir más la posibilidad de plantear la objeción de conciencia hacia la autonomía del médico. Últimamente se habla mucho de la autonomía del paciente y creo que en esto hay que enfatizar que el médico tiene su autonomía de actuar o no, siempre y cuando no infrinja otras disposiciones como puede ser la omisión de prestar asistencia o el abandono del paciente que, obviamente, es harina de otro cost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voy a hacer referencia al Capítulo V sobre modificaciones del delito, es decir lo que está en el Código Penal actual del año 1934 pero que fue incorporado en el año 1938, con la Ley Nº 9.763. De estas modificaciones tengo algunas muy breves observaciones o sugerencias pero que hacen a un concepto penal más moderno. A pesar de que soy médico, he escuchado mucho a los penalistas decir que el Derecho Penal no debería, por lo menos, quedar escrito en las leyes como que se castiga con la pena de 3 a 24 meses porque habla de la rehabilitación, aunque sabemos que las cárceles no rehabilitan. Entonces, se resisten a poner "castigo". Esto estaba en el Código del 34. Me estoy refiriendo al artículo 325. En el artículo 328 se dice que "la pena será de 4 a 12 años de penitenciaría". En cambio, en los artículos 325 y 326 se expresa que "serán castigados con la pena". Creo que se puede poner directamente que "la pena será de 3 a 24 meses", como se estableció en el artículo 328. Reitero, habría que sacar el término "castigo" porque es un poco anticuado en la doctrina penal moderna decir que el Derecho Penal es para castig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o lado, creo que aquí hay algo interesante -a mi modo de ver- y es que el artículo 325 dice: "la mujer que causare o consintiere la interrupción del proceso fisiológico de la gravidez", pero a veces es una gravidez que no es fisiológica sino patológica. Entonces simplemente debe ser la gravidez porque puede interrumpir a un malformado. Por lo tanto, lo relativo a "fisiológico", algunas personas lo toman como algo normal y "fisiopatológico" como lo anormal. Y sigue diciendo: "Quienes colaboren en ella realizando actos de participación principal o secundaria fuera de las circunstancias, plazos y requisitos establecidos en la ley, cometen el delito de aborto y serán", diríamos, "penados o recibirán la pena de 3 a 24 meses de prisión". El artículo 326 se refiere a "sin el consentimiento de la mujer", y ahí se aumenta le pena. Me parece interesante comparar lo que pasa con la legislación actual. Hay un artículo, de atenuantes y eximentes, donde se dice, por ejemplo, que sin consentimiento de la mujer, pero siendo la gestación producto de una violación -el aborto llamado sentimental- el Juez está obligado a atenuar. Y con consentimiento, a eximir de castigo o pena. Considero importante que aunque sin consentimiento, siempre será castig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unca entendí por qué, si la gestante tiene un producto originado en una violación -si no da el consentimiento quiere decir que lo quiere mantener- el Juez está obligado a atenuar a quien le practica el aborto; eso es del año 1938.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í entiendo que si ella da el consentimiento y ha sido violada, el Juez esté obligado a eximirlo. Así que aquí se repara esa falla que veía en la Ley de 1938, es decir, aquella por la que el Juez tenía que atenuar, aun sin consentimiento, si era fruto de una violación. Aquí todo aborto sin consentimiento será castigado con una pena de 2 a 8 años de penitenciaría, lo cual me parece correcto. No sé si se entendió mi planteo, pero espero que sí.</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specto al famoso artículo 328 BIS, en donde se contemplan estas circunstancias de atenuación y eximencia, que también se modifica en este proyecto, creo que principalmente habría que profundizar un poco el análisis jurídico de su compatibilización con el artículo 5º del Capítulo II. Digo esto porque, por ejemplo, en el numeral 1º se dice: "Si el aborto se cometiere para eliminar el fruto de la violación, con consentimiento de la mujer, será eximido de pena". Aquí volvemos a lo que recién expresamos de que sin consentimiento no se exime, ni se atenúa como decía la Ley de 1938, cosa con la que estamos de acuer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su parte, el numeral 2º establece: "Si el aborto se cometiere por causas graves de salud," etcétera. Yo le agregaría, entonces, "o para salvar su vida", porque una cosa es tener gravemente comprometida la salud y otra es una emergencia para salvar su vida. Me parece apropiado remarcar las dos circunstancias, estableciendo: "Si el aborto se cometiere por causas graves de salud o para salvar la vida de la gestante, será eximido de pe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cía que habría que compatibilizar esto con el artículo 5º del Capítulo II, porque aquí está claro que se está hablando de causas graves de salud materna, pero debemos tener cuidado porque anteriormente también se habló de malformaciones. Pregunto, entonces, si la modificación del artículo 328 BIS va a incluir o no el móvil eugenésico de eximir de pena cuando hay una malformación. Sabemos, por el artículo 5º a que referimos, que cuando la malformación es muy grave e incompatible con la vida, ni siquiera hay delito, pero cuando aquí se habla de causas atenuantes o eximentes no se hace referencia a las eximentes por malformaciones, no aquellas graves e incompatibles con la vida, sino a otro tipo, compatibles con la vida como, por ejemplo, el Síndrome de Down. Pregunto si concretamente va a ser tenido en cuenta para eximir de pena. ¿En el artículo 328 BIS se va a agregar también la malformación fetal? Pienso que esto se debería agreg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literal 3º dice: "En el caso de que el aborto se cometiere por razones de angustia económica, el Juez podrá disminuir la pena de un tercio a la mitad y podrá llegar hasta la exención de la pena." Esto queda prácticamente igual a lo que ya está en la Ley de 1938. Ahora bien, lo que veo es que cuando anteriormente se habló de los problemas económicos se puso "penuria"; quizá no sean sinónimos "angustia" y "penuria". La gente se puede angustiar porque no le sale un viaje a Europa, pero la penuria es otra cosa. Sin duda, la penuria produce angustia, pero es más que esta. Entonces, si anteriormente se habló de "penuria" quizá aquí habría que poner también este término, que es más importante; por eso digo que hay que compararlo y compatibilizarlo con el artículo 5º.</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l artículo 16, en el que se dice que se sustituye el artículo 2º de la Ley Nº 9.763, se transcribe esta disposición: "ARTICULO 2º.- Cuando se denunciare un delito de aborto, el Juez competente procederá en forma sumaria y verbal a la averiguación de los hechos, consignando el resultado en ac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 de las indagaciones practicadas, se llegara a la conclusión de que no existe prueba" -aquí me pregunto si no podrá existir luego la prueba, porque a veces surge después- "o de que el hecho es lícito," -de acuerdo con todo lo que dice anteriormente el proyecto- "mandará clausurar los procedimientos, observándose los trámites ordinarios." Entonces, ante la duda de que después surja una prueba y está clausurado -esto lo trasmito como una sugerencia para consultar con juristas, o quizás los señores Senadores lo puedan resolver con más conocimiento que el que tiene quien habla- ¿no sería mejor cambiar el término "clausurar" por "archivar", +por si existe la posibilidad del desarchivo, frente a la aparición de una prueba no de licitud, sino de ilicitud. </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 xml:space="preserve">Con respecto al artículo 2º, no sé si cabe dar un mandato al Juez sobre un procedimiento de práctica, porque el Juez sabe lo que tiene que hacer cuando hay o no prueba. Por lo tanto, se me ocurre que el artículo debería terminar cuando dice que el Juez realizará la averiguación de los hechos. Después determinará si existen motivos de acciones penales. No sé si esto está en consonancia con la opinión de la Cátedra. </w:t>
      </w:r>
    </w:p>
    <w:p>
      <w:pPr>
        <w:pStyle w:val="NormalWeb"/>
        <w:jc w:val="both"/>
        <w:rPr/>
      </w:pPr>
      <w:r>
        <w:rPr>
          <w:rFonts w:cs="Arial" w:ascii="Arial" w:hAnsi="Arial"/>
          <w:b/>
          <w:bCs/>
          <w:color w:val="000000"/>
          <w:sz w:val="18"/>
          <w:szCs w:val="18"/>
          <w:lang w:val="es-UY"/>
        </w:rPr>
        <w:t>SEÑOR BERRO.-</w:t>
      </w:r>
      <w:r>
        <w:rPr>
          <w:rFonts w:cs="Arial" w:ascii="Arial" w:hAnsi="Arial"/>
          <w:color w:val="000000"/>
          <w:sz w:val="18"/>
          <w:szCs w:val="18"/>
          <w:lang w:val="es-UY"/>
        </w:rPr>
        <w:t xml:space="preserve"> Personalmente, ofrezco la posibilidad de elevar un estudio más pormenorizado del proyecto elaborado con la colaboración de docentes asesores en el área legal que tenemos en la Cátedra. Allí trabajan colaboradores honorarios, como los doctores Cairoli, Lombardi y Aller. Aclaro que no hemos tenido tiempo de solicitar un análisis por parte de estos juristas, pero podríamos hasta elevar el informe por escrito desde la Cátedra.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Creo que podríamos convocar a una reunión con la comparecencia de los asesores junto con ustedes cuando tengamos el informe por escrito. </w:t>
      </w:r>
    </w:p>
    <w:p>
      <w:pPr>
        <w:pStyle w:val="NormalWeb"/>
        <w:jc w:val="both"/>
        <w:rPr/>
      </w:pPr>
      <w:r>
        <w:rPr>
          <w:rFonts w:cs="Arial" w:ascii="Arial" w:hAnsi="Arial"/>
          <w:b/>
          <w:bCs/>
          <w:color w:val="000000"/>
          <w:sz w:val="18"/>
          <w:szCs w:val="18"/>
          <w:lang w:val="es-UY"/>
        </w:rPr>
        <w:t>SEÑOR BERRO.-</w:t>
      </w:r>
      <w:r>
        <w:rPr>
          <w:rFonts w:cs="Arial" w:ascii="Arial" w:hAnsi="Arial"/>
          <w:color w:val="000000"/>
          <w:sz w:val="18"/>
          <w:szCs w:val="18"/>
          <w:lang w:val="es-UY"/>
        </w:rPr>
        <w:t xml:space="preserve"> En ese sentido, pido excusas porque a pesar de que nuestra opinión o nuestro enfoque ha sido lo más sincero posible, quizás no haya tenido la profundidad debida por la falta de tiempo que recién expresé en cuanto a que no se hicieron las consultas del caso con los colaboradores juristas de la Cátedra.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Quisiera saber si estas observaciones que están formulando en la Comisión también fueron realizadas en la Comisión de Salud de la Cámara de Representantes. </w:t>
      </w:r>
    </w:p>
    <w:p>
      <w:pPr>
        <w:pStyle w:val="NormalWeb"/>
        <w:jc w:val="both"/>
        <w:rPr/>
      </w:pPr>
      <w:r>
        <w:rPr>
          <w:rFonts w:cs="Arial" w:ascii="Arial" w:hAnsi="Arial"/>
          <w:b/>
          <w:bCs/>
          <w:color w:val="000000"/>
          <w:sz w:val="18"/>
          <w:szCs w:val="18"/>
          <w:lang w:val="es-UY"/>
        </w:rPr>
        <w:t xml:space="preserve">SEÑOR BERRO.- </w:t>
      </w:r>
      <w:r>
        <w:rPr>
          <w:rFonts w:cs="Arial" w:ascii="Arial" w:hAnsi="Arial"/>
          <w:color w:val="000000"/>
          <w:sz w:val="18"/>
          <w:szCs w:val="18"/>
          <w:lang w:val="es-UY"/>
        </w:rPr>
        <w:t xml:space="preserve">Muchas de ellas sí lo fueron. Como forma de refrescar mi memoria, antes de venir leí la versión taquigráfica de esa sesión y la comparé con el proyecto, que sufrió modificaciones. Quizás eso también haya pasado con otras comparecencias, pero muchos aspectos fueron recogidos. Mucho de lo que hemos dicho hoy aquí figura en la versión taquigráfica de esa sesión del 9 de abril de 2002, que fue bastante extensa.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No habiendo más preguntas, agradecemos la presencia de los representantes de la Cátedra de Ginecotocología, cuyos aportes han sido de gran utilidad. </w:t>
      </w:r>
    </w:p>
    <w:p>
      <w:pPr>
        <w:pStyle w:val="NormalWeb"/>
        <w:jc w:val="both"/>
        <w:rPr/>
      </w:pPr>
      <w:r>
        <w:rPr>
          <w:rFonts w:cs="Arial" w:ascii="Arial" w:hAnsi="Arial"/>
          <w:b/>
          <w:bCs/>
          <w:color w:val="000000"/>
          <w:sz w:val="18"/>
          <w:szCs w:val="18"/>
          <w:lang w:val="es-UY"/>
        </w:rPr>
        <w:t xml:space="preserve">SEÑOR BERRO.- </w:t>
      </w:r>
      <w:r>
        <w:rPr>
          <w:rFonts w:cs="Arial" w:ascii="Arial" w:hAnsi="Arial"/>
          <w:color w:val="000000"/>
          <w:sz w:val="18"/>
          <w:szCs w:val="18"/>
          <w:lang w:val="es-UY"/>
        </w:rPr>
        <w:t xml:space="preserve">Consulto al señor Presidente si es posible enviar la versión escrita de la opinión que nos han solicitado, a través del correo electrónico. Creo que, de esta forma, se facilitaría la comunicación.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Sí, doctor Berro. </w:t>
      </w:r>
    </w:p>
    <w:p>
      <w:pPr>
        <w:pStyle w:val="NormalWeb"/>
        <w:jc w:val="both"/>
        <w:rPr/>
      </w:pPr>
      <w:r>
        <w:rPr>
          <w:rFonts w:cs="Arial" w:ascii="Arial" w:hAnsi="Arial"/>
          <w:b/>
          <w:bCs/>
          <w:color w:val="000000"/>
          <w:sz w:val="18"/>
          <w:szCs w:val="18"/>
          <w:lang w:val="es-UY"/>
        </w:rPr>
        <w:t>SEÑOR BERRO.-</w:t>
      </w:r>
      <w:r>
        <w:rPr>
          <w:rFonts w:cs="Arial" w:ascii="Arial" w:hAnsi="Arial"/>
          <w:color w:val="000000"/>
          <w:sz w:val="18"/>
          <w:szCs w:val="18"/>
          <w:lang w:val="es-UY"/>
        </w:rPr>
        <w:t xml:space="preserve"> De acuerdo; pienso que en una semana estaríamos enviándoles nuestra opinión sobre el proyecto de ley. Como en este tema no existe unanimidad de opiniones, quizás también incluyamos el pensamiento de juristas discrepantes con la idea que nosotros tenemos. De todos modos, creo que serán bienvenidas.</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31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SALUD REPRODUCTIVA </w:t>
        <w:br/>
        <w:t xml:space="preserve">NORMAS </w:t>
        <w:br/>
        <w:t>DOCTOR MIGUEL LANGON</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ISITA </w:t>
        <w:br/>
        <w:t>_____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9 de agosto de 2003 </w:t>
        <w:br/>
        <w:t>- Sin corregir por los oradores -</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2 y 42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Comisión de Salud Pública tiene el gusto de recibir al catedrático de Derecho Penal, doctor Miguel Langón, a quien hemos invitado para conocer su opinión sobre el proyecto de ley de defensa de la salud reproductiva que estamos analizando en este ámbito. Cabe destacar que ya hemos escuchado algunas opiniones, pero ninguna de ellas fue expresada desde el punto de vista del Derecho Penal, por lo que apreciamos su asistencia y le cedemos el uso de la palabra.</w:t>
      </w:r>
    </w:p>
    <w:p>
      <w:pPr>
        <w:pStyle w:val="NormalWeb"/>
        <w:jc w:val="both"/>
        <w:rPr/>
      </w:pPr>
      <w:r>
        <w:rPr>
          <w:rFonts w:cs="Arial" w:ascii="Arial" w:hAnsi="Arial"/>
          <w:b/>
          <w:bCs/>
          <w:color w:val="000000"/>
          <w:sz w:val="18"/>
          <w:szCs w:val="18"/>
          <w:lang w:val="es-UY"/>
        </w:rPr>
        <w:t xml:space="preserve">SEÑOR LANGON.- </w:t>
      </w:r>
      <w:r>
        <w:rPr>
          <w:rFonts w:cs="Arial" w:ascii="Arial" w:hAnsi="Arial"/>
          <w:color w:val="000000"/>
          <w:sz w:val="18"/>
          <w:szCs w:val="18"/>
          <w:lang w:val="es-UY"/>
        </w:rPr>
        <w:t>Antes que nada, quiero agradecer la confianza de los miembros de la Comisión de Salud Pública del Senado y decir que realmente el honrado es quien habla al haber dispuesto los señores Senadores de su tiempo para escuchar mi punto de vis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principio, voy a limitar mi exposición al Derecho Positivo que se postula, como bien se acaba de decir, en el aspecto del Derecho Pen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Brevemente quiero expresar que con respecto a esta materia estamos viviendo lo que se denomina un Derecho Penal simbólico, porque la normativa del aborto es una de las que, en los hechos, realmente no se cumple por distintas razones que seguramente los señores Senadores ya han considerado. Si fuera necesario, podríamos esbozar alguna de ellas, pero creo que es suficiente con señalar este hech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e Derecho Penal simbólico mantiene una vigencia teórica debido a que, precisamente, como las cifras del aborto son "negras", no se puede determinar con certeza el número de delitos y delincuentes. Lo cierto es que hay una enorme impunidad porque en los registros judiciales no aparecen sentencias. Digo esto con toda propiedad, porque hace años me tomé el trabajo de realizar un estudio de campo para tratar de constatar o ratificar esta situación empírica o conocida por el saber cotidiano, y pudimos confirmar en forma amplísima que no hay sentencias de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enemos la idea de que en esto se produce un proceso de selección negativo en el sentido de que, quienes quedan atrapados en el sistema penal -exclusivamente me refiero a ese aspecto- son los sectores más vulnerables, es decir personas que no han tenido asesoramientos adecuados o tratamientos científicos. Considero que este es un elemento que también debe tenerse en considera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te sentido el artículo 4º y siguientes del proyecto de ley, que es donde se habilita la interrupción voluntaria de la gravidez, vendría a reconocer la realidad que acabo de mencionar y, por lo tanto, da a la norma una posibilidad en base a una realidad muy concre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Realmente, más allá de la polémica ideológica, filosófica, moral, ética o religiosa, la verdad es que en el Uruguay el aborto es un hecho impune, porque está discriminalizado en la realidad. Naturalmente, existe la tendencia de parte de un sector de pretender lograr la criminalización de este hecho, por lo que se plantea una situación muy compleja, sobre todo teniendo en cuenta una serie de disposiciones internacionales que derivan de la aprobación de la Convención Interamericana de Derechos Humanos y también de la legislación relativa a la minoridad, es decir, la Convención de los Derechos del Niño. Por esta última, se reconocen los derechos del concebido no nacido, al que se considera como niño, como resultado del concepto moderno de lo que es una persona humana y del comienzo de la vida que se fija en el momento de la concep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do esto plantea una situación muy clara con referencia a algún sector que pretende parificar el delito de aborto al de homicidio que está determinado en el artículo 310 -como es por todos conocido- y que establece que comete homicidio el que con intención de matar diera muerte a una persona. Entonces, si se considera al concebido como persona, se plantea una posición extrema que, inclusive, llega a sostener la derogación, particularmente por el Pacto de San José, de la legislación vigente sobre el aborto. Aclaro que no comparto esta posición extrema, que estaría en las antípodas del proyecto de ley, que declara el derecho de la mujer a la interrupción del embarazo, porque en la historia de la humanidad y en este grado de civilización, siempre se mantuvo lo que llamo una protección diferencial de la vida huma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videntemente, estamos pisando tierra sagrada, porque estamos hablando de la vida del hombre y, por lo tanto, el tema a discutir es muy importante. No obstante, la humanidad siempre trató diferenciadamente la vida humana, protegió la vida intrauterina o vida humana dependiente con la figura del aborto y reservó la del homicidio para la defensa de la vida humana extrauterina o independiente. Ese es el sentir colectivo, ya que existe un sentimiento muy claro en la población, avalado por siglos y milenios de historia, de que no es lo mismo dar muerte a una persona que ha nacido que eliminar el fruto de la concepción. Por lo tanto, como la vida humana es un continuo que va desde la concepción -pasando por el nacimiento- hasta la muerte, es evidente que hay enormes zonas gris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algunas legislaciones se ha especificado el delito de feticidio para solucionar los casos de delito en fetos nacientes, es decir, cuando el ser se encuentra en las últimas etapas del proceso de gestación. En estos casos, sería una insidia decir que se trata de un aborto, porque la persona está totalmente formada y apta para la vida. Tampoco sería homicidio porque no se ha producido el alumbramiento. Entonces, alguien puede pensar que hay situaciones que deben regularse de otra mane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cualquier forma es cierto que hay zonas grises, pues no es lo mismo interrumpir un embarazo en los primeros días o semanas, que dar muerte a un niño nacido o a una persona. Esto siempre lo ha considerado el Legislador y en el Uruguay ha sido una tradición. Además no creo que fuera legítima una interpretación que pretendiera una derogación tácita, por vía de ratificación de un Tratado internacional, nada menos que del delito de aborto y, además, que no solamente se derogue, sino que la consecuencia que lleva implícito es considerar que allí hay un homicidio. Me parece que allí es donde se pueden señalar estas situac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tonces, ratifico que acá hay un conflicto sobre la vida, y el Legislador opta por entrar en un sistema -si se aprobara el proyecto- de preferir, frente a la vida del concebido, el derecho a la maternidad consciente, dentro de este esquema de protección diferencial de la vi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ambién hay que tomar en cuenta que, con relación al delito de aborto, en el momento actual se sostiene que ya no protege una mera esperanza de vida. Naturalmente que tampoco es sostenible que el feto es un "pars ventris", es decir que es una parte o un órgano de la madre. Con el delito de aborto -ya lo decía implícitamente, pero lo especifico- no se protege otra cosa que el bien prevalente, que es la vida del concebido, de una persona o niño. Son palabras de la legislación que el Legislador fue aceptando a partir de 1985 con la aprobación del Pacto de San José y luego con la aprobación de la Convención sobre los Derechos del Niño, que de alguna manera ha enriquecido y dado una orientación diferente a la que tiene el proyecto a estudio. A su vez, se establecería claramente que hay una vida humana que se condicionaría a otros intereses, a otras realidades, a esta situación de proteger a través de la consagración de un derecho de la madre a la libre interrupción del embarazo en las primeras semanas. Por lo tanto, eso hay que señalarl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y muchas cosas del proyecto de ley que no las critico sino que, por el contrario, las considero favorables, porque es un texto de pocos artículos, pese a que todavía podía tener menos ya que hay alguna materia que sería propia de la reglamentación y que sin embargo se incorpora aquí. Esto se puede discutir técnicamente pero, en definitiva, si el Legislador lo pone en la ley, deja plasmado -lo hace un poco más rígido- lo que quiere hac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e establece un sistema en dos escalones: uno de ellos es el del aborto libre, con consagración de derecho de una mujer adulta que tiene la posibilidad de disponer de su maternidad -si va a ser madre o no- en las primeras doce semanas. Y luego, estaría interdictada, apareciendo la figura del aborto criminal. Es decir que fuera de los términos del artículo 4º, la interrupción del embarazo sólo podrá realizarse cuando la gravidez implique un grave riesgo para la salud de la mujer -este es un aborto clásico, es decir, lo que se llama una indicación terapéutica en sentido amplio, pero referido a la salud de la mujer- y cuando se verifique un proceso patológico que produzca o que provoque malformaciones congénitas incompatibles con la vida extrauterina, en donde estaríamos en presencia de lo que se denomina un aborto eugenésico, pero limitado a la segura muerte del feto, lo cual es bastante limitativo para ser un aborto eugenésico. Digo esto porque la expresión "malformaciones congénitas incompatibles con la vida extrauterina" utilizada en el artículo 7º está ratificando la definición de muerte, que el Legislador había adoptado con anterioridad en la Ley de Trasplantes y que no fue modificada en la reforma que se realizó este año, definiéndola como "procesos patológicos incompatibles con la vida". Entonces, me parece que, "mutatis mutandis", la expresión "malformaciones congénitas incompatibles con la vida" está limitando el aborto eugenésico a los casos en que haya certeza de que el feto va a morir, lo cual tiene sus consecuenci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s disposiciones del artículo 7º son absolutamente excepcionales; aparecen como una excepción ya en su propia formulación. Siempre que sea posible, se establece la consulta a la mujer, porque podría haber -sobre todo en el caso de riesgo de vida para ella- situaciones de traumatismos, procesos o enfermedades que impidieran dar su consentimiento. Esta actuación de los médicos estaría cubierta, aun sin ley, por el artículo 28 del Código Penal, que habla del cumplimiento de la ley en las actividades que realiza el médico con la finalidad de salvar la vi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mi juicio, el inciso tercero es contradictorio y puede generar problemas de interpretación, porque dice: "En todos los casos se deberá tratar de salvar la vida del feto sin poner en peligro la vida o la salud de la mujer". Por un lado denota la excepcionalidad de la norma, ¿pero cómo se puede decir que en todos los casos se tratará de salvar la vida del feto si en realidad se ha dicho que se autoriza la extracción de un feto con malformaciones genéticas? Entonces, no se lo extrae para salvarle la vida, sino para interrumpir el proceso de vida de alguien que va a mor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xplicitando un poco más este artículo 7º, y tal vez siendo un poco reiterativos, diría que consagra un aborto terapéutico en sentido amplio, no sólo por peligro de vida -el peligro de vida de la mujer está implícito- sino por graves riesgos para la salud de la mujer. Sin embargo, por razones sistemáticas, aunque sea superfetado -como se suele decir- si se va a incluir este artículo en el proyecto que se transformará en ley, agregaría "o para salvar su vida"; entonces, quedaría de la siguiente manera: "que implique un grave riesgo para la salud de la mujer o para salvar su vida". Me parece que ya está implícito, pero es la vieja precisión del numeral 3º del artículo 328 del Código Penal, que ya tiene una tradición dada por la doctrina y aplicada por la jurisprudencia y, además, lo que abunda no daña. Es el caso del aborto terapéutico "stricto sensu", es decir, aquella vieja discusión entre María Luisa y el Rey de Roma cuando le preguntan a Napoleón qué hacer con esa situación y él contesta: "Salvad la madre; el hijo no importa", y estaba hablando del heredero de Francia. De eso se trata el aborto terapéutico clási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rtículo continúa: "o por procesos patológicos que provoquen malformaciones congénitas", como ya vimos. Este es un aborto eugenésico limitado, lo que denota el carácter excepcional de la medida, porque no habría aborto eugenésico -es decir, no se podría autorizar fuera de las primeras doce semanas- en caso de otras patologías o disfunciones físicas que no entrañaran riesgo de vida, pero sí una discapacidad permanente e incurable, como pueden ser algunas parálisis cerebrales. No se está autorizando, por ejemplo, la interrupción del embarazo para evitar el nacimiento de un niño down porque en ese caso no hay una malformación incompatible con la vida, sino una vida con características limitadas y con problemas, tanto para ella misma como para las familias que, en general, con mucho esfuerzo, con mucha solidaridad y amor, pueden mantener a esos chicos. Pero lo cierto es que hay muchos que se ven institucionalizados y, además, hay distintos grados en este tipo de enfermedad. Pues bien, esto es una constatación, es decir, estamos ante una opción que toma el Legislador en el sentido de ser restrictivo en el aborto eugenésic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Repito que el decir que en todos los casos se deberá tratar de salvar la vida del feto parece que no se corresponde con la interrupción del embarazo por una malformación genética, porque allí no están en riesgo la salud ni la vida de la mujer; de lo que se trataría, sería, indirectamente, de la salud de la mujer, pues podría dar a luz una criatura no viable -por decirlo de algún modo- que desde el principio se sabe que fallecerá, precisamente por esas malformaciones genéticas incompatibles con la vi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o que respecta al artículo 9º, se me ocurre que podría hacerse únicamente un agregado. Allí se hace referencia a los consentimientos, y se dice: "Cuando por cualquier causa se niegue o sea imposible obtener el asentimiento de quien debe prestarlo," etcétera. Creo que, en aras de una mayor claridad, agregaría: "para completar el ya otorgado por la menor". Me parece que esa expresión clarificaría más el texto, pues si bien es cierto que eso está implícito en una interpretación racional, correcta, no dejándose lugar a que se interprete una cosa diferente, también lo es que estamos ante una materia muy delicada, y si se opta por esta solución se está sustituyendo un consentimiento inválido, pero debe haber un consentimiento real de las mujeres menores. Por eso, me parece que no estaría mal dejar eso por escrito, en el texto mismo de la ley.</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l artículo 10, debemos decir que está implícito que se trata de una mujer que ha sido violada, de acuerdo con lo establecido por el artículo 272, numeral 2º, del Código Penal. El Legislador ha fijado casos de violación presunta, con una presunción absoluta de ejercicio de la violencia. Se presume absolutamente en el caso que se mantengan relaciones sexuales con una mujer arrestada o detenida y con una mujer privada de discernimiento o voluntad, es decir, una mujer incapaz, para decirlo en términos genéricos. O sea que aquí hay una situación criminal que ha dado lugar al embarazo de la mujer a través de una violación, que es lo que llamamos "ope legis". Evidentemente, esto plantea un tema concreto, y tal vez el Legislador podría aprovechar la oportunidad para establecerlo en una ley.</w:t>
      </w:r>
    </w:p>
    <w:p>
      <w:pPr>
        <w:pStyle w:val="NormalWeb"/>
        <w:jc w:val="both"/>
        <w:rPr>
          <w:rFonts w:ascii="Arial" w:hAnsi="Arial" w:cs="Arial"/>
          <w:color w:val="000000"/>
          <w:sz w:val="18"/>
          <w:szCs w:val="18"/>
          <w:lang w:val="es-UY"/>
        </w:rPr>
      </w:pPr>
      <w:r>
        <w:rPr>
          <w:rFonts w:cs="Arial" w:ascii="Arial" w:hAnsi="Arial"/>
          <w:color w:val="000000"/>
          <w:sz w:val="18"/>
          <w:szCs w:val="18"/>
          <w:lang w:val="es-UY"/>
        </w:rPr>
        <w:t>Precisamente, el numeral 2º del artículo 272 ha sido criticado por toda la doctrina, porque obliga a las mujeres y a los hombres incapaces a la abstinencia sexual de por vida, lo que podría plantear problemas, pues debemos pensar que el lograr una satisfacción sexual puede constituir un derecho humano fundamental. Este tipo de personas puede tener un apetito sexual muy intenso, por lo que ese aspecto podría brindarle satisfacción, además de constituir una manera de canalizar tensiones. Por ello, consideramos que habría que analizar muy bien esta cuestión que en sí misma es muy compleja. Con relación a la violencia, veamos que se presume violento cuando por causas congénitas o adquiridas, permanentes o transitorias -artículo 272, numeral 2º del Código Penal- se halla la víctima, por decirlo así, en el momento de la ejecución, privada de discernimiento o voluntad. Con respecto a esto, citamos el caso de algunos padres que llevan a sus hijos varones con síndrome de down a encontrarse con prostitutas, en una actitud que puede ser moralmente criticable o no. Hay que pensar que, en ese caso, la prostituta es violadora y el padre, a su vez, es co-autor de la violación de su hijo varón. Quiere decir que este es un tema muy ser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ero es cierto que en muchos casos la mujer discapacitada es objeto de abuso, de violencia, y el Legislador ha creído del caso establecer un "quidam iter". Es decir que la menor o el menor incapaz, así como la persona menor de 12 años, es intangible sexualmente, lo cual significa que si una persona tiene relaciones sexuales con ella, comete delito. Esta es una posición muy clara que, en el caso de las discapacidades, puede plantear algunos inconvenientes desde el punto de vista de los Derechos Humanos y de una comprensión menos drástica que la que estamos plantean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l artículo 10, en caso de aceptarse, me parece que se podría, en vista de esta violación -si se mantiene la situación de la violación presunta con personas privadas de discernimiento o voluntad- establecer algo así como: "Con testimonio de lo actuado en acta resumida, el Juez de Familia dará cuenta de inmediato al Juez Letrado en lo Penal de Turno, a los efectos de indagar la eventual violación de que ha sido víctima la mujer (artículo 272 numeral 2 del Código Penal)", con lo que resolveríamos esta situación. Supongo que debe haber existido, de oficio, alguna intervención, pero tendría que tomar conocimiento un Juez del área de Familia que no se ocupe sólo del problema del consentimiento sino que separe la situación y diga, por ejemplo, que determinada niña, mujer u hombre, ha sido objeto de un delito de violación, remitiéndolo para su estudio a la jurisdicción penal competente con los testimonios del cas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12, relativo a la objeción de conciencia, resulta bastante complejo. Creo que no tuve la suficiente lucidez como para proponer -como he hecho en otros casos- un texto sustitutivo, aunque sí puedo plantear la inquietud para que el Legislador, que tiene más conocimiento y si lo estima del caso, pueda tomar esta inquietud. Entonces, me pregunto si la objeción de conciencia será perpetua, es decir, una vez que la plantee el individuo, no se puede hacer objetor con posterioridad. ¿Es de una vez para siempre? Por otro lado, si un médico no hace las objeciones en su debido momento, es decir se excede de los treinta días, ¿por ese sólo hecho no podrá hacerlo nunca más? Planteando una hipótesis, si se quiere, más elaborada, se puede dar el caso de una persona que se recibe de médico, entra a trabajar en las instituciones como partidario del aborto y luego se hace de determinada creencia religiosa que lo lleva a pensar que el aborto es un pecado mortal que va contra su conciencia. Entonces pienso que con posterioridad habría que establecer una posibilidad que tenga en cuenta estas situaciones que pueden darse, en un doble sentido, es decir, tanto para el objetor que luego se convenza que puede realizarlo en el futuro, como para el que no ha sido objetor que pueda luego transformarse en un objetor. Es decir que se trataría en este caso de dar la posibilidad en algo tan sensible y tan de conciencia, para que el que quiera pueda hacerlo y el que estime que eso violenta su concepción moral, religiosa o ética, también pueda dejar de hacerlo. Por tanto, pienso que habría que flexibilizar en ambos sentidos. En lo personal, no veo cuáles son las urgencias de los casos, por lo que se podría -no estoy con esto sugiriendo un texto, sino una idea general- establecer la objeción de conciencia como principio general, y habría que ver cómo se instrumentaría la reglamentación de las instituciones. La idea es que pueda objetar el que quiera y realizar la intervención al que le parezca, dejando al médico la posibilidad de cambiar de opinión, puesto que esto no tiene por qué ser rígido porque, por otra parte, podría cristalizar en un sentido contradictorio al fin de este proyecto de ley.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l artículo 14 se expresa: "Sólo podrán ampararse a las disposiciones contenidas en esta ley, las ciudadanas uruguayas". Pienso que aquí habría que aclarar y decir "Sólo podrán ampararse a las disposiciones referidas al aborto voluntario, contenidas en los artículos 4º, 5º y 6º de la ley" No veo por qué hay que limitar a las ciudadanas los abortos a los que refiere el artículo 7º.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 estamos ante el caso de una turista, que está haciendo una residencia que no cumpla con el plazo que se exige y tiene un grave riesgo para su vida, no entiendo por qué no podría ampararse a esta ley. Creo que lo quiere evitarse con esto es que se genere un turismo abortivo y la provocación de conflictos con otros países del MERCOSUR que pueden tener una legislación diferente. En realidad, se trata de evitar la experiencia que en su momento tuvo Inglaterra, ya que ese país recibía a todas las mujeres españolas que podían costearse el viaje y la operación; de esa manera, se generó lo que se conoce como turismo abortiv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e parece muy correcta y prudente la precaución que en ese sentido se quiere adoptar, pero de alguna forma habría que establecer una limitación de este artículo. Lo que no pueden hacer quienes no sean ciudadanos o no cumplan un año de residencia es el aborto voluntario. Precisamente, para poder practicar un aborto voluntario hay que tener residencia o ser ciudadano del país. Entiendo que el problema de lo eugenésico habría que rediscutirlo, pero en la situación que me preocupa ya estaríamos fuera de esos casos, porque se trataría de una eugénesis cobrable. Estoy haciendo referencia al aspecto terapéutico en el sentido estricto y a la protección de la vida, razón por la cual excluiría a la eugénesis en cualquier circunstancia. Si se trata de un problema eugenésico y no está en riesgo la vida de la mujer, debería regularse por la legislación que le corresponde, de acuerdo con su nacionalidad o país de residenc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isiera considerar ahora las modificaciones al delito de aborto contenidas en el artículo 15. En este sentido, creo que habría que hacer un artículo que dijera: "Incorpórase en sustitución del sistema actual" -y entre paréntesis habría que citar la Ley Nº 16.274, de 6 de agosto de 1992- "al Código Penal el siguiente artículo 38". Este artículo es el que hacía referencia al delito de duelo, que está derogado. Por tal razón, a los efectos de no cambiar la numeración del Código, se podría utilizar el artículo 38 que está vacío de contenido y refería al Tribunal de Honor en el delito de duelo. Como dije, ese artículo fue derogado por la ley que mencioné anteriormente. En definitiva, se podría borrar del Código todo lo que dice del duelo y conservar el número del artículo, con el fin de incorporar allí una causa de impunidad a través de una verdadera excusa absolutoria. Realmente, en una ley de liberación parece contradictorio seguir penalizando el autoaborto de la mujer. Considero que, por lo menos, si no quiere hacer una excusa absolutoria, se podría establecer como causa de perdón judicial, de modo que el Juez pueda perdonar a la mujer que causó o consintió su propio aborto. De esta forma, se está dando por barato que el Legislador considera el autoaborto como un delito muy menor, incluso en la legislación actual, porque en ella se establece siempre pena de pri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sabemos, una mujer que llega a un acto tan antinatural, que va contra el sentimiento y el instinto de maternidad y de continuidad de la especie, lo hace porque está constreñida por una situación moral, psicológica y social que la lleva a eso en forma incontenible, pero que nunca resulta algo que se realice con frivolidad. En este sentido, se suele mencionar el caso de las artistas y de las modelos. De todos modos, no sé si al tratarse de un medio de vida que dura tan poco se puede hablar de frivolidad -lo mismo ocurre en el caso de las grandes atletas- tanto desde el punto de vista genérico como desde el de la propia persona. En definitiva, me parece que se podría crear una causa de perdón judicial, que sugiero poner en el artículo 38 del Código Penal que, repito, está vacío de contenido, ya que refería al Tribunal de Honor en el delito de duelo, que ya no existe. Concretamente, la figura a colocar allí sería la de aborto consentido por la mujer y autoaborto. El texto diría lo siguiente: "El Juez puede exonerar de castigo a la mujer que causare o consintiere su propio aborto". Es una causa de impunidad que tiene la determinación de que esta conducta sigue siendo criminal, es decir, el Legislador marca la conducta como antijurídica, como antinormativa y como ilícito penal, pero admite una instancia de perd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 la modificación que hace el artículo 15 del proyecto del artículo 327 del Código Penal, "Aborto con consentimiento de la mujer", creo que es una disposición absolutamente innecesaria, porque si es un derecho de la mujer consagrado anteriormente, no puede ser nunca delito. Realmente no conozco antecedentes de que el Legislador excluya conductas criminales. El artículo dice: "No constituye delito el aborto consentido por la mujer en las circunstancias, plazos y condiciones previstos por la ley". Pero insisto: si consideramos que es un derecho, no es un delito, como no lo es cantar o bailar; entonces, no hay por qué aclararlo. En definitiva, esta disposición es absolutamente redundante, porque a nadie se le va a ocurrir decir que es un deli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Finalmente, quisiera referirme al tema de las penalidades. Me doy cuenta de por qué se establecen penalidades tan altas; es una compensación, por decirlo de alguna forma, de la liberación. Se le dice a la mujer que tiene todas las posibilidades de hacerlo en las condiciones que permite la ley, pero que, en otras circunstancias, hay grandes riesgos y ya estamos hablando de un embarazo bastante avanzado. De todas maneras, el mínimo es tremendamente alto y no veo una razón para ello, sobre todo cuando hay consentimiento de la mujer; creo que podría establecerse en 24 meses de prisión. Es cierto que se está hablando de un resultado de muerte y de lesiones graves o gravísimas, que pueden afectar la capacidad de generar -en un caso se prevé un mínimo de tres años y en el otro, de cuatro- pero esto rompe la dosimetría penal. El Legislador lo ha hecho, y es uno de los temas que algún día habría que encarar, es decir, habría que tomar todas las leyes y tratar de dar una respuesta coherente con el tratamiento punitivo. Pero creo que, si se puede impedir, no habría por qué crear una norma de este tip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ara explicarlo de una forma muy elemental -si los señores Senadores me lo perdonan- diría que si el homicidio simple, que es la muerte voluntaria de un ser humano, se castiga con una pena muy menor -veinte meses de prisión, de acuerdo con lo que establece el artículo 310 del Código Penal- no veo por qué un aborto consentido con resultado de muerte se va a castigar con tres o cuatro años. Me parece que no mantiene la debida armonía. El máximo podría aceptarse, porque ya estamos ante verdaderas carnicerías realizadas por comadronas o aborteros negociantes, que son verdaderos criminales. Pero es bueno dar al Juez la posibilidad de evaluar el delito. Si en un hurto tiene entre tres meses y seis años, y en una rapiña, entre cuatro años y dieciséis años, ¿por qué este delito va a estar tan acotado entre tres años y doce años? En fin, es una sugerencia, que no será muy trascendente, porque en definitiva lo que importa es que la conducta sea criminal, pero esto tiene sus consecuencias en cuanto a la libertad provisional y luego en la libertad anticipada, etcétera. Realmente, creo que esta norma no se compadece con el tratamiento que, con un fin de protección de la vida, el Legislador da cuando hay una intención dolosa de matar. En este caso, por más abortero, criminal o negociante que sea la persona, la intención nunca es matar a la mujer; lo que quiere es ganar dinero. Esa muerte viene como agregada, podría ser por imprudencia o intencional a dolo eventual, que no deja de ser una intención de segundo grado. No es lo mismo querer matar que ser indiferente a que se muera. Esa es la idea por la que, si se quiere, me pongo muy vehemente -y perdónenme por eso- con este tema de la pena. No sucede lo mismo con el inciso segundo, porque allí se refiere al caso en que se hace en contra de la voluntad de la mujer, que es uno de los delitos más graves que se pueden cometer. Entonces, está bien que se le dé de quince a treinta años, sabiendo que es la pena máxima que tiene el Uruguay; es lo que se establece para los homicidios muy especialmente calificados, para algunos delitos de traición, para el que cometiere un homicidio contra el Presidente de la República en ejercicio, es decir para macrodelitos. No tengo objeciones para que la pena sea altísima en esos cas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reo que el artículo 328 bis, que habla de "Causas atenuantes o eximentes", lisa y llanamente habría que eliminarlo. A la mujer se le concede el derecho a abortar en las doce primeras semanas por su sola voluntad en forma prácticamente libre y no veo por qué, por más que sea el fruto de una violación, lo tiene que hacer dentro de ese plazo. Obviamente, si es sin consentimiento de la mujer, se trata de un delito grave y no hay por qué establecerlo en forma separada. Si fuera el caso de la mujer que ha sido violada "ope legis", habría que meter preso al violador y nunca va a estar consenti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delito no tiene por qué estar atenuado por esa circunstancia. El tema de la violación me parece que se refiere a una vieja reminiscencia de los Códigos que hablaban del marido o del "pater familia" que pedía el aborto de la hija o de la esposa que había sido violada. Incluso, durante la guerra francoprusiana -hay una gran cantidad de libros que se refieren a eso- las tropas alemanas violaban a las mujeres francesas en forma consciente, como un acto de guerra, para tener simiente germana en vientre francés. Entonces, se violaba sistemáticamente y no sólo porque la soldadesca lo realizara fuera del mandato de los mandos naturales. Ese tipo de situación en algún momento estuvo en el "retentín" de los Legisladores de la época como una defensa de la nacionalidad y contra el extranjero ocupante del territorio. Está muy mezclado con conceptos del honor que me parece que no hay que tener en cuenta en este momen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tanto, reitero que lo eliminaría porque no hay por qué atenuar o eximir nada si se permite el aborto en cierto momento y también está permitido algún eugenésico o el terapéutico. No hay que atenuar o eximir nada, salvo lo que propugnamos del perdón judicial, la posibilidad de que el Juez perdone a la mujer que realiza su propio aborto, lo que tiene que ver con las causas graves de salud y cómo va a ser eximido de pena, porque ya lo hemos previsto especialmente en una disposi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se dice: "En el caso de que el aborto se cometiere por razones de angustia económica, el Juez podrá disminuir la pena de un tercio a la mitad y podrá llegar hasta la exención de la pena". Pero si hay angustia económica, la mujer tendrá que resolverlo en los primeros meses y luego de ello no veo razón para que haya una atenuante. El delito tiene su propia pena o sanción, que no es grave, de 3 a 24 meses de prisión y no tiene sentido atenuarla por angustia económica, ya que está absolutamente comprendido en una pena tan baja -la llamada pena correccional- que es la mínima. Incluso, este artículo puede llegar a complicar algunas situaciones, porque puede ser difícil de coordinar con lo que se dice en la parte principal del Códig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 la sustitución del artículo 2º de la Ley Nº 9.763, el artículo 16 no se compadece con la derogación del artículo 17, pues si en este último se deroga el artículo 2º de la ley, en el artículo 16 no se puede sustituir el artículo 2º. Habría que establecerlo en un texto nuevo de esta ley y no como la sustitución de una ley que está siendo derogada. Se deroga la ley de 1938 -que consagró el proyecto Collazo Malmierca, que nos dio la legislación con la que hemos transitado todos estos años hasta el presente- y si se entiende que debe sobrevivir esta situación -que creo es correcta- se debe tomar como un artículo autónomo y fuera de la ley se crea esta disposición. Quiere decir que en el artículo 16 incluiríamos el texto que aparece como artículo 2º sustitutivo de la Ley Nº 9.763, que dice: "Cuando se denunciare un delito de aborto, el Juez competente procederá en forma sumaria y verbal a la averiguación de los hechos, consignando el resultado en acta. Si de las indagaciones practicadas, se llegara a la conclusión de que no existe prueba o de que el hecho es lícito, mandará clausurar los procedimientos, observándose los trámites ordinarios". Reitero, se establecería como artículo independiente y no como una incorporación en una Ley de 1938 que, por otra parte, se deroga sin problema. Es un tecnicismo jurídico, si se me permite decirlo.</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Cuál sería la actitud de un Juez Letrado competente de Familia frente a una menor que se opone al aborto mientras que sus padres tienen una opinión diferente? Obviamente, me refiero a una menor capaz.</w:t>
      </w:r>
    </w:p>
    <w:p>
      <w:pPr>
        <w:pStyle w:val="NormalWeb"/>
        <w:jc w:val="both"/>
        <w:rPr/>
      </w:pPr>
      <w:r>
        <w:rPr>
          <w:rFonts w:cs="Arial" w:ascii="Arial" w:hAnsi="Arial"/>
          <w:b/>
          <w:bCs/>
          <w:color w:val="000000"/>
          <w:sz w:val="18"/>
          <w:szCs w:val="18"/>
          <w:lang w:val="es-UY"/>
        </w:rPr>
        <w:t xml:space="preserve">SEÑOR LANGON.- </w:t>
      </w:r>
      <w:r>
        <w:rPr>
          <w:rFonts w:cs="Arial" w:ascii="Arial" w:hAnsi="Arial"/>
          <w:color w:val="000000"/>
          <w:sz w:val="18"/>
          <w:szCs w:val="18"/>
          <w:lang w:val="es-UY"/>
        </w:rPr>
        <w:t xml:space="preserve">Antes de analizar qué dispondrían los Jueces hay que ver qué dice la ley. En este sentido entiendo -y con esto ratifico mi posición ya que llegué a pensar que era superfluo- que es necesario establecer "para completar el ya otorgado de la menor". Considero que jamás se puede realizar un aborto en contra de la voluntad de la mujer. Una cosa es que el consentimiento sea inválido jurídicamente por su condición de menor, y otra muy distinta, es hacerlo contra el consentimien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me doy cuenta de que puede tener una connotación mayor de la que yo pensaba el decir que se complementa por el Juez un consentimiento real. El Derecho Penal responde a realidad. Hay una menor de 11, 12 ó 13 años, embarazada que pide que se le realice un aborto, y la hipótesis consiste en que uno o ambos padres se oponen. Bueno, basta que uno de los dos padres esté de acuerdo a los efectos de complementar la voluntad de la mujer, pero nunca en contra de ella ya que eso me parece una aberración. No lo aceptaría de ninguna manera, aunque el Legislador puede hacer lo que le parezca conveniente.</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Con respecto al artículo 12 -sobre el que ya hizo un extenso análisis- quisiera preguntar si es necesario legislar sobre las "objeciones de conciencia" que es, básicamente, un tema ético.</w:t>
      </w:r>
    </w:p>
    <w:p>
      <w:pPr>
        <w:pStyle w:val="NormalWeb"/>
        <w:jc w:val="both"/>
        <w:rPr/>
      </w:pPr>
      <w:r>
        <w:rPr>
          <w:rFonts w:cs="Arial" w:ascii="Arial" w:hAnsi="Arial"/>
          <w:b/>
          <w:bCs/>
          <w:color w:val="000000"/>
          <w:sz w:val="18"/>
          <w:szCs w:val="18"/>
          <w:lang w:val="es-UY"/>
        </w:rPr>
        <w:t xml:space="preserve">SEÑOR LANGON.- </w:t>
      </w:r>
      <w:r>
        <w:rPr>
          <w:rFonts w:cs="Arial" w:ascii="Arial" w:hAnsi="Arial"/>
          <w:color w:val="000000"/>
          <w:sz w:val="18"/>
          <w:szCs w:val="18"/>
          <w:lang w:val="es-UY"/>
        </w:rPr>
        <w:t xml:space="preserve">Se trata de algo muy delicado; con certeza no puedo decir cuáles son, pero sí puedo afirmar que hay antecedentes en Derecho Comparado y es importante ponerl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reo que es materia de reglamentación, pero se podría establecer algo genérico en la ley como, por ejemplo, decir que los médicos podrán expresar en la forma que indique la reglamentación, su objeción de conciencia, que puede ser revocable o cambiable. En fin, habría que buscar una redacción de total amplitud, poner en la ley lo atinente a la objeción de conciencia y establecer la minucia en la reglamentación. Me parece que esa sería la solución más correcta. Yo sería partidario de ponerlo y es posible que tampoco fuera imprescindible, pero me parece que no habría que hacer de esta una cuestión de principios. A veces, en la ley, lo que abunda no daña realmente y los profesores nos ponemos muy técnicos diciendo que algo sobra, pero cuando hay que colaborar con el Legislador nos parece que lo mejor es que todo quede claro, que esté negro sobre blanco, y si está dos veces, que así sea. Incluso, digo esto último con relación a la modificación del artículo 327 del Código Penal, porque es innecesario ya que si no es delito, no hay porqué decir que no es delito, pero es mejor así. Por la misma razón yo pondría la objeción de conciencia en la ley.</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Agradecemos la presencia del profesor Langón, ya que su colaboración con esta Comisión ha sido un aporte muy valioso.</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30)</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COMITE EJECUTIVO DEL SINDICATO </w:t>
        <w:br/>
        <w:t xml:space="preserve">MEDICO DEL URUGUAY </w:t>
        <w:br/>
        <w:t xml:space="preserve">(SMU) </w:t>
        <w:br/>
        <w:t>VISIT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________________________ </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2 de setiembre de 2003 </w:t>
        <w:br/>
        <w:t>- Sin corregir por los oradore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2 y 14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amos la bienvenida y le agradecemos la presencia al doctor Briozzo, quien asiste en representación del Sindicato Médico del Uruguay para darnos la visión y la posición del Sindicato en el proyecto de ley que estamos analizando sobre salud reproductiva de la mujer.</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s un honor para mí estar hoy, aquí, con ustedes. El objetivo de mi presencia es tratar de darles insumos para una resolución tan trascendente como la que tienen que tom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i presentación estará dividida en cuatro fases. La primera consiste en una revisión epidemiológica sobre lo que significa la mortalidad materna y el aborto provocado a nivel mundial. Luego haré una revisión de la situación a nivel nacional con respecto a la mortalidad materna y al aborto provocado. En tercer lugar, voy a plantear el análisis, a nivel médico, de lo que sucede con las leyes y los diferentes tipos de legislación sobre la mortalidad materna y el aborto provocado. Y, por último, les comentaré brevemente la experiencia que hemos tenido en estos últimos dos años desde el Grupo Iniciativas Sanitarias contra el Aborto Provocado en Condiciones de Riesgo y por qué nuestro grupo ha desarrollado los planteos que vamos a hac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l material que le entregué a los señores Senadores hay cuatro insumos. Uno es el libro -creo que ya lo tenían- que tiene que ver con nuestro grupo. Además, hay seis pictogramas por hoja y una presentación. Traje el material en ese formato porque pregunté si podía realizar una presentación con "power point" y me dijeron que no. También les entregué un artículo que he escrito respecto al tema y que está siendo arbitrado actualmente en la revista médica. Por último, en el material hay una serie de recomendaciones sobre el aborto provocado, de la Federación Internacional de Ginecología y Obstetricia, que es la Federación madre de todas las sociedades de ginecología.</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enzaré diciendo que la mortalidad materna es el indicador más sensible y específico de inequidad en salud a nivel mundial. No hay otro indicador sanitario -no lo es mortalidad infantil, ni la mortalidad perinatal- que indique con más claridad cómo se encuentra una comunidad desde el punto de vista sanitar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lo es así, porque las mujeres que mueren durante el embarazo, el parto o el puerperio -que es lo que define la mortalidad materna- lo hacen como consecuencia, fundamentalmente, de un retraso en cuanto a su diagnóstico, por una falta de posibilidades de consulta y por una dificultad en el acceso a la terapéut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a primer imagen del documento se ve -y no queda ninguna duda- por qué se plantea la inequidad en la salud. El mundo desarrollado está representado con colores claros y allí se constata que la mortalidad materna es muy baja. En colores oscuros -Africa, Asia Central y América del Sur- figuran los países con mayor mortalidad materna. Claramente, se puede observar una línea divisoria que pasaría por encima del Ecuador y que marcaría los límites de la prevalencia. Si observamos los porcentajes, el área representada con color claro está en el entorno de 0 a 29 muertes cada 10.000 nacidos vivos. Quiero informar que la tasa se calcula de esa forma. En cuanto al área que comprende el color oscuro llega a cifras por encima de 1.000. Esto quiere decir que hay regiones del mundo como, por ejemplo, Africa, donde hasta un 10% de las mujeres tienen riesgo de morir durante el embarazo, el parto o el puerperi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l Uruguay -es la segunda imagen del documento- debo decir que nuestra situación en el último decenio -tal como fue analizado y publicado en la Revista Médica del Uruguay- es del 2,3 cada 10.000 nacidos vivos. Es decir que estamos en una cifra comparable a la de los países desarrollados. Reitero que el Uruguay está entre los países destacados de América y, reitero, se puede comparar con muchos países centrales en lo que tiene que ver con el conjunto de la mortalidad mater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las causas por las que mueren las mujeres durante el embarazo, parto y puerperio, las principales a nivel mundial están señaladas en la tercera imagen del repartido. Entre las más habituales está el sangrado durante el parto y el puerperio; es una de las principales causas de muerte, fundamentalmente, en los países donde no hay servicios especializados de atención al parto como, por ejemplo, en Africa, América Central y Asia. También se pueden mencionar las causas infecciosas, los trastornos relacionados con el aumento de la presión arterial. Además, pueden observar que el aborto provocado en condiciones de riesgo sería de un 13% a nivel mundial, lo cual lo convierte en la cuarta o quinta causa que explicaría la muerte mater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demos decir que el lugar que el mismo ocupa no es despreciable, pero tampoco prioritar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es importante destacar que las causas de mortalidad materna se distribuyen -como imaginarán los señores Senadores- de manera muy diferente en los distintos países. Es así que en aquellos países donde existe un sistema de salud adecuado que brinda una buena prestación del servicio, las principales causas de mortalidad están dadas por los estados hipertensivos del embarazo. Mientras tanto, en los países en los que no hay una buena capacidad de atención médica, la causa principal son las hemorragias. Y, en los lugares vinculados con la práctica del aborto en condiciones de riesgo, es éste la principal caus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situación en el Uruguay se puede ver en la imagen número cuatro del material que obra en poder de los señores Senadores. Como se podrá apreciar, en el último decenio que analizamos, de 1992 a 2001, encontramos que el aborto provocado en condiciones de riesgo constituye -como los señores Senadores saben, porque es un tema que venimos repitiendo hasta el cansancio- la principal causa de mortalidad materna y, además, ello estaría explicando, prácticamente, una de cada tres muertes maternas que se dan en nuestro país. Es decir que el resto de las causas están supeditadas al aborto provocado en condiciones de riesgo. Luego, entre otras causas, encontramos los estados hipertensivos del embarazo, los trastornos hemorrágicos, las complicaciones en el puerperio, etcétera. Pero, reitero, el aborto provocado es la principal causa.</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bien, es importante señalar -y ya entramos a hablar bien en concreto sobre el tema- que en nuestro país la mortalidad materna por aborto provocado se divide de manera muy desigual en los diferentes sectores. Por ejemplo, en el quinto gráfico que se presenta, se refleja la tendencia de muerte en el Hospital Pereira Rossell.</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Antes de pasar a describir la situación del quinto gráfico, quisiera saber si hay alguna explicación para el aumento notorio de mortalidad por aborto registrado en el año 2001. Digo esto porque, de alguna manera, coincide con el incremento de la mortalidad materna global en el mismo año.</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Desde el punto de vista sanitario es difícil saber por qué aumentó tanto la mortalidad por aborto. Si nos atenemos a los antecedentes que existen a nivel mundial sobre el tema, este hecho se estaría reflejando en una situación social que, como luego van a ver, en el Hospital Pereira Rossell en el presente año es terrible. Se trata de un indicador tan sensible que no hace falta que transcurra más de un año para poder apreciar cómo se refleja la mortalidad materna. Pero nosotros esto no lo podemos probar científicamente porque no contamos con los estudios correspondientes. Sí hay un grupo que está trabajando sobre indicadores de crisis económica y aborto provocado, pero ello es una hipótesis, pues aún no tengo los resultados para brind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l quinto gráfico vemos cómo se ha desarrollado la mortalidad materna en el Hospital Pereira Rossell hasta agosto de 2003. Como se podrá apreciar, al día de hoy tenemos -aun faltando unos meses para finalizar el año- la misma cantidad de muertos por aborto provocado que en el 2001, momento en que este tema hizo explosión. Estamos realmente preocupados por esta situación, porque prácticamente a diario se presentan pacientes que consultan por aborto provocado en condiciones de riesgo. Los señores Senadores deben saber que desde el punto de vista cuantitativo, cuando una mujer muere por aborto provocado en condiciones de riesgo, 100 de ellas sufrieron complicaciones graves que le pudieron costar la vida. A su vez, de éstas, la mitad -o sea, 50- sufrió algún tipo de maniobras terapéuticas, dejándolas mutiladas en su aparato genital. Digo esto, porque el tratamiento de la complicación del aborto provocado -la asepsis- es una intervención quirúrgica muy radical que implica la extracción del útero, de los ovarios y de la ligadura de la vena cava, lo cual constituye una mutilación muy importa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ere decir que por cada mujer que murió, 50 fueron mutiladas, 100 tuvieron complicaciones graves y se puede plantear que 1.000 mujeres tuvieron complicaciones no tan graves como para haber consultado o estado internadas, pero padecieron un alejamiento de su ámbito familiar y laboral. Quiero remarcar bien esto porque ha sido muy estudiado por la Organización Mundial de la Salud y es importante cuando hablamos del tema cuantitativo. Los casos de muerte son solamente la punta de un iceberg muy grande que implica complicaciones mucho mayores.</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El doctor Briozzo habló recién en carácter cuantitativo y dijo que por cada mujer que muere, 50 han sido mutiladas, 100 han tenido complicaciones graves y 1.000, complicaciones simples. ¿Eso significa que existe un estimativo del total de mujeres que se practican abortos en el país? ¿Hay un estimativo de la cantidad de abortos que se hacen en el país?</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Se podría hacer un estimativo. Dentro de nuestro equipo hay un grupo especial que trabaja en el marco de la antropología y la sociología y que ha desarrollado una serie de indicadores que le permitiría dar una idea preliminar del número de abortos provocados. Podría darles el dato de manera preliminar como insumo para la discusión. Ellos han llegado a la conclusión -reitero que esto todavía no ha sido publicado, por lo que es complicado para mí manejarlo en este ámbito- de que por cada nacimiento se producirían aproximadamente entre tres y cinco abortos provocados en el Uruguay. </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Cuál es el total de nacimientos de nuestro país?</w:t>
      </w:r>
    </w:p>
    <w:p>
      <w:pPr>
        <w:pStyle w:val="NormalWeb"/>
        <w:jc w:val="both"/>
        <w:rPr/>
      </w:pPr>
      <w:r>
        <w:rPr>
          <w:rFonts w:cs="Arial" w:ascii="Arial" w:hAnsi="Arial"/>
          <w:b/>
          <w:bCs/>
          <w:color w:val="000000"/>
          <w:sz w:val="18"/>
          <w:szCs w:val="18"/>
          <w:lang w:val="es-UY"/>
        </w:rPr>
        <w:t xml:space="preserve">SEÑOR BRIOZZO.- </w:t>
      </w:r>
      <w:r>
        <w:rPr>
          <w:rFonts w:cs="Arial" w:ascii="Arial" w:hAnsi="Arial"/>
          <w:color w:val="000000"/>
          <w:sz w:val="18"/>
          <w:szCs w:val="18"/>
          <w:lang w:val="es-UY"/>
        </w:rPr>
        <w:t>En el Uruguay hubo 56.500 nacimientos en el año 2002.</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Estaríamos hablando de 150.000 abortos.</w:t>
      </w:r>
    </w:p>
    <w:p>
      <w:pPr>
        <w:pStyle w:val="NormalWeb"/>
        <w:jc w:val="both"/>
        <w:rPr/>
      </w:pPr>
      <w:r>
        <w:rPr>
          <w:rFonts w:cs="Arial" w:ascii="Arial" w:hAnsi="Arial"/>
          <w:b/>
          <w:bCs/>
          <w:color w:val="000000"/>
          <w:sz w:val="18"/>
          <w:szCs w:val="18"/>
          <w:lang w:val="es-UY"/>
        </w:rPr>
        <w:t xml:space="preserve">SEÑOR BRIOZZO.- </w:t>
      </w:r>
      <w:r>
        <w:rPr>
          <w:rFonts w:cs="Arial" w:ascii="Arial" w:hAnsi="Arial"/>
          <w:color w:val="000000"/>
          <w:sz w:val="18"/>
          <w:szCs w:val="18"/>
          <w:lang w:val="es-UY"/>
        </w:rPr>
        <w:t>Esa sería la cifra aproximada, pero les pediría que la manejen con precau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 la desigualdad del subsector público representado por el Pereira Rossell -que es el centro materno infantil de referencia- con respecto al resto de los centros de salud del Uruguay, hemos hecho una investigación que será publicada en una revista internacional el próximo mes -esto se muestra en la sexta diapositiva- y ésta nos lleva a plantear que la probabilidad de muerte materna en el Pereira Rossell es 2,64 veces más que en el resto del país y la probabilidad de que una mujer muera por aborto en el Pereira Rossell es 3,34 veces más que en el resto del país. Esto obvia otro tipo de comentarios con respecto a la inequidad que hay en el sistema uruguayo de salud por esta causa. Básica y descarnadamente se podría plantear que la posibilidad de practicarse un aborto en condiciones más o menos seguras, depende del acceso y la disponibilidad económica , ya sea en una clínica por métodos farmacológicos o, cuando no se dispone de los U$S 500 o U$S 600 que cuesta eso, terminar en un carnicero como lo hacen gran parte de estas mujeres, provocándose abortos por una infinidad de métodos que van desde la ingesta de soluciones de té con sustancias inimaginables como ruda, carachipitá u otros yuyos, la introducción de tallos de perejil a nivel del útero, la introducción de agujas de coser, etcétera, que creo que todos los conocem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situación es tal que, en el séptimo gráfico que presento se puede observar que a nivel mundial el 13% de las mujeres mueren por aborto provocado. Esta cifra asciende al 21% en América Latina y en Sudamérica, al 24%. El Uruguay está por encima del promedio de América Latina con un 27,7% y hasta el año pasado era el país con el índice de muertes reportadas más alto en el hemisferio. El Pereira Rossell prácticamente dobla esta realidad con cifras solamente asemejables a las de algunos lugares de Etiopía y de Nigeria para los casos de muerte materna.</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Cuando el doctor dice que el Uruguay es uno de los países con mayores índices, ¿ello se debe a una razón de información de nuestro país o es por una realidad que tenemos frente al mundo?</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s por una razón de realidad.</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xml:space="preserve"> La pregunta es por lo siguiente. Hay países donde el aborto es permitido y en los cuales existen estadísticas al respecto. Entonces, ¿en los países en que el aborto es permitido hay menos casos? ¿O lo que sucede es que aquí, por un problema social, el aborto se practica más? Pregunto esto porque también existen países con mayores problemas sociales y económicos que el nuestro; entonces, a veces, uno se permite la duda de si el nivel de información en esos países puede llegar a ser tan bueno como el que existe en el Uruguay. </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Agradezco la pregunta porque este es un tema muy importante cuando se maneja el tema del aborto provoc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os lugares en que el aborto provocado es ilegal, hay un subregistro calculado por el que se sabe que de los abortos que se producen, hasta un 20% o un 30% no se declaran. Esto es así porque los sistemas de registro y la ilegalidad hacen que cualquiera que se involucre en estos casos pueda tener luego problemas derivados de tener que ir a declarar a un juzgado, etcétera. En consecuencia, existe un subregistro muy marc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s cifras que tenemos aquí son las más optimistas que se pueden dar en el Uruguay, porque se relevan desde la Dirección de Estadística del Ministerio de Salud Pública; probablemente, la cantidad de abortos sea mayor en el Uruguay. De hecho, en estas cifras que estamos manejando, por ejemplo, no se incluyó la muerte de la mujer que se encontró enterrada en la casa de una partera, que constituyó un caso muy resonante del año pasado. En el jardín de esa finca también se encontraron huesos de otras mujeres muertas que, probablemente, fueran uruguayas y que muy posiblemente hayan muerto en nuestro país.</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lo que el señor Senador preguntaba acerca de las cifras, traje un pictograma donde se muestran los diferentes status de la declaración de aborto y los distintos porcentajes en el mundo de abortos provoca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robablemente nuestro país tenga una cifra de muertes por aborto tan alta debido a dos motivos. El primer aspecto que debemos tener en cuenta es que las mujeres no mueren durante el proceso de embarazo, parto y puerperio porque el sistema de salud uruguayo es bueno y esas mujeres pueden tener un buen control en dichas etapas. Tenemos una tasa de partos institucionales del 98%, es decir que prácticamente no hay ninguna posibilidad de que una mujer muera en el proceso del parto y, dado el personal técnico y paratécnico con el que contamos, tenemos un buen control de esas mujeres. Este beneficio derivado del buen control del embarazo que tenemos es lo que hace que cuando existe una causa -como el aborto- la misma se dispare porque queda excluida del sistema de salud. Esto no ocurre en otros países donde el aborto es menor en términos porcentuales -como sucede en Africa- porque ahí la situación sanitaria del control del embarazo, parto y puerperio es tan mala que el aborto sólo llega a ser un problema más. Eso a nivel mundial está representado por el porcentaje del 13% que mencioné anteriorm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suma, con respecto a la situación uruguaya y para terminar el segundo bloque de mi exposición, quiero decir que sin lugar a dudas, para el Sindicato Médico del Uruguay, para la Sociedad de Ginecología y para la Facultad de Medicina, el aborto provocado en condiciones de riesgo constituye el principal problema de la salud materna en nuestro país; no existe ningún otro problema más importante que este para tratar y controlar. Probablemente, si pudiéramos controlar la morbilidad y la mortalidad causada por este flagelo, estaríamos abatiendo la mortalidad materna en los sectores socioeconómicos más desprotegidos en un 50%, lo que nos ubicaría a nivel internacional en cifras absolutamente comparables a las de Europa, Estados Unidos y Canadá, que es donde se dan los menores niveles de mortalidad mater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é pasa con el tema de las leyes relativas al aborto provocado? En esta figura se muestra en verde los países en los que hay liberalidad total o parcial de la práctica del aborto; en naranja aquellos países en donde hay legislaciones no permisivas y en violeta aquellos en los que está absolutamente prohibi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 ustedes relacionan los dos mapas que les mostré hoy, prácticamente se superponen: los países con mayor mortalidad materna son los que tienen legislaciones más restrictivas. Para demostrar esto no hace falta hacer ningún cálculo estadístico y, además, esto a nivel internacional es como un axioma, es decir que se maneja como una variable axiomática sin necesidad de demostrarlo porque es así. Igualmente quería mostrárselo porque resulta bastante gráfico al verl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ero como todos sabemos, uno de los problemas potenciales que se plantea que pueden traer las leyes liberales es un aumento del índice de aborto; esto es una realidad concreta. En esto voy a hacer bastante hincapié porque hemos buscado bastante material y es con respecto al número de abortos cada 1.000 mujeres entre 15 y 44 años que es, de alguna manera, la edad reproductiva ampliada. En los gráficos se pueden observar los países con legislación liberal con respecto al aborto y los que tienen legislación restrictiva. Por ejemplo, Bélgica, con legislación liberal, tiene 6 abortos cada 1.000 mujeres, mientras que Perú tiene 56 abortos cada 1.000 mujeres con una legislación restrictiva. Hay que tener en cuenta que tienen sus registros. Esto hace -casi sin dudas- que en los países donde hay una práctica legal del aborto, la tasa de los mismos desciende. Inclusive esto se ha visto en términos temporales y al respecto traje la experiencia de dos países cercanos a nosotros, desde el punto de vista cultural, que son Italia y Francia. En los gráficos se puede observar que cuando en las décadas del 70 y 80, se legisla a favor de la liberalización del aborto en esos países, en primer lugar hay un leve incremento que es cuando se empiezan a registrar todos los casos ya que no es ilegal y no hay problemas. Y, en segundo término, hay un brusco descenso de las tasas de abortos en estos países. </w:t>
      </w:r>
    </w:p>
    <w:p>
      <w:pPr>
        <w:pStyle w:val="NormalWeb"/>
        <w:jc w:val="both"/>
        <w:rPr/>
      </w:pPr>
      <w:r>
        <w:rPr>
          <w:rFonts w:cs="Arial" w:ascii="Arial" w:hAnsi="Arial"/>
          <w:b/>
          <w:bCs/>
          <w:color w:val="000000"/>
          <w:sz w:val="18"/>
          <w:szCs w:val="18"/>
          <w:lang w:val="es-UY"/>
        </w:rPr>
        <w:t xml:space="preserve">SEÑORA POU.- </w:t>
      </w:r>
      <w:r>
        <w:rPr>
          <w:rFonts w:cs="Arial" w:ascii="Arial" w:hAnsi="Arial"/>
          <w:color w:val="000000"/>
          <w:sz w:val="18"/>
          <w:szCs w:val="18"/>
          <w:lang w:val="es-UY"/>
        </w:rPr>
        <w:t>¿Cuál es la explicación?</w:t>
      </w:r>
    </w:p>
    <w:p>
      <w:pPr>
        <w:pStyle w:val="NormalWeb"/>
        <w:jc w:val="both"/>
        <w:rPr/>
      </w:pPr>
      <w:r>
        <w:rPr>
          <w:rFonts w:cs="Arial" w:ascii="Arial" w:hAnsi="Arial"/>
          <w:b/>
          <w:bCs/>
          <w:color w:val="000000"/>
          <w:sz w:val="18"/>
          <w:szCs w:val="18"/>
          <w:lang w:val="es-UY"/>
        </w:rPr>
        <w:t xml:space="preserve">SEÑOR BRIOZZO.- </w:t>
      </w:r>
      <w:r>
        <w:rPr>
          <w:rFonts w:cs="Arial" w:ascii="Arial" w:hAnsi="Arial"/>
          <w:color w:val="000000"/>
          <w:sz w:val="18"/>
          <w:szCs w:val="18"/>
          <w:lang w:val="es-UY"/>
        </w:rPr>
        <w:t xml:space="preserve">La explicación es que, en general, todas las legislaciones liberales con respecto al aborto van unidas con planes de planificación familiar. Entonces, cuando la práctica del aborto se legisla, de alguna manera, liberalmente, eso abre la puerta de una serie de medidas de planificación familiar que hasta ese momento no se sabe por qué mecanismo no se ponen en práctica globalmente. Al respecto de eso es importante considerar que la práctica del aborto es el último recurso que se utiliza para el control de la natalidad; en nuestra población es así. Digo esto porque no hemos encontrado, en nuestra experiencia de 10 años como ginecólogo ni tampoco está reportado en la literatura internacional, que haya algún caso en donde las mujeres accedan felizmente a los abortos como método anticonceptivo. Hay sí un caso a nivel internacional en donde, a pesar de ser legal la práctica, existe un número muy alto de abortos -que lo ven en el pictograma que les acerqué- que es el caso de Cuba. Aparentemente eso es así por la mala disponibilidad de métodos anticonceptivos de calidad que se tienen. Entonces, se accede al aborto -yo nunca estuve pero aparentemente hay mucha liberalidad para acceder al mismo, inclusive, le denominan regulación menstrual- de manera muy fácil por la falta de disponibilidad de anticoncepción de calidad, es decir, el uso de anticonceptivos orales y los dispositivos intrauterinos. Acá hay un aspecto importante que es el uso del condón, que es un tema cultural, como ustedes saben, y a las culturas latinas y a algunos sectores del Caribe, como que les cuesta mucho el uso del preservativo. Pero en todos los países del mundo, donde se liberaliza la práctica del aborto, por supuesto que se abaten las cifras de mortalidad y de morbilidad, pero también el número de abortos provocad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ambién les he traído -está en la última diapositiva que les alcancé- una relación entre países que seleccioné sobre la legislación y la ilegalidad, y la prevalencia de aborto entre mujeres de 15 a 44 años cada mil y, por último, las muertes maternas cada cien mil recién nacidos vivos. La relación es bastante clara en los países en donde el aborto es legal. Seleccioné a Túnez -el resto son países desarrollados y, de pronto, podría haber un elemento que interfiriera en el análisis- que, si bien no es un país desarrollado, tiene una legislación liberal con una tasa de abortos muy baja, de 9, y una mortalidad materna que no encontré registrada. En cambio, en países de América Latina en que la práctica es ilegal -aquí incluí a Nigeria- la tasa de abortos es mucho mayor y también la de muertes. Ahí figura Uruguay, en donde todavía no tenemos una clara visión; inclusive, en los registros internacionales no existe una idea de cuál es la tasa de abortos por cien mil nacidos vivos.</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El doctor Briozzo recién dijo -le pido que me disculpe si es una pregunta un poco ridícula, puesto que uno no es médico- que en los países en que el aborto había sido liberalizado, había descendido en cantidad debido a la implementación de planes familiares en los que se contemplaban distintos aspectos, pienso yo desde la educación hasta la adopción. Pregunto, entonces, si esos planes, en esa extensión, existen sólo en esos países en donde el aborto es permitido o hay alguna comparación con aquellos en los que el aborto no es permitido, si se aplica el mismo sistema y funciona de la misma manera.</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s una pregunta muy difícil de contest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ando la legislación es liberal con respecto a la salud sexual y reproductiva -es de lo que estamos hablando; antes se llamaba "planificación familiar", luego "maternidad y paternidad responsables" y todo estaría agrupado, repito, en salud sexual y reproductiva- y se aplican planes como los que refirió el señor Senador de anticoncepción, de adopción, etcétera, se hace en un marco en donde el aborto también es legal. En cambio, cuando es ilegal implicaría, según plantean algunos expertos, algo así como dejar de lado el tema de los derechos sexuales y reproductivos. A propósito de esto, voy a leer una frase -que creo es muy significativa- del ex Presidente de la Federación Internacional de Ginecología y Obstetricia, quien plantea: "Las mujeres no se están muriendo a causa de enfermedades incurables; se están muriendo porque en ciertas sociedades aún no se ha decidido que vale la pena salvarles la vida". Esta es un poco la consigna que mueve, desde el punto de vista bioético, todo el accionar de esa Federación y también de la OMS y la OPS con respecto al t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uego voy a relatar mi experiencia en estos dos años con respecto a la pregunta que hacía el señor Senador Riesgo, pero diría que los planes no se pueden aplicar completamente si no se abarca la globalidad, y esa globalidad llega al tema de la interrupción del embarazo.</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Estas cifras de mortalidad abarcan también a las mujeres en edad adolescente?</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Las tasas de mortalidad que estamos manejando son de mujeres entre 15 y 49 años, pero no abarcan a las más jóvenes. La adolescencia va de los 10 a los 19 años, y se divide en dos: adolescencia precoz, de 10 a 15 años, y la adolescencia propiamente dicha, de 15 a 19 años. Las tasas de mortalidad están calculadas en esta franja que va de 15 a 19 añ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También sabemos que hay muertes de niñas embarazadas entre 10 y 14 años, pero estos datos no están comprendidos en las tasas a las que hice referencia. Las adolescentes sufren más este tema, no porque se provoquen una mayor cantidad de abortos, en términos relativos, que las mujeres adultas, sino porque lo hacen en mayores condiciones de riesgo; tienen menos disponibilidad económica y deben ocultarlo no sólo de la comunidad, sino también de sus propios padres y hermanos. Entonces, no tienen a nadie a quien recurrir. Muchas veces lo hacen autoinfligiéndose maniobras, por esa sensación que tienen los adolescentes de inmortalidad que los caracteriza en esa etapa de la vida. Hemos visto casos muy graves en adolescentes a raíz de la práctica de abor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Sindicato Médico del Uruguay, la Sociedad de Ginecología y la Facultad de Medicina estiman que una buena legislación sobre el tema salud sexual y reproductiva debe cumplir los dos objetivos siguientes: por un lado, disminuir el número de abortos en el contexto de políticas de anticoncepción, maternidad y paternidad elegidas y, por otro, disminuir la mortalidad materna en la etapa del preaborto, el manejo seguro del aborto y del postaborto. A nuestro juicio, esto es lo que correspondería desde el punto de vista sanitario para mejorar la situación. Ninguno de nosotros está a favor del aborto ni ve, podríamos decir, con buenos ojos la interrupción del embarazo. Cada vez más los obstetras nos estamos acostumbrando a atender recién nacidos de muy bajo peso; niños de 400 ó 500 gramos que antes morían indefectiblemente, hoy tienen muchas chances de salvarse en nuestras maternidades. Por lo tanto, para nosotros es muy difícil hablar del aborto, porque estamos en su cont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ensamos que para disminuir el número de abortos, es necesario generar un marco legislativo que eche por tierra el oscurantismo, el miedo que existe actualmente, a fin de expresar las ideas claramente. Desde el año 2001, cuando se constató la epidemia de mortalidad materna en el Hospital Pereira Rossell, comenzamos a trabajar y elaboramos el libro, que ahora ponemos a disposición de los señores Senadores, que contiene las normativas de atención sanitaria. El Ministerio de Salud Pública no ha demostrado el más mínimo interés en la aprobación de esas normas. Lo hemos planteado en varias ocasiones e incluso hemos dialogado con los cuadros intermedios del Ministerio, pero estas disposiciones nunca se aplicaron como normativa de atención sanitar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que hemos comprendido en estos dos años -en ese entonces, no lo planteamos así, aunque ahora sí lo hacemos claramente- es que si no se permite un marco regulatorio que haga posible el desarrollo de las actividades que allí planteamos, es imposible llevarla adelante sólo como normativa de atención. Hace dos años nuestro grupo estaba convencido de que si se aplicaban las normativas planteadas, era posible abatir la mortalidad materna. Hoy nos damos cuenta de que no es así; que solamente con eso es imposible, ya que no se las puede aplicar si no hay un cambio en la legislación que nos habilite a actuar libremente con respecto a las consultas pre y post aborto, a la advertencia sobre los riesgos y a otros tem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prevención, que es lo primero que buscamos para disminuir el número de abortos, va de la mano -como traté de demostrarlo con esta breve presentación- del cambio en el status jurídico de esta situación. Los datos nacionales e internacionales y la experiencia de nuestro grupo, lamentablemente, así lo indican. </w:t>
      </w:r>
    </w:p>
    <w:p>
      <w:pPr>
        <w:pStyle w:val="NormalWeb"/>
        <w:jc w:val="both"/>
        <w:rPr/>
      </w:pPr>
      <w:r>
        <w:rPr>
          <w:rFonts w:cs="Arial" w:ascii="Arial" w:hAnsi="Arial"/>
          <w:b/>
          <w:bCs/>
          <w:color w:val="000000"/>
          <w:sz w:val="18"/>
          <w:szCs w:val="18"/>
          <w:lang w:val="es-UY"/>
        </w:rPr>
        <w:t>SEÑORA POU.-</w:t>
      </w:r>
      <w:r>
        <w:rPr>
          <w:rFonts w:cs="Arial" w:ascii="Arial" w:hAnsi="Arial"/>
          <w:color w:val="000000"/>
          <w:sz w:val="18"/>
          <w:szCs w:val="18"/>
          <w:lang w:val="es-UY"/>
        </w:rPr>
        <w:t xml:space="preserve"> Permanentemente se está hablando del aborto en condiciones de riesgo. En un país con una legislación como la nuestra, ¿dónde se practican abortos en condiciones que no sean de riesgo?</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Según las informaciones que tenemos a través de las usuarias que se practican abortos sin riesgos, los mismos se llevarían a cabo en clínicas clandestinas por personal aparentemente entrenado que generalmente se presenta ante las pacientes como médicos, ginecólogos, que son quienes estarían capacitados para llevar a cabo maniobras de este tipo. Desde el punto de vista epidemiológico, el uso de la anestesia es un requerimiento que nos sirve para separar situaciones. Cuando en una clínica se da anestesia, probablemente se cuenta con los insumos necesarios para dar mayor seguridad que en otra donde no se la aplica. Todos conocemos estas situaciones, ya sea por lo que se ha publicado en la prensa o por entrevistas con las propias usuarias. Además de trabajar en la Facultad y en el Hospital Pereira Rossell, también lo hago en centros privados y conozco el caso de muchas pacientes que se han realizado abortos en condiciones segur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otra forma de realizarse un aborto en condiciones seguras, sin necesidad de recurrir a una clínica, es a través de lo que se conoce como aborto farmacológico. Existe un fármaco llamado Bisoprostol, prostaglandina, que se utiliza para la úlcera gástrica, pero como efecto colateral tiene un aumento de la contractibilidad del útero. Dicho fármaco -está reportado en múltiples estudios a nivel internacional- colocado a nivel vaginal antes de las nueve semanas, produce, en las primeras veinticuatro horas, un sangrado indoloro similar al de una menstruación que en el 96% de los casos provoca la interrupción del embarazo o el aborto -para no andar con eufemismos- de manera segura, privada e indolora. Cabe destacar que se está utilizando en nuestro paí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da esta información que estoy manejando figura en Internet; cualquier usuario puede conectarse a la red y en un buscador escribir "interrupción del embarazo farmacológico" y obtener todos los datos. En la última revisión que hice del tema hace dos semanas, encontré 406 publicaciones en las que se explica este método. En los países del primer mundo se lo utiliza; por ejemplo, en Francia a las adolescentes les dan la pastilla, se van para su casa, en la noche vuelven a la clínica para controlarse a través de una ecografía y si está todo bien se retiran con su método anticonceptivo. De esta forma, además, no hay necesidad de hacer un legrado, como sucedía antes.</w:t>
      </w:r>
    </w:p>
    <w:p>
      <w:pPr>
        <w:pStyle w:val="NormalWeb"/>
        <w:jc w:val="both"/>
        <w:rPr/>
      </w:pPr>
      <w:r>
        <w:rPr>
          <w:rFonts w:cs="Arial" w:ascii="Arial" w:hAnsi="Arial"/>
          <w:b/>
          <w:bCs/>
          <w:color w:val="000000"/>
          <w:sz w:val="18"/>
          <w:szCs w:val="18"/>
          <w:lang w:val="es-UY"/>
        </w:rPr>
        <w:t>SEÑORA POU</w:t>
      </w:r>
      <w:r>
        <w:rPr>
          <w:rFonts w:cs="Arial" w:ascii="Arial" w:hAnsi="Arial"/>
          <w:color w:val="000000"/>
          <w:sz w:val="18"/>
          <w:szCs w:val="18"/>
          <w:lang w:val="es-UY"/>
        </w:rPr>
        <w:t>.- Estaba mirando los gráficos y, al igual que al señor Senador, me llamó la atención el aumento que se dio en 2001. Más allá de que observé que se incrementaron también las circunstancias obstétricas indirectas -al igual que en 1998, por lo que no sé si eso puede aumentar la cifra total- quisiera saber si esto pudiera estar relacionado, de alguna manera, con la interrupción de algunos programas de la Fundación Hermógenes Álvarez y de todas esas instituciones que atendían sectores de bajos recursos e información.</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n realidad, no sabría decirle. Sí puedo informar que los planes del Ministerio -que son los que tienen más llegada a nivel de las clases económicas más deprimidas- han comenzado a tener problemas serios de insumos a partir del presente año. Tengo entendido que en 2001 hubo un desarrollo marcado de dichos plan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definitiva, no podría decir si el problema se debe a eso o a otra causa.</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Quisiera saber si ustedes tienen cifras acerca de cuántos abortos, aun siendo delito, se autorizan por razonas de salud de la madre o de la viabilidad del propio feto. Por otra parte, le pediría que repitiera las proyecciones que se hacen cuando hay una muerte materna.</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n lo que tiene que ver con las cifras del aborto, podríamos decir que en el Uruguay funciona una Comisión denominada el Comando de Lucha contra el Aborto Criminal, dependiente del Ministerio de Salud Pública. A ella se recurre, antes de las doce semanas, cuando hay diagnóstico de malformaciones fetales incompatibles con la vida o enfermedad materna grave que podría ponerse en riesgo por el aborto. En función de mi cargo de responsabilidad como Profesor Adjunto de la Maternidad del Pereira Rossell, no recuerdo que esa Comisión se haya expedido aprobando la interrupción de un embarazo. Allí se envía la comunicación y luego se procede de la manera que se considera adecuada; por su parte, ellos guardan la comunicación de lo que se hizo. Cabe aclarar que en estos casos tampoco se puede esperar much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mayoría de los diagnósticos de malformaciones severas se pueden hacer ahora por ecografía a las doce semanas y ese es un límite paradigmático para la interrupción del embarazo, porque hasta ese momento se puede hacer con bastante seguridad por vía vaginal. Luego de las doce semanas el tamaño del feto producto de la gestación hace que la interrupción desde el punto de vista técnico sea muy difícil. Recuerdo sí un caso aislado de una malformación severa como la anencefalia o falta de cerebro que se llevó a cabo más adelante, pero no tengo conocimiento de que esa Comisión se haya expedido sobre interrupciones precoces del embarazo. </w:t>
      </w:r>
    </w:p>
    <w:p>
      <w:pPr>
        <w:pStyle w:val="NormalWeb"/>
        <w:jc w:val="both"/>
        <w:rPr/>
      </w:pPr>
      <w:r>
        <w:rPr>
          <w:rFonts w:cs="Arial" w:ascii="Arial" w:hAnsi="Arial"/>
          <w:color w:val="000000"/>
          <w:sz w:val="18"/>
          <w:szCs w:val="18"/>
          <w:lang w:val="es-UY"/>
        </w:rPr>
        <w:t>En lo que hace a la proyección, debo señalar que los datos que manejé son de seis "motherhood" de esta Fundación. Por cada muerte, 50 complicaciones graves llevaron a la mutilación, 100 complicaciones graves requirieron internación y 1.000 complicaciones leves que alejaron por un tiempo escaso a la mujer de su ámbito familiar o laboral.</w:t>
      </w:r>
      <w:r>
        <w:rPr>
          <w:rFonts w:cs="Arial" w:ascii="Arial" w:hAnsi="Arial"/>
          <w:b/>
          <w:bCs/>
          <w:color w:val="000000"/>
          <w:sz w:val="18"/>
          <w:szCs w:val="18"/>
          <w:lang w:val="es-UY"/>
        </w:rPr>
        <w:t xml:space="preserve"> </w:t>
      </w:r>
    </w:p>
    <w:p>
      <w:pPr>
        <w:pStyle w:val="NormalWeb"/>
        <w:jc w:val="both"/>
        <w:rPr/>
      </w:pPr>
      <w:r>
        <w:rPr>
          <w:rFonts w:cs="Arial" w:ascii="Arial" w:hAnsi="Arial"/>
          <w:b/>
          <w:bCs/>
          <w:color w:val="000000"/>
          <w:sz w:val="18"/>
          <w:szCs w:val="18"/>
          <w:lang w:val="es-UY"/>
        </w:rPr>
        <w:t>SEÑOR CORREA FREITAS</w:t>
      </w:r>
      <w:r>
        <w:rPr>
          <w:rFonts w:cs="Arial" w:ascii="Arial" w:hAnsi="Arial"/>
          <w:color w:val="000000"/>
          <w:sz w:val="18"/>
          <w:szCs w:val="18"/>
          <w:lang w:val="es-UY"/>
        </w:rPr>
        <w:t>.- Quisiera hacer una pregunta en relación a la cantidad de abortos que anualmente hay en nuestro país. De las cifras que se han manejado en el día de hoy se desprendería que en el Uruguay habría aproximadamente unos 150.000 abortos por año. ¿Eso es correcto?</w:t>
      </w:r>
    </w:p>
    <w:p>
      <w:pPr>
        <w:pStyle w:val="NormalWeb"/>
        <w:jc w:val="both"/>
        <w:rPr/>
      </w:pPr>
      <w:r>
        <w:rPr>
          <w:rFonts w:cs="Arial" w:ascii="Arial" w:hAnsi="Arial"/>
          <w:b/>
          <w:bCs/>
          <w:color w:val="000000"/>
          <w:sz w:val="18"/>
          <w:szCs w:val="18"/>
          <w:lang w:val="es-UY"/>
        </w:rPr>
        <w:t xml:space="preserve">SEÑOR BRIOZZO.- </w:t>
      </w:r>
      <w:r>
        <w:rPr>
          <w:rFonts w:cs="Arial" w:ascii="Arial" w:hAnsi="Arial"/>
          <w:color w:val="000000"/>
          <w:sz w:val="18"/>
          <w:szCs w:val="18"/>
          <w:lang w:val="es-UY"/>
        </w:rPr>
        <w:t>Sí, señor Senador, esa es una cifra aproximada.</w:t>
      </w:r>
    </w:p>
    <w:p>
      <w:pPr>
        <w:pStyle w:val="NormalWeb"/>
        <w:jc w:val="both"/>
        <w:rPr/>
      </w:pPr>
      <w:r>
        <w:rPr>
          <w:rFonts w:cs="Arial" w:ascii="Arial" w:hAnsi="Arial"/>
          <w:b/>
          <w:bCs/>
          <w:color w:val="000000"/>
          <w:sz w:val="18"/>
          <w:szCs w:val="18"/>
          <w:lang w:val="es-UY"/>
        </w:rPr>
        <w:t xml:space="preserve">SEÑOR CORREA FREITAS.- </w:t>
      </w:r>
      <w:r>
        <w:rPr>
          <w:rFonts w:cs="Arial" w:ascii="Arial" w:hAnsi="Arial"/>
          <w:color w:val="000000"/>
          <w:sz w:val="18"/>
          <w:szCs w:val="18"/>
          <w:lang w:val="es-UY"/>
        </w:rPr>
        <w:t>Entonces, quisiera saber cuántos de esos 150.000 abortos que se realizarían anualmente en el Uruguay se practican en condiciones de riesgo. En otro sentido, me gustaría saber si existen cifras que muestren cuántos abortos se hacen en condiciones que no son de riesgo.</w:t>
      </w:r>
      <w:r>
        <w:rPr>
          <w:rFonts w:cs="Arial" w:ascii="Arial" w:hAnsi="Arial"/>
          <w:b/>
          <w:bCs/>
          <w:color w:val="000000"/>
          <w:sz w:val="18"/>
          <w:szCs w:val="18"/>
          <w:lang w:val="es-UY"/>
        </w:rPr>
        <w:t xml:space="preserve"> </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No tenemos cifras, precisamente, porque la práctica del aborto es clandestina en el Uruguay y no hay registros. Exactamente, no sabemos qué pas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bo aclarar que anteriormente me referí a algunas clínicas, pero lo hice en forma indirecta; en lo personal, no las conozco. Como es obvio, el Ministerio no tiene control sanitario sobre las mism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su vez, el uso del bisoprostol está generalizado, pero no se puede saber cuántos de los que se venden se destinan a los abortos y cuántos para el tratamiento de úlceras gástricas. </w:t>
      </w:r>
    </w:p>
    <w:p>
      <w:pPr>
        <w:pStyle w:val="NormalWeb"/>
        <w:jc w:val="both"/>
        <w:rPr/>
      </w:pPr>
      <w:r>
        <w:rPr>
          <w:rFonts w:cs="Arial" w:ascii="Arial" w:hAnsi="Arial"/>
          <w:color w:val="000000"/>
          <w:sz w:val="18"/>
          <w:szCs w:val="18"/>
          <w:lang w:val="es-UY"/>
        </w:rPr>
        <w:t>Frente a las prácticas del aborto clandestino en condiciones de mayor riesgo, por decirlo de alguna manera, es absolutamente imposible saber las cifras exactas desde la práctica misma; sí se pueden conocer a partir de la emergencia de las complicaciones que surgen, tal como lo vimos.</w:t>
      </w:r>
      <w:r>
        <w:rPr>
          <w:rFonts w:cs="Arial" w:ascii="Arial" w:hAnsi="Arial"/>
          <w:b/>
          <w:bCs/>
          <w:color w:val="000000"/>
          <w:sz w:val="18"/>
          <w:szCs w:val="18"/>
          <w:lang w:val="es-UY"/>
        </w:rPr>
        <w:t xml:space="preserve"> </w:t>
      </w:r>
    </w:p>
    <w:p>
      <w:pPr>
        <w:pStyle w:val="NormalWeb"/>
        <w:jc w:val="both"/>
        <w:rPr/>
      </w:pPr>
      <w:r>
        <w:rPr>
          <w:rFonts w:cs="Arial" w:ascii="Arial" w:hAnsi="Arial"/>
          <w:b/>
          <w:bCs/>
          <w:color w:val="000000"/>
          <w:sz w:val="18"/>
          <w:szCs w:val="18"/>
          <w:lang w:val="es-UY"/>
        </w:rPr>
        <w:t>SEÑOR CORREA FREITAS</w:t>
      </w:r>
      <w:r>
        <w:rPr>
          <w:rFonts w:cs="Arial" w:ascii="Arial" w:hAnsi="Arial"/>
          <w:color w:val="000000"/>
          <w:sz w:val="18"/>
          <w:szCs w:val="18"/>
          <w:lang w:val="es-UY"/>
        </w:rPr>
        <w:t>.- Se afirma que en los países en los que el aborto está legalizado esta práctica ha disminuido. Inclusive, se sabe que al principio los números aumentan pero después comienzan a disminuir. Frente a la cifra aproximada de 150.000 abortos anuales, ¿qué estimación tiene el Sindicato Médico o ustedes, los especialistas, con respecto a cuánto se reduciría la práctica del aborto en el Uruguay?</w:t>
      </w:r>
      <w:r>
        <w:rPr>
          <w:rFonts w:cs="Arial" w:ascii="Arial" w:hAnsi="Arial"/>
          <w:b/>
          <w:bCs/>
          <w:color w:val="000000"/>
          <w:sz w:val="18"/>
          <w:szCs w:val="18"/>
          <w:lang w:val="es-UY"/>
        </w:rPr>
        <w:t xml:space="preserve"> </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Realmente, no me he hecho esa pregunta, pero metodológicamente se podría hacer una estimación de acuerdo a lo que sucede en países con programas similares a los nuestr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os países centrales europeos las legislaciones liberales son, sobre todo, de fines de la década del 70’ y de principios de 1980. Si bien en ese entonces todavía no se utilizaban métodos farmacológicos, se produjo una baja equivalente a tres veces. Pienso, pues, que se podría manejar una proyección similar en nuestro país; incluso, me animo a decir que podría bajar aún más. Digo esto porque, considerando que nuestro país tiene tres millones de habitantes, que la distancia más lejana es de 700 kilómetros y todos los médicos que hay por ahí, si pudiéramos generar planes de atención y de prevención del embarazo no deseado y si hubiera recursos para promoverlo, el aborto prácticamente podría estar destinado solamente a los casos de fallo de los métodos anticonceptivos. Esa es, precisamente, la realidad que hoy tienen los Países Bajos, esto es, Bélgica y Holanda y, en parte, España. Probablemente sea menor, porque muchas de las mujeres que vemos a diario quedar embarazadas sin desearlo, si bien al principio es un embarazo no planificado, luego lo aceptan. Eso forma parte de nuestra cultura, que creo que es diferente de la realidad de esos países que mencionaba, donde quizás el tema del aborto sea algo más cotidiano. En nuestro país siempre es vivido como una situación dramática y la mayoría de las mujeres que quedan embarazadas sin planificarlo, luego de una primera entrevista o de conversar con su pareja -cuando la tienen- lo aceptan y comienzan a controlarse. Pensamos que con la difusión de nuestras normativas se ha desestimulado la práctica del aborto en la mayoría de las usuarias que consultaron. O sea que el número de casos disminuiría tres o cuatro veces, dada la idiosincrasia de nuestro país y la situación relativamente favorable para trabajar en el sistema existente.</w:t>
      </w:r>
    </w:p>
    <w:p>
      <w:pPr>
        <w:pStyle w:val="NormalWeb"/>
        <w:jc w:val="both"/>
        <w:rPr/>
      </w:pPr>
      <w:r>
        <w:rPr>
          <w:rFonts w:cs="Arial" w:ascii="Arial" w:hAnsi="Arial"/>
          <w:b/>
          <w:bCs/>
          <w:color w:val="000000"/>
          <w:sz w:val="18"/>
          <w:szCs w:val="18"/>
          <w:lang w:val="es-UY"/>
        </w:rPr>
        <w:t>SEÑOR CORREA FREITAS.-</w:t>
      </w:r>
      <w:r>
        <w:rPr>
          <w:rFonts w:cs="Arial" w:ascii="Arial" w:hAnsi="Arial"/>
          <w:color w:val="000000"/>
          <w:sz w:val="18"/>
          <w:szCs w:val="18"/>
          <w:lang w:val="es-UY"/>
        </w:rPr>
        <w:t xml:space="preserve"> La duda que me asalta en este momento es la siguie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lo que nos dice el doctor Briozzo, las políticas del Ministerio de Salud Pública y del Estado en general, tendientes a evitar embarazos no deseados van directamente atadas a evitar el aborto. Entonces, pienso que al legalizar la práctica se va a lograr disminuir automáticamente la cantidad de abortos. En otros términos -el razonamiento que hago es, quizás, por el absurdo- si con la legislación vigente en el Uruguay -que no digo que sea buena, que no la apoyo; simplemente se trata de un razonamiento- que, como ha dicho un destacado penalista como el doctor Langón, es una legislación penal simbólica, se aplican las políticas sanitarias tendientes a evitar los embarazos no deseados, quisiera saber si eso no provoca una disminución de los abortos.</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Me parece que no es una legislación simbólica, porque esa realidad nos ubica hoy, en el mundo, entre los países que tienen al aborto como primera causa de mortalidad materna. O sea, no veo nada de simbólico en ese hecho, sino que es bastante real y concreto. Quienes vivimos a diario el drama de esas mujeres, lo sabemos, no tanto como ellas mismas, pero sí muy bien. Reitero: no es simbólico. Quizá sí lo sea para los sectores socioeconómicos pudientes, que pueden acceder a condiciones seguras, pero para la mujer que vive en condiciones sanitarias, sociales y culturales pauperizadas no es simbólico. Se trata de una triste realidad y de un riesgo grave de su vida. Probablemente, el mayor riesgo de vida que tienen las mujeres jóvenes y pobres en el país es el de morir por la práctica de un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las políticas sanitarias, el Uruguay tiene toda una serie de normativas de atención sanitaria que apuntan al correcto control del embarazo, del parto y del puerperio, y a la provisión de métodos de anticoncepción. Pero, al excluir específicamente el tema de la interrupción voluntaria del embarazo, el resultado es el que está a la vista. Tenemos una tasa de mortalidad materna de 2,3 cada 100.000, que es comparable con la de los países desarrollados pero, en la contracara, lo que queda excluido es la primera causa de muerte materna y, probablemente, nos ubica entre los primeros países del mundo. Es decir que, desde el punto de vista numérico, está bastante claro que, si no hay cambios integrales de las políticas de salud, no se va a lograr el objetivo de reducir esa cifra. Probablemente, el resto de los indicadores no se pueda mejorar mucho más, pero en este caso es indudable que se podría abatir el número de abortos y las complicaciones que la práctica peligrosa conlleva.</w:t>
      </w:r>
    </w:p>
    <w:p>
      <w:pPr>
        <w:pStyle w:val="NormalWeb"/>
        <w:jc w:val="both"/>
        <w:rPr/>
      </w:pPr>
      <w:r>
        <w:rPr>
          <w:rFonts w:cs="Arial" w:ascii="Arial" w:hAnsi="Arial"/>
          <w:b/>
          <w:bCs/>
          <w:color w:val="000000"/>
          <w:sz w:val="18"/>
          <w:szCs w:val="18"/>
          <w:lang w:val="es-UY"/>
        </w:rPr>
        <w:t>SEÑOR HERRERA.-</w:t>
      </w:r>
      <w:r>
        <w:rPr>
          <w:rFonts w:cs="Arial" w:ascii="Arial" w:hAnsi="Arial"/>
          <w:color w:val="000000"/>
          <w:sz w:val="18"/>
          <w:szCs w:val="18"/>
          <w:lang w:val="es-UY"/>
        </w:rPr>
        <w:t xml:space="preserve"> En lo personal, no integro esta Comisión; estoy asistiendo porque me interesa mucho el tema y confieso que estoy impactado porque, honestamente, no conocía algunos datos que ha suministrado el doctor Briozzo. 150.000 abortos en el Uruguay es, aproximadamente, un 5% del total de la población, considerando que somos poco más de 3.000.000 de habitantes. Pero, si consideramos la población femenina mayor de 12 años -que es la que hay que tomar en cuenta, porque los hombres no nos practicamos abortos y las niñas menores de 12 años tampoco, salvo algún caso excepcional de precocidad- estamos hablando de un porcentaje muy superior al 5%, quizás más del doble. Entonces, mi primera pregunta es: ¿ cómo se ubica esa cifra en el comparativo internacional?, y pido disculpas porque, de pronto, esa información ya está en poder de la Comi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segundo lugar, confieso que ignoraba que existiera un antiácido con esas propiedades. Quisiera saber qué tipo de pastilla es, y si es de venta libre o necesita receta médica.</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Con respecto al número de abortos en el Uruguay, lo manejé como una cifra condicionada a los resultados de la investigación del grupo que trabaja junto a nosotros; que tiene un vínculo antropológico y sociológico, mucho más que médico; y que en breve va a sacar el resultado. Pero es una cifra muy estimativa y, probablemente, sea similar a la del resto de los países donde la práctica es ilegal. En efecto, en los países donde la práctica es legal las cifras de abortos provocados son muy escasas y en aquellos donde la práctica es ilegal el porcentaje es mucho mayor. De manera que no llamaría mucho la atención que la cifra estuviera en ese entorno: 100.000 ó 150.000.</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 la segunda pregunta, la droga se llama "misoprostol" y su nombre comercial es "Cytotec". Hay un problema en este momento con la licencia de la importación, pero es de venta absolutamente libre.</w:t>
      </w:r>
    </w:p>
    <w:p>
      <w:pPr>
        <w:pStyle w:val="NormalWeb"/>
        <w:jc w:val="both"/>
        <w:rPr>
          <w:rFonts w:ascii="Arial" w:hAnsi="Arial" w:cs="Arial"/>
          <w:color w:val="000000"/>
          <w:sz w:val="18"/>
          <w:szCs w:val="18"/>
          <w:lang w:val="es-UY"/>
        </w:rPr>
      </w:pPr>
      <w:r>
        <w:rPr>
          <w:rFonts w:cs="Arial" w:ascii="Arial" w:hAnsi="Arial"/>
          <w:color w:val="000000"/>
          <w:sz w:val="18"/>
          <w:szCs w:val="18"/>
          <w:lang w:val="es-UY"/>
        </w:rPr>
        <w:t>Los reportes internacionales a que me referí indican que hay aproximadamente 400 citas bibliográficas en Internet que explican que colocando estas pastillas luego de humedecerlas a nivel vaginal como si fueran un óvulo, se produce el aborto en las primeras 24 horas -antes de las nueve semanas- en el 96% de los casos y en condiciones absolutamente seguras, porque es como una menstruación, totalmente privadas en razón de que esto se puede hacer en su casa e, incluso, en forma indolora.</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xml:space="preserve"> El doctor Briozzo dijo que Uruguay está dentro de los primeros lugares del mundo en el tema muerte por aborto. Aparte del número, citó en forma condicional los 150.000 casos y dijo, a su vez, que por cada nacimiento hay de tres a cinco abortos, por lo que podríamos estar en un mínimo de 150.000 o más. Obviamente, siempre estamos hablando de estas cifras en forma condicional mientras que las mismas así lo estén. Ahora bien, acepto que las razones de los 150.000 puede ser muy variada, donde probablemente el tema socioeconómico sea una de ellas, pero en ese porcentaje que se maneja, ¿existe un listado de razones que los médicos hayan extract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jo planteada esta pregunta y luego formularé otra que no tiene relación ninguna con esta.</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Justamente he traído un repartido para leer a los miembros de la Comisión que habla del impacto social y económico del aborto en condiciones de riesgo, donde se enumeran una serie de causas que también las vemos aquí. Son las siguientes: 1) opción sexual o violación; 2) problemas de salud mental o físico que ponen en peligro la vida o la salud de la mujer o del feto; 3) fallo anticonceptivo; 4) abandono de una relación o una relación inestable; 5) limitaciones económicas; 6) juventud; 7) deseo de continuar los estudios; 8) soltería; 9) tener demasiados hijos; 10) no desear tener un hij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as categorías que plantea esta organización a nivel mundial son también las que tenemos habitualmente acá. Probablemente en este caso tengamos que hablar nuevamente en forma condicional en cuanto a que el número de abortos en las clases socioeconómicas más desprotegidas sea menor que en las altas. En términos comparativos, entonces, quizás sea menor la cantidad de abortos que hay a nivel de los sectores económicos más pobres. El problema es que son ellas las que cargan en sus espaldas la injusticia de la situación y las que tienen, a pesar de tener un número menor de abortos provocados, un número mucho mayor de complicaciones. Cabe reflexionar que en condiciones seguras la práctica de un aborto tiene menor riesgo que una inyección de penicilina.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Quisiera preguntarle al doctor Briozzo si el tipo de lectura que dio tiene un orden jerárquico.</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No, señor Presidente, sólo son causas genéricas. </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 xml:space="preserve">Voy a formular una pregunta al final de esta alocución, por lo tanto, no quiero que lo primero que voy a decir sea confirmado por el doct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doctor Briozzo dio razones médicas dentro del listado de razones. En este sentido quiero ser sincero. Dentro de los lugares en los que se deben hacer abortos sin condiciones de riesgo, es decir sin peligro, no creo que estén únicamente las clínicas clandestinas. Hablo solo por mí y no estoy formulando una pregunta. ¿Por qué planteo esto? Porque le voy a plantear al doctor una interrogante de corte médico; en realidad, quisiera saber qué es un legrado, para qué se practica y si existe un registro de la cantidad que se llevan a cabo en los sanatorios y hospitales del país. </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l legrado consiste en el pasaje de un instrumento -que puede ser metálico o un tubo para aspirar el contenido del útero- dentro del útero. Este procedimiento se puede realizar en mujeres embarazadas o que no lo están. Pero como estamos hablando de las mujeres embarazadas, podemos decir que es un procedimiento que se realiza para la evacuación del útero cuando se produce un aborto incompleto -tal como se lo denomina- es decir, cuando por razones naturales se pierde el embarazo. Dicha técnica instrumentalmente se parece mucho a lo que en forma habitual hacemos de mañana cuando sacamos la yerba del mate, básicamente es así.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l registro de los legrados, por supuesto que lo hay en los libros de block quirúrgico de todos los hospitales, mutualistas y sanatorios del país. Reitero que allí queda registrado el número total de los legrados que se llevan a cabo.</w:t>
      </w:r>
    </w:p>
    <w:p>
      <w:pPr>
        <w:pStyle w:val="NormalWeb"/>
        <w:jc w:val="both"/>
        <w:rPr/>
      </w:pPr>
      <w:r>
        <w:rPr>
          <w:rFonts w:cs="Arial" w:ascii="Arial" w:hAnsi="Arial"/>
          <w:b/>
          <w:bCs/>
          <w:color w:val="000000"/>
          <w:sz w:val="18"/>
          <w:szCs w:val="18"/>
          <w:lang w:val="es-UY"/>
        </w:rPr>
        <w:t xml:space="preserve">SEÑOR RIESGO.- </w:t>
      </w:r>
      <w:r>
        <w:rPr>
          <w:rFonts w:cs="Arial" w:ascii="Arial" w:hAnsi="Arial"/>
          <w:color w:val="000000"/>
          <w:sz w:val="18"/>
          <w:szCs w:val="18"/>
          <w:lang w:val="es-UY"/>
        </w:rPr>
        <w:t>El doctor Briozzo hizo una división entre mujeres embarazadas y las que no lo están y explicó las razones por las cuales se aplica la dicha técnica en las primeras. Desearía que me informara sobre lo que sucede con las mujeres presuntamente no embarazadas.</w:t>
      </w:r>
    </w:p>
    <w:p>
      <w:pPr>
        <w:pStyle w:val="NormalWeb"/>
        <w:jc w:val="both"/>
        <w:rPr/>
      </w:pPr>
      <w:r>
        <w:rPr>
          <w:rFonts w:cs="Arial" w:ascii="Arial" w:hAnsi="Arial"/>
          <w:b/>
          <w:bCs/>
          <w:color w:val="000000"/>
          <w:sz w:val="18"/>
          <w:szCs w:val="18"/>
          <w:lang w:val="es-UY"/>
        </w:rPr>
        <w:t xml:space="preserve">SEÑOR BRIOZZO.- </w:t>
      </w:r>
      <w:r>
        <w:rPr>
          <w:rFonts w:cs="Arial" w:ascii="Arial" w:hAnsi="Arial"/>
          <w:color w:val="000000"/>
          <w:sz w:val="18"/>
          <w:szCs w:val="18"/>
          <w:lang w:val="es-UY"/>
        </w:rPr>
        <w:t xml:space="preserve">El legrado es un método para sacar una biopsia de la parte interna del útero que se llama endometrio y con su aplicación se descartan patologías. El riesgo más grande es el cáncer de endometrio que es una patología frecuente. Concretamente, es la tercera causa de cáncer ginecológico en el Uruguay; primero está el cáncer de mama, luego el de cuello del útero y, reitero, tercero el de endometrio. Esta es una patología que aumenta su prevalencia entre los 45 y 50 años y se caracteriza por la presencia de un sangrado irregular entre una serie de síntomas y requiere de este estudio para poder evaluar la biopsia y constatar la presencia o no de alguna enfermedad maligna. </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xml:space="preserve"> ¿Se puede aplicar el método en mujeres que tienen 20 años?</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No, con 20 años, generalmente no se utiliza como método diagnóstico. Se aplican otros métodos como, por ejemplo, la histeroscopía que es un estudio que se hace por una fibra óptica y se ve la imagen de la parte interna del útero en una televisión. Cabe destacar que la posibilidad de tener un cáncer de endometrio a los 20 años de edad es muy baja.</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xml:space="preserve"> Si no entendí mal -parto de la base de que no soy médico- el doctor Briozzo dice que en la mujer no embarazada las razones básicas por las cuales se haría un legrado serían las mencionadas anteriormente.</w:t>
      </w:r>
    </w:p>
    <w:p>
      <w:pPr>
        <w:pStyle w:val="NormalWeb"/>
        <w:jc w:val="both"/>
        <w:rPr/>
      </w:pPr>
      <w:r>
        <w:rPr>
          <w:rFonts w:cs="Arial" w:ascii="Arial" w:hAnsi="Arial"/>
          <w:b/>
          <w:bCs/>
          <w:color w:val="000000"/>
          <w:sz w:val="18"/>
          <w:szCs w:val="18"/>
          <w:lang w:val="es-UY"/>
        </w:rPr>
        <w:t>SEÑOR BRIOZO.-</w:t>
      </w:r>
      <w:r>
        <w:rPr>
          <w:rFonts w:cs="Arial" w:ascii="Arial" w:hAnsi="Arial"/>
          <w:color w:val="000000"/>
          <w:sz w:val="18"/>
          <w:szCs w:val="18"/>
          <w:lang w:val="es-UY"/>
        </w:rPr>
        <w:t xml:space="preserve"> Básicamente es así, señor Senador.</w:t>
      </w:r>
    </w:p>
    <w:p>
      <w:pPr>
        <w:pStyle w:val="NormalWeb"/>
        <w:jc w:val="both"/>
        <w:rPr/>
      </w:pPr>
      <w:r>
        <w:rPr>
          <w:rFonts w:cs="Arial" w:ascii="Arial" w:hAnsi="Arial"/>
          <w:b/>
          <w:bCs/>
          <w:color w:val="000000"/>
          <w:sz w:val="18"/>
          <w:szCs w:val="18"/>
          <w:lang w:val="es-UY"/>
        </w:rPr>
        <w:t xml:space="preserve">SEÑORA XAVIER.- </w:t>
      </w:r>
      <w:r>
        <w:rPr>
          <w:rFonts w:cs="Arial" w:ascii="Arial" w:hAnsi="Arial"/>
          <w:color w:val="000000"/>
          <w:sz w:val="18"/>
          <w:szCs w:val="18"/>
          <w:lang w:val="es-UY"/>
        </w:rPr>
        <w:t>Actualmente no sé como están las cosas, ya que ha habido muchos adelantos científicos, pero, por lo menos hace un tiempo en ciclos anómalos, donde había un crecimiento importante del endometrio que no respondían al tratamiento farmacológico era indicado un legrado como terapéutico.</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Puede ser una alternativa si no se dispone de la histeroscopía. Con este procedimiento lo que se hace es una resección con un asa que tiene el histeroscopio y que muchas veces no requiere de un instrumento tan cruento como es el legrado. Esta técnica no está generalizada porque no hay igual acceso en el ámbito público y privado. En este último, generalmente se hace, sucediendo lo contrario en el públic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 desde qué año se está implementando la técnica, el primer curso de histeroscopía se realizó en el año 1993 y se empezó a aplicar desde el año 1995 ó 1996.</w:t>
      </w:r>
    </w:p>
    <w:p>
      <w:pPr>
        <w:pStyle w:val="NormalWeb"/>
        <w:jc w:val="both"/>
        <w:rPr/>
      </w:pPr>
      <w:r>
        <w:rPr>
          <w:rFonts w:cs="Arial" w:ascii="Arial" w:hAnsi="Arial"/>
          <w:b/>
          <w:bCs/>
          <w:color w:val="000000"/>
          <w:sz w:val="18"/>
          <w:szCs w:val="18"/>
          <w:lang w:val="es-UY"/>
        </w:rPr>
        <w:t>SEÑOR RIESGO.-</w:t>
      </w:r>
      <w:r>
        <w:rPr>
          <w:rFonts w:cs="Arial" w:ascii="Arial" w:hAnsi="Arial"/>
          <w:color w:val="000000"/>
          <w:sz w:val="18"/>
          <w:szCs w:val="18"/>
          <w:lang w:val="es-UY"/>
        </w:rPr>
        <w:t xml:space="preserve"> El doctor Briozzo trajo algunas planillas a la Comisión, como algunos de los integrantes no las tenemos pediría a la Mesa que nos las hiciera llegar.</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Agradecemos al doctor Briozzo la información que ha brindado a la Comisión.</w:t>
      </w:r>
    </w:p>
    <w:p>
      <w:pPr>
        <w:pStyle w:val="NormalWeb"/>
        <w:jc w:val="both"/>
        <w:rPr/>
      </w:pPr>
      <w:r>
        <w:rPr>
          <w:rFonts w:cs="Arial" w:ascii="Arial" w:hAnsi="Arial"/>
          <w:b/>
          <w:bCs/>
          <w:color w:val="000000"/>
          <w:sz w:val="18"/>
          <w:szCs w:val="18"/>
          <w:lang w:val="es-UY"/>
        </w:rPr>
        <w:t>SEÑOR BRIOZZO.-</w:t>
      </w:r>
      <w:r>
        <w:rPr>
          <w:rFonts w:cs="Arial" w:ascii="Arial" w:hAnsi="Arial"/>
          <w:color w:val="000000"/>
          <w:sz w:val="18"/>
          <w:szCs w:val="18"/>
          <w:lang w:val="es-UY"/>
        </w:rPr>
        <w:t xml:space="preserve"> Espero que la documentación que les he aportado les sea de utilidad en su trabajo.</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retira de Sala el doctor Briozzo, representante del Sindicato Médico del Uruguay)</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COMITE LATINOAMERICANO Y DEL CARIBE </w:t>
        <w:br/>
        <w:t xml:space="preserve">DE LOS DERECHOS DE LA MUJER </w:t>
        <w:br/>
        <w:t xml:space="preserve">(CADEM) </w:t>
        <w:br/>
        <w:t>VISIT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________________________ </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2 de setiembre de 2003 </w:t>
        <w:br/>
        <w:t>- Sin corregir por los or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 a Sala la delegación del Comité Latinoamericano y del Caribe de los Derechos de la Mujer)</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La Comisión de Salud Pública del Senado da la bienvenida a la sociológa Moriana Hernández y a la doctora Graciela Dufau, representantes del Comité Latinoamericano y del Caribe de los Derechos de la Muj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es pedimos disculpas por la demora, pero fueron tan ricos los aportes del doctor Briozzo, que derivaron en una serie de preguntas que fueron muy ilustrativas para el trabajo de esta Comi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s hemos convocado para que nos brinden su opinión acerca del proyecto de ley que estamos analizando relativo a la salud reproductiva, por lo que les cedemos el uso de la palabra.</w:t>
      </w:r>
    </w:p>
    <w:p>
      <w:pPr>
        <w:pStyle w:val="NormalWeb"/>
        <w:jc w:val="both"/>
        <w:rPr/>
      </w:pPr>
      <w:r>
        <w:rPr>
          <w:rFonts w:cs="Arial" w:ascii="Arial" w:hAnsi="Arial"/>
          <w:b/>
          <w:bCs/>
          <w:color w:val="000000"/>
          <w:sz w:val="18"/>
          <w:szCs w:val="18"/>
          <w:lang w:val="es-UY"/>
        </w:rPr>
        <w:t>SEÑORA HERNÁNDEZ.-</w:t>
      </w:r>
      <w:r>
        <w:rPr>
          <w:rFonts w:cs="Arial" w:ascii="Arial" w:hAnsi="Arial"/>
          <w:color w:val="000000"/>
          <w:sz w:val="18"/>
          <w:szCs w:val="18"/>
          <w:lang w:val="es-UY"/>
        </w:rPr>
        <w:t xml:space="preserve"> Muchas gracias al señor Presidente y a los miembros de esta Comi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as venimos hoy en nombre del Comité Latinoamericano y del Caribe de los Derechos de la Mujer -CLADEM- que es una organización latinoamericana que tiene oficinas y representaciones en 16 países de América Latina. También nuestra organización tiene status consultivo de categoría II con respecto a Naciones Unidas y el equivalente en la Organización de Estados American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onocimiento de que ustedes están discutiendo el proyecto de ley, hemos estado siguiendo las versiones taquigráficas de las reuniones de esta Comisión, de tal suerte que vamos a organizar nuestra intervención siguiendo el texto de la iniciativa que están considerando. Esto es porque nos pareció que efectuar consideraciones de carácter general a la altura en la que ustedes están en cuanto al proceso de discusión, tal vez no contribuyera demasi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onsecuencia, la doctora Dufau hará un análisis pormenorizado del articulado del proyecto de ley y posteriormente efectuaríamos algunas consideraciones de carácter general. </w:t>
      </w:r>
    </w:p>
    <w:p>
      <w:pPr>
        <w:pStyle w:val="NormalWeb"/>
        <w:jc w:val="both"/>
        <w:rPr/>
      </w:pPr>
      <w:r>
        <w:rPr>
          <w:rFonts w:cs="Arial" w:ascii="Arial" w:hAnsi="Arial"/>
          <w:b/>
          <w:bCs/>
          <w:color w:val="000000"/>
          <w:sz w:val="18"/>
          <w:szCs w:val="18"/>
          <w:lang w:val="es-UY"/>
        </w:rPr>
        <w:t xml:space="preserve">SEÑORA DUFAU.- </w:t>
      </w:r>
      <w:r>
        <w:rPr>
          <w:rFonts w:cs="Arial" w:ascii="Arial" w:hAnsi="Arial"/>
          <w:color w:val="000000"/>
          <w:sz w:val="18"/>
          <w:szCs w:val="18"/>
          <w:lang w:val="es-UY"/>
        </w:rPr>
        <w:t xml:space="preserve">Agradezco especialmente a esta Comisión que nos haya invitado. Como expresaba mi compañera, el trabajar con 16 países de la región y recibir continuamente la información jurídica -porque nosotros tenemos un perfil socio - jurídico- nos da un bagaje de conocimientos que es importante transmitir a los miembros de la Comisión porque cuanto más informados estamos, mejor podemos resolver las cosas para nuestro paí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e sentido, quiero aclarar que vamos a hablar desde el ángulo jurídico ya que es de lo que tengo conocimiento; no tengo conocimientos médicos pero al haber aquí varios médicos, creo que ese no será el probl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ambién quiero expresar que estamos de acuerdo con el proyecto, que está muy estudiado. Hay varios ejes que lo atraviesan y toma en cuenta los derechos y los consentimientos de las personas, tanto de la mujer como del médico interviniente. Es decir que el Legislador ha tratado de contemplar varias caras de la cuest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 respecto al Capítulo I, debo decir que nos parece excelente como está planteada la obligación del Estado de velar en este sentido, de incluir una partida en el presupuesto -porque también se le están dando los medios- y de coordinar las acciones de todos -aspecto esencial en un país pequeño y con recursos escasos- para evitar dispendios inútiles. O sea que este Capítulo nos parece el corazón central del proyecto de ley y fue muy sabio el Legislador al haberlo inclui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asando al Capítulo II, donde empieza a establecerse la regulación concreta, tenemos el artículo 4º, que es el que ha generado más discusiones, desde el ángulo jurídico, en la Comisión de la Cámara de Representantes cuando se lo discutió, por lo cual -si me permiten- lo voy a dejar para un análisis final. Para dicha Comisión nosotros elaboramos un estudio o un trabajo especial sobre el artículo 4º de nuestro proyecto de ley y el artículo 4º del Pacto de San José de Costa Rica, que es donde han aparecido algunas diferencias de entendimiento jurídi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tonces, pasando al artículo 5º, aquí aparece la forma de ejercicio que se establece para el derecho que se confiere en el artículo 4º. En ese sentido, consideramos que está muy bien y que más allá de que diga "el médico deberá", en realidad se establece una carga. Ustedes conocen el concepto jurídico de "carga": es un imperativo del propio interés; cuando uno la satisface, satisface su propio interé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O sea que el concepto de carga tiene como una doble cara, porque al cumplirla el médico y también la mujer están desembarazándose de su responsabilidad. Al cumplir lo preceptuado en los artículos 5º y 6º ambos satisfacen su propio interé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los artículos 4º y 5º, se establecen las condiciones, las circunstancias y los plazos, que son los típicos y más conoci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acuerdo con lo establecido en los artículos 4º, 5º y 7º tenemos que en el plazo de 12 semanas y cumpliendo con circunstancias económicas, de violación, social, familiar y etarias -que es la parte general- la realización del aborto no es delito. Tampoco lo es si se realiza fuera del plazo en función del criterio médico en casos de grave riesgo de la salud y de malformaciones congénitas. Esta es, digamos, una especialidad de la parte general establecida en los artículos 4º y 5º, ya que el 7º nos está dando la posibilidad de que el aborto se realice fuera del ámbito penal, o sea que es aborto que no configura delito. Resalto esto porque algunos médicos -así lo dejaron traslucir en algunas intervenciones- tenían dudas sobre este aspec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sde el punto de vista jurídico, está claro en mi opinión que el juego de los artículos 4º, 5º y 7º establece que fuera de las 12 semanas y en las circunstancias previstas en el artículo 7º se puede practicar un aborto. Si bien esta disposición habla de grave riesgo para la salud, también implícitamente incluye la expresión "para salvar la vida", que es un deber médico. De modo que si lo puede hacer por un grave riesgo de salud, más aún tratándose de salvar una vida, por el viejo principio del Derecho de que quien puede lo más, puede lo menos. Allí tenemos que implícitamente está incluido, y una interpretación jurídica de este artículo debería considerarlo.</w:t>
      </w:r>
    </w:p>
    <w:p>
      <w:pPr>
        <w:pStyle w:val="NormalWeb"/>
        <w:jc w:val="both"/>
        <w:rPr>
          <w:rFonts w:ascii="Arial" w:hAnsi="Arial" w:cs="Arial"/>
          <w:color w:val="000000"/>
          <w:sz w:val="18"/>
          <w:szCs w:val="18"/>
          <w:lang w:val="es-UY"/>
        </w:rPr>
      </w:pPr>
      <w:r>
        <w:rPr>
          <w:rFonts w:cs="Arial" w:ascii="Arial" w:hAnsi="Arial"/>
          <w:color w:val="000000"/>
          <w:sz w:val="18"/>
          <w:szCs w:val="18"/>
          <w:lang w:val="es-UY"/>
        </w:rPr>
        <w:t>A su vez, en la segunda parte del artículo 7º, cuando se habla del proceso patológico que provoque malformaciones congénitas incompatibles con la vida, tenemos el conocido aborto eugenésico de criterio restrictivo, porque sólo se trata de los incompatibles con la vida extrauterina; no es cualquier malformación. El Legislador en la Cámara de Representantes fue amplio para salvar la vida de la mujer o para que no corriera riesgo su salud y también fue, a mi modo de ver, restrictivo en el aborto eugenésic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lgunas intervenciones refieren a que el último inciso del artículo 7º, cuando señala que en todos los casos se deberá tratar de salvar la vida del feto sin poner en peligro la vida o la salud de la mujer, es una incongruencia. Después de hacer un análisis detenido hemos considerado que no la es, sino que se trata de una decisión clara del Legislador, porque en este caso del artículo 7º no estamos ante una situación de una mujer que quiere realizarse un aborto. Esta mujer no quiere hacerse un aborto, sino que hay que hacérselo porque está en peligro su vida o hay un problema de malformación fetal. No es la mujer del artículo 4º. Entonces, como ella no quiere hacérselo es que el Legislador estableció que si bien el aborto es legal, si hay posibilidades de salvar el feto, hay que hacerlo porque ella no desea e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Capítulo III expresa uno de los ejes del proyecto. Uno de ellos tiene que ver con el tema del consentimiento. Antiguamente, hace más de 20 años, las cuestiones demográficas en los países se manejaban con relación al control de la natalidad en función de si querían aumentar o disminuir sus poblaciones. Ahora bien, el proceso de las Naciones Unidas de especificidad de los Derechos Humanos y el conocimiento de lo que son los derechos reproductivos y sexuales ha llevado a comprender que los Estados totalitarios son los únicos que pueden pensar en planificar sus poblaciones más allá de la voluntad de los individuos que las integra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e proyecto de ley ha tomado en consideración el tema del consentimiento como eje central, tomando en cuenta ese derecho humano. El derecho a la reproducción o a la no reproducción es un derecho humano. Por eso, este proyecto de ley toma en cuenta, reitero, el consentimiento como eje central. En virtud de ello, ha sido visualizado por los expertos internacionales que nos han visitado -me refiero a personas como la doctora Rebeca Cook, abogada y docente canadiense de gran envergadura en estos temas, al doctor Fagúndez, a quien ya conocen los señores Senadores, a la licenciada Sonia Correa y a Francis Kisling- como una iniciativa avanzada que colocaría a nuestro país en una situación reconocida, porque es un proyecto equilibrado en el tema del consentimiento y sanciona gravemente a quien realice un aborto a una mujer sin su consentimiento. De manera que se mantiene el aspecto penal ya que, insisto, el consentimiento es el eje central. No sé si los señores Senadores comparten esta idea o si, al menos, lo han pensado así.</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reemos que al contemplar los casos de mujeres menores de 18 años y teniendo en cuenta la forma en que se lo hace, la finalidad del Legislador es atender la situación del embarazo adolescente, que es un grave problema en nuestro país. Los médicos ya les habrán informado sobre las cifras de embarazos adolescentes. En estos casos no podemos saber si se trata de embarazos conscientes, buscados, es decir, de una maternidad y paternidad responsables. Estamos convencidos de que en la mayoría de ellos no es así, sino que es producto de una falta de educación sexual, de previsión y de abordaje de la sexualidad sin la formación debida. Si bien es un abordaje temprano, de acuerdo a las épocas en que vivimos, no cuenta con la formación necesar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sentido, el Legislador tuvo en cuenta la voluntad de la menor -que es muy importante y es el eje del consentimiento- complementada por el asentimiento de sus padres o representantes legales; incluso, se tomó en cuenta la ausencia de estos para contemplar el caso de menores embarazadas que no tengan un guardador de hecho. De manera que se tuvieron presentes todos los aspectos. Por eso pensamos que está muy cuidado en ese senti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figura del asentimiento es muy distinta a la del consentimiento. El asentimiento es un instituto jurídico de complemento de la voluntad del sujeto sobre el cual se va a realizar el acto. También se usa en el matrimonio de menores de edad; los representantes legales, sus padres o tutores complementan la voluntad de aquellos. De manera que no hay lugar a confusión con el concepto de asentimiento que se plantea en el artículo 9º, en donde se habla de quién debe prestarlo. La menor no presta asentimiento, sino que brinda consentimiento; son las personas a las que me referí hace un momento quienes deben brindar el asentimien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Legislador también tuvo en cuenta lo que en Derecho se conoce como "irracional disenso", que se utiliza en el matrimonio de menores cuando los padres, sin tener un criterio de razonabilidad -concepto muy utilizado en Derecho y jurisprudencia- niegan a los hijos el derecho al matrimonio. En el tema que hoy estamos analizando, el Legislador utilizó el mismo concepto. El "irracional disenso" significa que quienes deben dar el asentimiento se niegan a brindarlo en forma irracional. Este proyecto de ley prevé -creo que este es otro de los ejes que lo atraviesan- que si se establece un derecho, se den todos los caminos para ejercerlo y se levanten los posibles obstáculos para su ejercicio, y este es uno de ellos.</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e acuerdo con la lectura e interpretación que hace de ese artículo, la dinámica sería la siguiente: siempre se consulta al menor, que es quien consiente o no la realización del aborto. Luego aparece un segundo escalón en el que estarían los padres, quienes podrían no estar de acuerdo con lo que consintió el menor. Entonces, es en ese caso que participa el Juez. Ahora bien; ¿cómo valora el Juez ese conflicto de situaciones? Desde el punto de vista médico, creo que no hay ninguna razón para no recepcionar el consentimiento otorgado por el menor más allá de la voluntad de los padres, pero no sé si se tiene la misma valoración desde la óptica jurídica.</w:t>
      </w:r>
    </w:p>
    <w:p>
      <w:pPr>
        <w:pStyle w:val="NormalWeb"/>
        <w:jc w:val="both"/>
        <w:rPr/>
      </w:pPr>
      <w:r>
        <w:rPr>
          <w:rFonts w:cs="Arial" w:ascii="Arial" w:hAnsi="Arial"/>
          <w:b/>
          <w:bCs/>
          <w:color w:val="000000"/>
          <w:sz w:val="18"/>
          <w:szCs w:val="18"/>
          <w:lang w:val="es-UY"/>
        </w:rPr>
        <w:t>SEÑORA DUFAU.-</w:t>
      </w:r>
      <w:r>
        <w:rPr>
          <w:rFonts w:cs="Arial" w:ascii="Arial" w:hAnsi="Arial"/>
          <w:color w:val="000000"/>
          <w:sz w:val="18"/>
          <w:szCs w:val="18"/>
          <w:lang w:val="es-UY"/>
        </w:rPr>
        <w:t xml:space="preserve"> Nosotros expresamos que el consentimiento del sujeto -sea menor o mayor- es fundamental y, por consiguiente, no puede hacerse un aborto a una menor que no lo quiera. En realidad, el problema se da en el caso inverso: cuando la menor sí quiere y los padres se oponen; este es el supuesto de hecho que prevé el artículo. Para esto realiza un paralelo con el matrimonio: la o el menor se quiere casar y los padres no están de acuerdo. En ese caso el Juez valora la razonabilidad de la oposición de sus representantes legales. La razonabilidad de los criterios que expresen los padres es lo que debe valorar el Juez, y es algo que acostumbran a hacer porque forma parte de su labo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con este criterio de la previsión que ha tomado el Legislador para todas las situaciones de hecho que se pudieran dar, también tenemos el caso de los incapaces declarados como tales. Aquí se da una solución que entiendo como razonable y que tiene en cuenta a quien debe responder por ese menor, que es su curad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imismo, el artículo 11 establece que la interrupción es un acto médico más, sin valor comercial. A mi juicio, es una disposición muy importante porque a través de sus cláusulas se establece que en el listado de los actos médicos debe aparecer este, como uno más de los que se practican en todas las instituciones públicas o privadas. Además, esto resuelve el problema de la inequidad económica que, de otra forma, podría plantearse. Los señores Senadores saben que una de las mayores razones por las cuales el aborto se constituye en causal de muerte -como les habrá explicado el doctor Briozzo, quien muy bien conoce de estos temas- es porque algunas personas tienen U$S 800 para ir a una clínica clandestina con las mayores condiciones de seguridad y otras no. Entonces, este artículo resuelve el problema de la inequidad económica que se plantea entre las personas. A su vez, lo regula para todos los establecimientos. El último inciso dice: "Será de responsabilidad de todas las instituciones señaladas en el inciso anterior el establecer las condiciones técnico, profesionales y administrativas necesarias para posibilitar a las mujeres el acceso a dichas intervenciones en los plazos que establece la presente ley".</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e artículo prevé que por cuestiones menores, administrativas o de procedimiento no se termine denegando el derecho que la norma establece, o sea, que no se termine contradiciendo la voluntad del Legislador, que es lo que hemos visto hasta ahora con relación a este tema y a cómo ha quedado el Código Penal en este punto a partir de la Ley de 1938.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l artículo 12 se trata el tema de los objetores de conciencia y sobre él existen algunas dificultades de interpretación. Me parece que aquí habría que señalar también que el Legislador toma en cuenta este tema para evitar los obstáculos que impidan el ejercicio del derecho que acuerda la ley. Justamente, para eso lo prevé. ¿Por qué? Porque sería muy fácil regular todo esto y establecer esta normativa sin este artículo, obteniendo una muy linda ley, pero ineficiente en la realidad. De esta manera, todos, la mayoría o un número que hoy no conocemos, podrían decir que son objetores de conciencia en el momento en que van a hacer la intervención, por lo que no habría nadie que realizara estas intervenciones. Este es el objetivo que ha tomado en cuenta el Legislador y hay que recordar que la objeción de conciencia es algo personal y no institucional; las personas jurídicas no pueden tener objeción de conciencia. De otra forma, por una vía oblicua, se estaría denegando o recortando una posibil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e artículo le da eficiencia a la ley y es por vía de la reglamentación que deben establecerse los detalles, pero lo importante -vuelvo a decirlo- es que no se tergiverse la voluntad del Legislador. Ese es, precisamente, el sentido de este artículo y, por eso, establece plazos y formas, para que luego la reglamentación vaya al detalle de las cosas. Es importante que en la ley aparezca el espíritu y la intención del Legislad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rtículo 13 tiene un mero sentido de cumplimiento de las disposiciones del Capítulo I. Allí sí, es la reglamentación la que establecerá cómo se hace esto para dar cumplimiento a las disposiciones del Capítulo I.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artículo 14 simplemente está previendo el turismo abortivo y los posibles conflictos con los países limítrof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uando pasamos al Capítulo V, que tiene que ver con el tema de las disposiciones del Derecho Penal, me parecería necesario destacar que este Derecho tutela bienes jurídicos pero se rige por un principio básico: es un mecanismo de última "ratio", por lo que deja la utilización del Derecho Penal únicamente para situaciones extremas. ¿Cuáles son? Las hipótesis en las que la sociedad considera que no son viables otros mecanismos para solucionar el conflicto. En esos casos, entonces, entra el Derecho Penal y sólo cuando existe un convencimiento general de la sociedad respecto a que esa situación debe castigarse. Ese es el centro y el fundamento en base al cual abordo las cuestiones del Capítulo Penal. Pienso que aquí el Legislador quiso dejar en claro que solamente fuera de las condiciones que establece la ley -cuando se realiza fuera del plazo y las circunstancias, o sin el consentimiento de la mujer- estaremos en situación de delito. Además, en algún momento, a partir de la lectura del material de Langón, estuve pensando que era innecesario reiterar lo relativo al artículo 327. Luego me di cuenta -y esto lo digo con relación a lo que sucede en muchos casos; por ejemplo, en cuanto a la ley de violencia doméstica- de que es bueno que el Legislador deje esta referencia, porque después nos encontramos con que los intérpretes empiezan a discutir sobre estos temas y creo que no está de más -como dice Langón- que quede este artículo, para aventar cualquier clase de dudas con respecto a que no hay delito en todas las otras hipótesi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general, y con respecto a esta parte, creo que lo único que cabría precisar es que el inciso primero del artículo 328 bis habla de un aborto realizado en un caso de violación fuera del plazo de las doce semanas. Ahí tampoco es delito. No está en la parte general de la ley, sino en la especial. ¿Por qué el Legislador previó esto? Creo que los médicos pueden contestar mejor que yo estas cuestiones. Aparentemente, el embarazo puede haber sido producto de una violación y en las doce semanas la mujer no se ha enterado de que está embarazada. No lo sé; pido que me eximan de explicar cuestiones de medicina porque realmente lo ignor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que tiene que ver con el artículo 4º, quisiera precisar algunos aspectos. Lo primero es que cuando tenemos que realizar la interpretación de un pacto, de un tratado o de una convención internacional no vale la vulgar expresión de que existen dos bibliotecas jurídicas. Se me puede decir eso, pero yo con todo respecto señalo que interpreto de tal manera. Digo esto porque, en lo que tiene que ver con la interpretación de los tratados y convenciones internacionales ratificadas por el país, el Uruguay ratificó la Convención sobre Derecho de los Tratados. Ella establece en forma precisa cómo y cuál es el camino para interpretar las convenciones y los tratados internacionales ratificados. Acá no hay dos bibliotecas, sino que debe seguirse el camino que determina la Convención de Viena. La regla general que fija su artículo 1º es que deben establecerse los medios de interpretación complementarios y que se tendrá presente el texto, el contexto de la Convención, los acuerdos alcanzados para la celebración de ese tratado, el sentido especial de ciertos términos si consta que fue la intención de las partes que celebraron el tratado, los trabajos preparatorios, las circunstancias de la celebración y los acuerdos o las prácticas ulteriores, todo ello de buena fe. Esto lo dice exactamente la Convención de Viena y nuestro país la ratificó. Luego determina esa Convención que deben tenerse en cuenta las normas de interpretación que establece el propio documento que se está tratando de interpretar. Precisamente, aquí estamos tratando de interpretar el Pacto de San José de Costa Rica para saber si esta ley lo viola o no. Esa es la discu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síntesis, ese Pacto dice que los Estados se comprometan a respetar el goce y el ejercicio de los derechos reconocidos y a no limitarlos en mayor medida que lo previsto en el mismo. Tampoco es posible, por aplicación del Pacto, limitar el goce o el ejercicio de derechos y libertades reconocidos en leyes nacionales o vigentes de acuerdo con otras convenciones de las que el Estado se aparte. Acá tenemos que ver qué fue lo que sucedió cuando se discutió -ese es el contexto- el Pacto de San José de Costa Rica, en donde participó nuestro país a través de los delegados enviados a esa instancia. A ese respecto existe -no es mi opinión, sino la de la Comisión Interamericana de Derechos Humanos- el caso conocido como "baby-boy" -en este trabajo que entregamos a los señores Senadores está todo el detalle para que puedan leerlo con detenimiento- en donde los Estados Unidos se presentan ante la Comisión Interamericana de Derechos Humanos y cuestiona una resolución de la Corte Suprema de los Estados Unidos y de Massachusett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Originalmente el Comité de Juristas había presentado un texto diferente para el artículo 4º. Este artículo establece actualmente: "Toda persona tiene derecho a que se respete su vida. Este derecho estará protegido por la ley y en general a partir del momento de la concepción". Pero en un principio no decía "en general". Y contra esa redacción original se levantaron las delegaciones de Argentina, Brasil, Cuba, Estados Unidos, México, Perú, Uruguay y Venezuela. En ese momento nuestra delegación consideró que si no se incluía la frase "en general" se estaban violando las leyes que existían en el país con respecto al tema del aborto. De manera que ya en este caso nuestro país ha expresado su voluntad a nivel internacional, a través de sus delegados, y así consta en los organismos. Esta no es mi posición personal, sino que es la opinión de la Comisión Interamericana de Derechos Human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Pensamos que esta cuestión resuelve las objeciones que aquí se han planteado desde el análisis personal de cada una de las personas que han asistido. Son personas muy respetables, algunas de ellas muy queribles, pero sus posiciones no reflejan lo que nuestro país dijo internacionalmente y lo que debe hacer a la luz de la Convención de Viena sobre Derecho de los Tratados.</w:t>
      </w:r>
    </w:p>
    <w:p>
      <w:pPr>
        <w:pStyle w:val="NormalWeb"/>
        <w:jc w:val="both"/>
        <w:rPr/>
      </w:pPr>
      <w:r>
        <w:rPr>
          <w:rFonts w:cs="Arial" w:ascii="Arial" w:hAnsi="Arial"/>
          <w:b/>
          <w:bCs/>
          <w:color w:val="000000"/>
          <w:sz w:val="18"/>
          <w:szCs w:val="18"/>
          <w:lang w:val="es-UY"/>
        </w:rPr>
        <w:t>SEÑORA HERNANDEZ.-</w:t>
      </w:r>
      <w:r>
        <w:rPr>
          <w:rFonts w:cs="Arial" w:ascii="Arial" w:hAnsi="Arial"/>
          <w:color w:val="000000"/>
          <w:sz w:val="18"/>
          <w:szCs w:val="18"/>
          <w:lang w:val="es-UY"/>
        </w:rPr>
        <w:t xml:space="preserve"> Uno de los temas que vemos que se presenta, según surge de las actas de ambas Comisiones e incluso del Pleno de la Cámara de Diputados, es la participación o no del padre en la resolución sobre el t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es fácil sostener que se busca la maternidad y la paternidad responsable y, a la vez, que la resolución sobre el tema del aborto debe ser exclusivamente femenina. Sin embargo, luego de no pocas meditaciones, hemos concluido -aclaro que estoy dando la posición de CLADEM- que es correcto que esto sea así, por una serie de razon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primer lugar, seguramente los señores Senadores conocen una investigación que publicaran el año pasado UNICEF y la Universidad de la República, que implicó una encuesta sobre 1.500 mujeres de Montevideo y del área metropolitana. Esa investigación, entre otras cosas, rastrea cuál es la responsabilidad que el padre biológico de los hijos sostiene después del divorcio o la separación. Lamentablemente, la investigación demuestra que en el 80% de los casos no se brindan ni siquiera las pensiones alimenticias que obliga la ley. Lo refiero a esta investigación para no referirlo a la constatación que podríamos hacer por otras vías, en el sentido de que en general somos las mujeres las que enfrentamos, en definitiva y en última instancia, la crianza de los niños, su educación, etcétera. Entonces, nos parece que por este lado justo es que la última resolución sea tomada por la muj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as allá de esto, obviamente la ley no prohíbe la consulta con el padre y consideramos que en las parejas bien avenidas esta resolución de la mujer va a ser tomada en discusión previa con su pareja. Sin embargo, nos preocupa mucho lo que puede suceder con algún tipo de pareja -si se me permite, voy a hablar más coloquialmente- ya que algunas situaciones de aborto se dan como producto de una relación sexual y no entre las parejas establecidas. Entonces, pensar que el progenitor debe formular una autorización por escrito implicaría, en algunos casos, que un hombre casado debería autorizar el aborto de una mujer que no es su señora esposa. Este hecho produciría dos cosas; si por ley se establece esta obligación, puede suceder que el señor en cuestión no la dé porque no quiere correr el riesgo de que esa relación se conozca y que ese embarazo siga adelante, contradiciendo la voluntad real del progenitor y de la progenito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tonces, básicamente diría que hay primero una razón de justicia, ya que somos las mujeres las que -tal vez por una costumbre que queremos cambiar; me refiero a que los hombres sean más responsables de los hijos de lo que lo son en realidad- tenemos la mayor carga en cuanto a la maternidad; este es un hecho y nuestra sociedad es así. Por lo tanto, justo es que seamos las últimas en tomar la decisión sobre el particul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otra consideración que nos permitimos hacer un poco para reflexionar, es que tal vez queriendo custodiar la presencia del hombre, en realidad estamos generando dificultades en muchos casos y a muchos homb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uchas gracias.</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Creo que ha sido muy clara y de mucha utilidad la exposición de nuestras visitantes, a quienes les agradecemos la comparencia en esta Comi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personal, la interpretación y la historia de la aprobación del Pacto de San José de Costa Rica me ha resultado muy ilustrativa porque no se trata solamente de la posición del país, sino del alcance que se le dio en general. Por lo tanto, repito, me ha resultado muy contundente e ilustrativa la argumentación realizad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4 y 14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DEFENSA DE LA SALUD REPRODUCTIV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NORMAS </w:t>
        <w:br/>
        <w:t>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9 de setiembre de 2003 </w:t>
        <w:br/>
        <w:t xml:space="preserve">- Sin corregir por los oradores -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n a Sala el Decano de la Facultad de Sicología de la UDELAR, sicólogo Víctor Giorgi y el sicólogo Carlos Güi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amos la bienvenida al Decano de la Facultad de Sicología de la UDELAR, sicólogo Víctor Giorgi y al sicólogo Carlos Güida. Como les fue informado -veo que tienen el proyecto de ley en su poder- la Comisión se encuentra analizando el proyecto de ley de salud reproductiva y ha entendido importante contar con la opinión de la Faculta de Sicología. Por tanto, les agradecemos por su visita y por el aporte que harán.</w:t>
      </w:r>
    </w:p>
    <w:p>
      <w:pPr>
        <w:pStyle w:val="NormalWeb"/>
        <w:jc w:val="both"/>
        <w:rPr/>
      </w:pPr>
      <w:r>
        <w:rPr>
          <w:rFonts w:cs="Arial" w:ascii="Arial" w:hAnsi="Arial"/>
          <w:b/>
          <w:bCs/>
          <w:color w:val="000000"/>
          <w:sz w:val="18"/>
          <w:szCs w:val="18"/>
          <w:lang w:val="es-UY"/>
        </w:rPr>
        <w:t>SEÑOR GIORGI.-</w:t>
      </w:r>
      <w:r>
        <w:rPr>
          <w:rFonts w:cs="Arial" w:ascii="Arial" w:hAnsi="Arial"/>
          <w:color w:val="000000"/>
          <w:sz w:val="18"/>
          <w:szCs w:val="18"/>
          <w:lang w:val="es-UY"/>
        </w:rPr>
        <w:t xml:space="preserve"> Por nuestra parte, queremos agradecer a la Comisión por la posibilidad que se nos da de brindar la opinión de la Facultad de Sicología de la Universidad de la República acerca de un tema que es muy sentido por nosotros, no sólo desde el punto de vista académico y, si se quiere, teórico, sino también desde el punto de vista de las experiencias concretas vividas en los diversos servicios que tiene la Facultad en distintos barrios de Montevideo y del interior. Se trata de temas que golpean muy fuerte y diariamente nos vemos enfrentados a este tipo de problemática, sobre todo, en la población de adolescentes y mujeres jóvenes. Voy a dar una visión muy global del proyecto de ley y quedaría a disposición para que los señores Senadores realicen las preguntas que consideren pertinent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os estuvimos en la Comisión de la Cámara de Representantes dando una opinión sobre una versión anterior del proyecto de ley. En esa oportunidad afirmamos que nos parecía que este tema era una de las deudas que, de alguna manera, tenía el Estado uruguayo para con la sociedad. Se vive una permanente situación de inequidad en cuanto al acceso de las mujeres de sectores de menores posibilidades adquisitivas y mayores limitaciones de instrucción y de cultura, a los conocimientos que la sociedad dispone. En ese sentido, nos parece muy importante las dos grandes líneas que toma el proyecto de ley. Por un lado, está el aspecto preventivo, disponiendo desde el Estado de una serie de medidas que permitan una mayor educación, formación y accesibilidad de la población a las medidas que la ciencia dispone actualmente para manejar la concepción y la planificación familiar. En ese sentido, se apuesta a una sexualidad responsable y a una maternidad y una paternidad también responsables. En estos momentos, esa es una de las líneas de trabajo en salud mental. Por otro lado, el proyecto encara uno de los problemas sanitarios más serios que hoy tiene el país que es el del aborto, que sigue siendo una de las principales causas de muerte en las madres jóvenes y muy frecuentemente nos vemos sacudidos por este tipo de episodios. En última instancia a lo que apunta el proyecto de ley es a respetar la decisión de la propia madre en cuanto al deseo o no y a la evaluación de las condiciones en que va a tener ese hij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ando leímos el proyecto de ley nos encontramos con que hay un par de temas que pueden ser mejorados y, tal vez, puedan ser tenidos en cuenta al momento de su implementación. Asimismo, nos preocupó el tema del consentimiento de la mujer menor de edad porque, si bien la ley ha avanzado en cuanto a pretender agilitar y simplificar el trámite judicial, lo que nos muestra nuestra experiencia con las adolescentes -fundamentalmente pensando en los sectores de menores posibilidades económicas y sociales- es que la chance de acceder a un Juzgado para realizar un trámite es bastante teórica. Digo esto porque, en primer lugar, el Juzgado está a $27 de distancia y, en segundo término, porque la propia dinámica judicial uruguaya hace que los adolescentes no vayan frecuentemente a plantear sus derechos ante la sede judicial. Más allá de que hoy se vea al niño y al adolescente como sujetos de Derecho, pensamos que todavía esto no está consolidado en la cultura ni en los procedimientos. Por otra parte, tanto uno como el otro ni siquiera saben con claridad a dónde tienen que ir tanto física como geográficamente. Creemos que a nivel de la implementación de la ley esto se podría solucionar con una red de servicios de asesoría que permitiera informar, orientar y apoyar a las jóvenes para que puedan ejercer este derecho de apelación ante el Juez competente. Reitero que esto se podría llevar a cabo tanto mediante servicios de apoyo social y de asesoramiento legal vinculados a los de atención ginecológica y a otros de acceso telefónico a la información, buscando la mayor facilidad posible para que la adolescente conozca este derecho y lo pueda ejerc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Otro tema que también nos preocupaba tiene que ver con un planteo que se hace en alguno de los artículos. Concretamente, en el artículo 5º, cuando se habla sobre las responsabilidades del médico y se dice que deberá informar a la mujer de las posibilidades de adopción y de los programas disponibles de apoyo económico y médico a la maternidad, así como brindar información y apoyo a la mujer pre y post intervención de interrupción voluntaria del embarazo. Con respecto a este asunto, nos parecía que el mandato que recae sobre el médico excede la formación que habitualmente tiene el ginecólogo en nuestro medio, porque lo involucra en una temática de tipo social y psicológica que, reitero, en su formación no es su punto fuerte. A nuestro juicio, el proceso se centra en una figura unipersonal pero está tan atravesado por temas ideológicos, religiosos, y de escala de valores que sería necesario poner esta tarea en manos de un equipo interdisciplinario, porque daría mayores garantías y, sobre todo, permitiría una mayor neutralización de las posturas personales que se tengan sobre el tema. Reitero que la diversidad de posturas que puedan existir en su entorno daría mayores garantías. Por otra parte, se contaría con saberes específicos en todas estas temáticas. En lo personal nos parece que el psicólogo es el profesional idóneo para apoyar a la mujer en el proceso de la evaluación, de la decisión y, eventualmente, de la elaboración posterior. Si bien esto a nivel de la ley puede ser controvertido tenerlo en cuenta, porque implicaría una inversión, nos parece que no estaría de más evaluar la necesidad de que exista un equipo interdisciplinario que pueda cumplir esta fun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También consideramos que aquí se responsabiliza excesivamente al médico cuando, en realidad, se trata de una responsabilidad institucional, ya sea del Estado o de las instituciones sanitarias. Reitero que con este artículo estamos, digamos, sobrerresponsabilizando al médico ya no sólo de su papel técnico, puesto que también deberá brindar información, asesoramiento y apoyo, que son aspectos muy delica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Básicamente, pensamos que el proyecto de ley puede ser mejorado en esas dos líneas, ya sea a través de la discusión de su articulado o por medio de una implementación que tome en cuenta estos elementos. Decimos esto porque la redacción tal cual está planteada no impide que al momento de la implementación se puedan concretar estos elementos. </w:t>
      </w:r>
    </w:p>
    <w:p>
      <w:pPr>
        <w:pStyle w:val="NormalWeb"/>
        <w:jc w:val="both"/>
        <w:rPr/>
      </w:pPr>
      <w:r>
        <w:rPr>
          <w:rFonts w:cs="Arial" w:ascii="Arial" w:hAnsi="Arial"/>
          <w:b/>
          <w:bCs/>
          <w:color w:val="000000"/>
          <w:sz w:val="18"/>
          <w:szCs w:val="18"/>
          <w:lang w:val="es-UY"/>
        </w:rPr>
        <w:t xml:space="preserve">SEÑOR GÜIDA.- </w:t>
      </w:r>
      <w:r>
        <w:rPr>
          <w:rFonts w:cs="Arial" w:ascii="Arial" w:hAnsi="Arial"/>
          <w:color w:val="000000"/>
          <w:sz w:val="18"/>
          <w:szCs w:val="18"/>
          <w:lang w:val="es-UY"/>
        </w:rPr>
        <w:t xml:space="preserve">Hago mías las palabras del señor Decano y, al mismo tiempo, deseo señalar que la iniciativa que está a consideración constituye un proyecto de ley integral en la medida en que atiende a todo el campo de la salud sexual y reproductiva, propone aspectos preventivos y de promoción de salud, y también promueve la responsabilidad del Ministerio de Salud Pública y de toda la socie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sotros hemos visto cómo a partir de la Conferencia del Cairo y de la IV Conferencia de la Mujer en Beijing se han dado pasos paulatinos a través del Estado, de los Municipios y de las organizaciones no gubernamentales, que han ido abriendo el camino a la capacitación y que, entre otras cosas, han tenido como consecuencia la creación de esta Cátedra de Salud Reproductiva en la Facultad de Psicología. A su vez, hay una inquietud creciente por parte de los profesionales de la salud ante los desafíos sociales que tenemos planteados, sobre todo en este camp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nuestra parte, finalizamos una investigación que se realizó en los años 2001 y 2002 -que concursó a nivel internacional y que contó con el apoyo de la Fundación Mexicana de la Salud- a través de la cual pudimos analizar la transición entre el modelo materno infantil de atención en los servicios de salud pública y un modelo centrado en la salud reproductiva, tomando a la mujer no sólo como madre y no remitiéndonos solamente al proceso del embarazo y del puerperio. Ahí vimos que los profesionales que trabajan en el primer nivel de atención -parteras, médicos, ginecólogos, asistentes sociales y sicólogos- se encuentran en una tensión permanente ante el hecho de lo que las mujeres les plantean -o no- vinculado a la interrupción voluntaria del embarazo. Muchas veces encuentran limitaciones a la hora de dar un consejo y temen incurrir en delito al promover su derivación. Todo eso sucede a pesar de que existe un programa de salud integral de la mujer en Montevideo y de que las policlínicas municipales también atienden esta temát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síntesis, a partir de la investigación y de las entrevistas con los diferentes profesionales, se advierte una inquietud creciente frente a este tema. Por ejemplo, hemos constatado que las mujeres de sectores de pobreza y de extrema pobreza muchas veces recurren a la interrupción del embarazo con métodos caseros -como bien conocen los señores Senadores, a través de otros testimonios y de diferentes estudios de la Facultad de Medicina- poniendo en riesgo su propia vida. Las estadísticas muestran como consecuencia de ello que la mortalidad materna por aborto se encuentra en el primer lugar en nuestro paí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sde nuestra propia Facultad estamos generando un saber y un conocimiento al respecto. Hemos presentado la investigación en la Comisión de Género y Equidad la semana pasada y quedó demostrado la gravedad del tema y lo imprescindible que es poder legislar sobre esto, intentando dar una solución a este problema que no sólo atañe al campo de la salud reproductiva, sino que constituye una dificultad social importante. </w:t>
      </w:r>
    </w:p>
    <w:p>
      <w:pPr>
        <w:pStyle w:val="NormalWeb"/>
        <w:jc w:val="both"/>
        <w:rPr/>
      </w:pPr>
      <w:r>
        <w:rPr>
          <w:rFonts w:cs="Arial" w:ascii="Arial" w:hAnsi="Arial"/>
          <w:b/>
          <w:bCs/>
          <w:color w:val="000000"/>
          <w:sz w:val="18"/>
          <w:szCs w:val="18"/>
          <w:lang w:val="es-UY"/>
        </w:rPr>
        <w:t xml:space="preserve">SEÑORA XAVIER.- </w:t>
      </w:r>
      <w:r>
        <w:rPr>
          <w:rFonts w:cs="Arial" w:ascii="Arial" w:hAnsi="Arial"/>
          <w:color w:val="000000"/>
          <w:sz w:val="18"/>
          <w:szCs w:val="18"/>
          <w:lang w:val="es-UY"/>
        </w:rPr>
        <w:t xml:space="preserve">Quisiera saber si nuestros invitados tienen algún estudio de campo sobre las causas que podrían provocar la interrupción del embarazo y cuáles serían las edades en las que ven con más frecuencia esta realidad. Se tiene la idea de que cuando la mujer resuelve la interrupción del embarazo no hay quien logre que dé marcha atrás, pero supongo que ustedes trabajan en profundidad sobre esos aspectos. Hago el planteo porque si bien nosotros los analizamos en forma muy repetida, muchas veces carecemos de elementos de valora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ambién está el hecho de que muchas veces se dice que los jóvenes podrían tener más incidencia en la interrupción del embarazo. Por mi profesión tengo la percepción de que son la mujeres de más de cuarenta años las que estarían más predispuestas a interrumpir voluntariamente el embaraz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cretamente, quisiera saber si hay elementos que ustedes nos puedan brindar en cuanto a datos y conclusiones.</w:t>
      </w:r>
    </w:p>
    <w:p>
      <w:pPr>
        <w:pStyle w:val="NormalWeb"/>
        <w:jc w:val="both"/>
        <w:rPr/>
      </w:pPr>
      <w:r>
        <w:rPr>
          <w:rFonts w:cs="Arial" w:ascii="Arial" w:hAnsi="Arial"/>
          <w:b/>
          <w:bCs/>
          <w:color w:val="000000"/>
          <w:sz w:val="18"/>
          <w:szCs w:val="18"/>
          <w:lang w:val="es-UY"/>
        </w:rPr>
        <w:t>SEÑOR GÜIDA.-</w:t>
      </w:r>
      <w:r>
        <w:rPr>
          <w:rFonts w:cs="Arial" w:ascii="Arial" w:hAnsi="Arial"/>
          <w:color w:val="000000"/>
          <w:sz w:val="18"/>
          <w:szCs w:val="18"/>
          <w:lang w:val="es-UY"/>
        </w:rPr>
        <w:t xml:space="preserve"> A partir de la investigación tenemos el testimonio de mujeres que se atienden en el sector público en las policlínicas y servicios de Salud Pública y de los profesionales que las atienden, pero no tenemos una cifra estadísticamente representativ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obstante podemos decir que a través de los diferentes servicios de la Facultad hemos podido percibir situaciones en las cuales existe un discurso a nivel de la entrevista en el que se plantean estas problemáticas. Indudablemente, en este aporte que hacíamos hace unos instantes, puede observarse que la tensión que viven los técnicos entre la situación pre aborto y post aborto genera también mucha angustia, porque el tema es a quién, cómo y en qué marco legal se plantea y uno está situado; cómo se maneja el consentimiento y la información en situaciones límites que, por otra parte, no son de baja frecuencia, sino que parecen estar planteadas, sino de forma cotidiana por lo menos con bastante frecu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Más allá de las posturas personales y filosóficas, es un tema que está planteado en el servicio de salud, sobre todo, en los que atienden a los sectores menos favorecidos.</w:t>
      </w:r>
    </w:p>
    <w:p>
      <w:pPr>
        <w:pStyle w:val="NormalWeb"/>
        <w:jc w:val="both"/>
        <w:rPr/>
      </w:pPr>
      <w:r>
        <w:rPr>
          <w:rFonts w:cs="Arial" w:ascii="Arial" w:hAnsi="Arial"/>
          <w:b/>
          <w:bCs/>
          <w:color w:val="000000"/>
          <w:sz w:val="18"/>
          <w:szCs w:val="18"/>
          <w:lang w:val="es-UY"/>
        </w:rPr>
        <w:t>SEÑOR GIORGI</w:t>
      </w:r>
      <w:r>
        <w:rPr>
          <w:rFonts w:cs="Arial" w:ascii="Arial" w:hAnsi="Arial"/>
          <w:color w:val="000000"/>
          <w:sz w:val="18"/>
          <w:szCs w:val="18"/>
          <w:lang w:val="es-UY"/>
        </w:rPr>
        <w:t xml:space="preserve">.- Lamentablemente no tenemos investigaciones empíricas con sectores de población representativos como para responder a esta pregunta. Sin embargo, puedo decir que la percepción que tenemos desde los consultorios es una percepción de casos circunscriptos a ciertos sectores sociales. La reflexión que haría en base a una experiencia que puede ser muy sesgada es que en general la mujer adulta, de 35, 38 años y más, cuando resuelve interrumpir su embarazo lo hace posicionada en una situación en la que se siente con cierto derecho para tomar la decisión; generalmente consulta al profesional, busca orientación y tiene la experiencia y las redes de vínculo como para poder hacerlo en las mejores condiciones. En general los jóvenes, las madres primerizas, no tienen esta valoración de la maternidad como algo tan complejo y muchas veces reciben ese embarazo, aunque no sea inicialmente deseado, como algo gratificante. No creo que en esos sectores el aborto sea muy frecuente. Lo que sí sucede muchas veces es que cuando se da ocurre en peores condiciones que en la mujer adulta, porque sus posibilidades de acceso a un servicio que en nuestro medio existe para el que lo puede pagar -eso es un hecho- no tiene las mismas características y, entre otras cosas, aparece el temor de que se enteren los padres. Dicho de otro modo, se persiguen no sólo con lo que implica la ilegalidad de la situación, sino también con su relación con los adultos y otros sectores que podrían estar juzgando su actitud. En ese sentido, hay una mayor vulnerabilidad y una menor visibilidad, ya que incluso a veces ni la propia familia se ente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ifícilmente vamos a poder saber cómo se da esto en la medida en que sea una práctica ilegal y no tenga visibil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isiera hacer un comentario que me parece interesante, que tiene que ver con las reacciones posteriores a la interrupción del embarazo. Allí el elemento de clandestinidad de la práctica deja muchas veces a la mujer en una situación de terrible soledad, donde no se siente con derecho a pedir ayuda en tanto hizo algo que está prohibi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uchas veces, la mujer queda capturada mediante ciertos contratos con aquellas clínicas que practican el aborto clandestinamente en los que se la compromete a no decirlo a terceros, a no consultar ningún servicio, incluso por la propia seguridad de quien efectúa la práctica clandestin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onsecuencia, la mujer ingresa a una relación de encubrimiento por la que a menudo arriesga su salud y su vida y las consecuencias psicológicas la conducen al silencio y a una expresión en un círculo muy reducido, lo que aumenta los efectos patológicos de la experiencia.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Sabemos que la Facultad de Psicología tiene una experiencia de campo importante en este sentido, con inserción en la comun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emos estado analizando el Capítulo III referido a los consentimientos especiales, a propósito del cual han surgido algunas objeciones por parte de distinguidos profesionales que cuestionan todo el trámite que hay que hacer para que un Juez autorice la realización de un aborto cuando existe un conflicto entre el menor y su familia. Por supuesto, no les voy a pedir un dato estadístico en este sentido, porque quizás no lo tengan, ya que es una cuestión compleja, pero quisiera saber si en vuestra percepción la circunstancia de que el menor tenga un conflicto de decisiones con sus padres es algo frecuente, marginal o si es una situación residual. El señor Decano ya ha manifestado que muchas veces los menores no participan a sus familias respecto de estas decisiones, pero le agradecería que explicara este aspecto un poco más. </w:t>
      </w:r>
    </w:p>
    <w:p>
      <w:pPr>
        <w:pStyle w:val="NormalWeb"/>
        <w:jc w:val="both"/>
        <w:rPr/>
      </w:pPr>
      <w:r>
        <w:rPr>
          <w:rFonts w:cs="Arial" w:ascii="Arial" w:hAnsi="Arial"/>
          <w:b/>
          <w:bCs/>
          <w:color w:val="000000"/>
          <w:sz w:val="18"/>
          <w:szCs w:val="18"/>
          <w:lang w:val="es-UY"/>
        </w:rPr>
        <w:t>SEÑOR GIORGI</w:t>
      </w:r>
      <w:r>
        <w:rPr>
          <w:rFonts w:cs="Arial" w:ascii="Arial" w:hAnsi="Arial"/>
          <w:color w:val="000000"/>
          <w:sz w:val="18"/>
          <w:szCs w:val="18"/>
          <w:lang w:val="es-UY"/>
        </w:rPr>
        <w:t xml:space="preserve">.- Puedo decir que más que un conflicto -en el sentido de dos posiciones contrapuestas- lo que se da es una inhibición de la joven, de la adolescente, para compartir esta preocupación con sus padres. Ocurre un silenciamiento, un ocultamiento que a menudo conduce a que ella transite su embarazo -sobre todo en los primeros meses- en soledad, sin control médico, tratando de disimular los síntomas, lo que constituye una de las situaciones de mayor riesg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 creo que sea demasiado frecuente que un padre o una madre niegue el derecho a una hija que desea interrumpir su embarazo y, si lo hace, será a cambio de compartir algún nivel de responsabilidad o de apoyo con ese hijo. Esto es lo que tendemos a suponer, aunque pueden darse situaciones más complejas. Sin embargo, lo que sí es preocupante para la joven es compartir con sus padres el hecho de que está embarazada, pues constituye una barrera que para muchas adolescentes se vuelve infranqueable. Por lo menos, necesitan un tiempo -que a veces no es el que disponen en la ley- para tomar la decisión. </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Ya en otra oportunidad hemos hecho la misma pregunta a otros profesionales en virtud de que se habla de un supuesto síndrome post aborto en el que existiría una depresión u otros elementos de tipo psicológico y se nos ha respondido que está muy relacionado con el contexto de clandestinidad y con la culpa. Consideramos oportuno repetir esta pregunta a quienes nos visitan hoy en razón de su idoneidad en este tema. </w:t>
      </w:r>
    </w:p>
    <w:p>
      <w:pPr>
        <w:pStyle w:val="NormalWeb"/>
        <w:jc w:val="both"/>
        <w:rPr/>
      </w:pPr>
      <w:r>
        <w:rPr>
          <w:rFonts w:cs="Arial" w:ascii="Arial" w:hAnsi="Arial"/>
          <w:b/>
          <w:bCs/>
          <w:color w:val="000000"/>
          <w:sz w:val="18"/>
          <w:szCs w:val="18"/>
          <w:lang w:val="es-UY"/>
        </w:rPr>
        <w:t>SEÑOR GÜIDA</w:t>
      </w:r>
      <w:r>
        <w:rPr>
          <w:rFonts w:cs="Arial" w:ascii="Arial" w:hAnsi="Arial"/>
          <w:color w:val="000000"/>
          <w:sz w:val="18"/>
          <w:szCs w:val="18"/>
          <w:lang w:val="es-UY"/>
        </w:rPr>
        <w:t xml:space="preserve">.- El hecho de que algunos profesionales o ciertas entidades hayan hablado de un síndrome post aborto habría que contextualizarlo en la realidad social y jurídica de cada país. En principio, en el manual que utiliza la Sociedad de Psiquiatría norteamericana no se configura como una entidad y, por otra parte, muchos de los aspectos que se desarrollan en este síndrome pueden estar atenuados -en caso de que existiera tal síndrome- en la medida en que la sociedad culpabiliza o no a una persona. No es lo mismo ser juzgado como un individuo que está cometiendo un crimen que como alguien que tiene un derecho legal a interrumpir un proceso de embarazo. Estos factores señalan que en una sociedad lo subjetivo está enmarcado en un conjunto de relaciones y de vínculos que hacen que determinadas figuras jurídicas, sociales, así como el peso de toda una sociedad, penetren en una persona para hacerla sentir culpable, para colocarla en una situación de soledad sin tener con quién conversar sobre estas temáticas que le preocupa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ello vuelvo a lo que planteaba Giorgi anteriormente, en cuanto a la necesidad de implementar servicios que reúnan gente capacitada, a la que se pueda acudir en caso de que la persona resuelva interrumpir el embarazo y posteriormente, una vez interrumpido el mism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e hecho marca un momento muy importante, tanto en las mujeres adolescentes como en la edad adulta.</w:t>
      </w:r>
    </w:p>
    <w:p>
      <w:pPr>
        <w:pStyle w:val="NormalWeb"/>
        <w:jc w:val="both"/>
        <w:rPr/>
      </w:pPr>
      <w:r>
        <w:rPr>
          <w:rFonts w:cs="Arial" w:ascii="Arial" w:hAnsi="Arial"/>
          <w:b/>
          <w:bCs/>
          <w:color w:val="000000"/>
          <w:sz w:val="18"/>
          <w:szCs w:val="18"/>
          <w:lang w:val="es-UY"/>
        </w:rPr>
        <w:t xml:space="preserve">SEÑOR GIORGI.- </w:t>
      </w:r>
      <w:r>
        <w:rPr>
          <w:rFonts w:cs="Arial" w:ascii="Arial" w:hAnsi="Arial"/>
          <w:color w:val="000000"/>
          <w:sz w:val="18"/>
          <w:szCs w:val="18"/>
          <w:lang w:val="es-UY"/>
        </w:rPr>
        <w:t>En la práctica uno tiende a ver en los casos concretos que, más allá de la historia personal de la mujer y de la forma en que se procesa la decisión -aún en personas que están claramente decididas a interrumpir su embarazo- la ilegalidad es un factor culpabilizador. Y no se trata de un tema abstracto, sino que se correlaciona con cosas muy concretas como la propia sordidez de los lugares donde se practica la intervención, el ocultamiento de la identidad de los profesionales o personas que la realizan, el acuerdo de no dar a conocer a terceros lo que se hizo, etcétera. Todo esto trasmite el significado de que se está haciendo algo prohibido y figura entre los elementos que ayudan a la depr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consecuencia, si bien el llamado "síndrome post aborto" no está reconocido como tal por la bibliografía internacional ni por un estudio científico del tema, si nos planteáramos la hipótesis de que el mismo realmente existiera, creo que esto no puede convertirse en argumento para mantener la ilegalidad. Justamente, si existiera el síndrome post aborto, se haría necesario que la mujer pudiera compartir su experiencia y pedir ayuda y no que haya una actitud sancionatoria que la deje en la soledad y la prive de esa asistenc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o mismo sucede cuando se señala al aborto -así lo he visto en algunos artículos que leí en la prensa- como causal de suicidio. Realmente no conozco ningún estudio que señale al aborto voluntario como causal de suicidio. Sí aparece, en niveles muy menores, el embarazo no deseado como causal de intento de suicidio, que muchas veces se puede ver en los consultorios médicos y ginecológicos en casos de mujeres que realizan prácticas abortivas que, en realidad, son casi suicidas, porque revelan una autoagresión que llega al extremo de arriesgar su propia vi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o que también aparece como causal de suicidio es el aborto espontáneo en embarazos deseados, ya que muchas veces es el desencadenante de un suicidio. Pero reitero que la interrupción voluntaria del embarazo no figura como causal de suicidio. Cabe aclarar que, en la medida en que no tengamos registros fidedignos y en tanto esta sea una práctica clandestina, nunca vamos a poder contar con información como para poder asegurarlo. Por lo pronto, en la bibliografía no aparece como causal.</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Agradecemos mucho su visita y las opiniones que nos han brindado, que nos serán de gran utilidad para el análisis del proyecto de ley que tenemos a estud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23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 xml:space="preserve">DEFENSA DE LA SALUD REPRODUCTIVA </w:t>
        <w:br/>
        <w:t xml:space="preserve">NORMAS </w:t>
        <w:br/>
        <w:t>ASOCIACION DE MAGISTRADOS DEL URUGUAY</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ISITA </w:t>
        <w:br/>
        <w:t>______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9 de setiembre de 2003 </w:t>
        <w:br/>
        <w:t>- Sin corregir por los oradore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2 y 14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amos la bienvenida a la Asociación de Magistrados del Uruguay. Nosotros estamos analizando el proyecto de salud reproductiva y queríamos tener la opinión de la Asociación sobre los alcances, las limitantes y la visualización que tiene sobre este proyecto que esperamos que en los próximos tiempos pueda acceder al Plenario de la Cámara de Senadores para su tratamiento.</w:t>
      </w:r>
    </w:p>
    <w:p>
      <w:pPr>
        <w:pStyle w:val="NormalWeb"/>
        <w:jc w:val="both"/>
        <w:rPr/>
      </w:pPr>
      <w:r>
        <w:rPr>
          <w:rFonts w:cs="Arial" w:ascii="Arial" w:hAnsi="Arial"/>
          <w:b/>
          <w:bCs/>
          <w:color w:val="000000"/>
          <w:sz w:val="18"/>
          <w:szCs w:val="18"/>
          <w:lang w:val="es-UY"/>
        </w:rPr>
        <w:t>SEÑOR BORGES.-</w:t>
      </w:r>
      <w:r>
        <w:rPr>
          <w:rFonts w:cs="Arial" w:ascii="Arial" w:hAnsi="Arial"/>
          <w:color w:val="000000"/>
          <w:sz w:val="18"/>
          <w:szCs w:val="18"/>
          <w:lang w:val="es-UY"/>
        </w:rPr>
        <w:t xml:space="preserve"> En nombre de la Asociación de Magistrados del Uruguay quisiera agradecer por esta convocatoria. Vengo a esta Comisión en carácter de Presidente de la Asociación y estoy acompañado de las doctoras Estrella Pérez Azziz y María del Carmen Díaz, quienes serán las que darán este informe como ya lo han hecho en la respectiva Comisión de la Cámara de Representantes. Estas doctoras integran una Comisión de Familia de nuestra Asociación que, entre otras cosas, está abocada a estos tem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os aspectos penales de esta ley los haríamos llegar por escrito porque no pudo reunirse la Comisión a ese efecto.</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En primer lugar, vamos a exponer lo que surge de la ley, los inconvenientes procesales que vemos; luego, nos referiremos a los inconvenientes que vemos los jueces y, finalmente, daremos una posible opción de solución, aunque esa es una cuestión de política legisla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rimeramente, trataré de dar una explicación ya que al parecer, cuando informé en la Comisión de la Cámara de Representantes no fui muy clara porque lo referente a la terminología lo arreglaron, pero acá no se modificó. Me voy a referir a los consentimientos especiales y en los que debe intervenir el Juez de Familia. El artículo 9º, en su inciso 1º, dice: "...los Jueces Letrados competentes en materia de familia para que declaren irracional el disenso o brinden el asentimiento.". En realidad, las dos cosas son lo mismo, pero se ponen como conceptos diferentes. El irracional disenso, hoy, en el ámbito jurídico, está planteado para el caso de que los hijos menores de edad, no habilitados, quieran contraer matrimonio contra la opinión de sus padres, tutores o guardadores. Para ese caso, en que hay oposición de los padres, se le solicita al Juez que declare el irracional disens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o significa que es irracional el desacuerdo con su padre. Al declarar el irracional disenso, se da la autorización para que el curador haga las veces de padre y asista al menor en el casamiento. Por lo tanto, si bien parece que se trata de dos cosas diferentes, en realidad esto es lo mismo: si se declara irracional el disenso va de suyo que se otorga la aprobación.</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En ese caso, estaría de más la expresión "o brinden el asentimiento". </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Es correcto, señor Presidente. En el texto esto aparece como algo negativo. En realidad, debería decirse: "...los Jueces Letrados competentes en materia de familia para que declaren irracional el disenso o desechen..." Los autores lo ponen como si se tratara de dos cosas diferentes, porque entienden que irracional es cuando el Juez dice que no; pero es todo lo contrario, irracional es cuando el magistrado dice que sí.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uanto al tema procesal, quisiera decir que como Jueces de Familia actuamos según el Código General del Proceso, es decir, somos Jueces civiles en materia de familia y nuestro procedimiento es el dispuesto por dicho Código. Ahora bien, en el artículo se expresa que "comparecerá en forma verbal", y pensamos que hoy por hoy lo único verbal que se da en nuestros procedimientos es el divorcio por sola la voluntad de la mujer. Sin embargo, igualmente se lo presenta mediante un escrito, puesto que hay que caratularlo, entrarlo y otorgarle una fecha. Personalmente, como Jueza de Familia tengo que atender varias audiencias -que pueden referirse a alimentos, a sucesiones, a divorcios, etcétera- por lo que si una joven me dijera que quiere hacerse un aborto, o que no lo desea, ¿me lo va a comunicar en medio del pasillo, o quizás yo tendría que dejar las audiencias en ese momen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o lado, en principio, en nuestra normativa todas las resoluciones judiciales son apelables. Ello quiere decir que no se puede apelar sólo cuando especialmente el Legislador ha dispuesto que es inapelable, pero siempre rige el principio de la doble instancia. Si el Juez autoriza o no, va a ir contra una de las partes y la parte respecto de la cual la resolución ha salido en contra, podría apelarla; sin embargo, eso no está previsto en este texto. Además, el Tribunal dispone de un plazo para pronunciars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cá dice que el Juez dispone de cinco días, pero al parecer se olvidaron de la doble instancia. Además, creo que se vulnera el debido proceso, porque en realidad en esta situación hay dos partes: la menor y los guardadores, es decir, los padres, tutores, etcétera, y el Juez debe escucharlas a ambas porque, de lo contrario, no estaría respetando ni la Constitución ni el debido proces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se habla de asistencia para la menor, pero también tiene que preverse la asistencia jurídica para la contraparte. Por ejemplo, si se oponen o presentan pruebas, ¿cómo hace el Juez para proceder si dispone solamente de cinco días? Es imposible que el Juez se pronuncie en cinco días, porque en cuestión de menores e incapaces la intervención del Fiscal es preceptiva. De acuerdo con la ley del Ministerio Público y Fiscal, el Fiscal es el protector oficial de los menores de edad y de los incapaces y, según el artículo 30.2 del Código General del Proceso, dispone de 20 días para pronunciarse. Esto significa que si no concurre a la audiencia, hay que enviarle el informe a su despacho ya que no le puedo acortar ese plazo de veinte días que se puede tomar en su totalidad antes de expedirse. En consecuencia, ¿a partir de cuándo son los cinco dí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otro orden de cosas, en este texto no se habla de exoneración tributaria. La denuncia siempre se tiene que presentar por escrito y este necesita una firma letrada y una tributación que, reitero, aquí no se exonera. Se está cometiendo, entonces, el mismo error en que se incurrió con las disposiciones sobre violencia doméstica, que no se exoneraron, y que plantean problem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al tener que resolver una cuestión tan importante como la vida o la no vida, como Jueza tengo que contar con informes de psicólogos, de psiquiatras y otros asesoramientos. Pongamos como ejemplo que la chica dice que quiere tener al bebé pero la familia dice que no. ¿Dónde va esa chica? Recordemos que no disponemos de refugios para estas personas. Entonces, si quiere abortar y los padres dicen que no, también nos encontramos con la falta de apoyo. Quiere decir que una vez tomada una u otra posición, esa chica tiene que ser continentada, pero esto aquí no se previó, y lo mismo ocurrió en la Ley de Violencia Domést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sé si en su momento se consultó a la Suprema Corte de Justicia, porque en el artículo 18 del proyecto de ley se dice que el Poder Ejecutivo reglamentará en 30 días la ley, pero ¿y el Poder Judicial? Creo que hay un artículo -y el doctor Correa Freitas que es constitucionalista y sabe más que yo de estos temas debe conocerlo- que establece que cuando se plantean erogaciones de parte del Poder Judicial es obligatorio llamar a la Suprema Corte de Justicia; eso es constitucional. Tengan en cuenta, pues, señores Senadores que se deben habilitar vías. Además, no contamos con psicólogos ni asistentes sociales en el Juzgado, y ponemos como ejemplo de esto lo que ocurre hoy con los casos de violencia doméstica en el interior del país.</w:t>
      </w:r>
    </w:p>
    <w:p>
      <w:pPr>
        <w:pStyle w:val="NormalWeb"/>
        <w:jc w:val="both"/>
        <w:rPr/>
      </w:pPr>
      <w:r>
        <w:rPr>
          <w:rFonts w:cs="Arial" w:ascii="Arial" w:hAnsi="Arial"/>
          <w:b/>
          <w:bCs/>
          <w:color w:val="000000"/>
          <w:sz w:val="18"/>
          <w:szCs w:val="18"/>
          <w:lang w:val="es-UY"/>
        </w:rPr>
        <w:t xml:space="preserve">SEÑOR CORREA FREITAS.- </w:t>
      </w:r>
      <w:r>
        <w:rPr>
          <w:rFonts w:cs="Arial" w:ascii="Arial" w:hAnsi="Arial"/>
          <w:color w:val="000000"/>
          <w:sz w:val="18"/>
          <w:szCs w:val="18"/>
          <w:lang w:val="es-UY"/>
        </w:rPr>
        <w:t>Lamento interrumpir la exposición de la doctora Díaz pero, como he adelantado al señor Presidente de la Comisión, tengo que retirarme momentáneamente de esta reunión ya que debo recibir en mi despacho al señor Ministro de Defensa Nacional, Yamandú Fau, para tratar un asunto muy grave.</w:t>
      </w:r>
    </w:p>
    <w:p>
      <w:pPr>
        <w:pStyle w:val="NormalWeb"/>
        <w:jc w:val="both"/>
        <w:rPr>
          <w:rFonts w:ascii="Arial" w:hAnsi="Arial" w:cs="Arial"/>
          <w:color w:val="000000"/>
          <w:sz w:val="18"/>
          <w:szCs w:val="18"/>
          <w:lang w:val="es-UY"/>
        </w:rPr>
      </w:pPr>
      <w:r>
        <w:rPr>
          <w:rFonts w:cs="Arial" w:ascii="Arial" w:hAnsi="Arial"/>
          <w:color w:val="000000"/>
          <w:sz w:val="18"/>
          <w:szCs w:val="18"/>
          <w:lang w:val="es-UY"/>
        </w:rPr>
        <w:t>Reitero, entonces, mis disculpas al señor Ministro del Tribunal de Apelaciones y a las señoras Juezas.</w:t>
      </w:r>
    </w:p>
    <w:p>
      <w:pPr>
        <w:pStyle w:val="NormalWeb"/>
        <w:jc w:val="both"/>
        <w:rPr/>
      </w:pPr>
      <w:r>
        <w:rPr>
          <w:rFonts w:cs="Arial" w:ascii="Arial" w:hAnsi="Arial"/>
          <w:b/>
          <w:bCs/>
          <w:color w:val="000000"/>
          <w:sz w:val="18"/>
          <w:szCs w:val="18"/>
          <w:lang w:val="es-UY"/>
        </w:rPr>
        <w:t xml:space="preserve">SEÑORA DIAZ.- </w:t>
      </w:r>
      <w:r>
        <w:rPr>
          <w:rFonts w:cs="Arial" w:ascii="Arial" w:hAnsi="Arial"/>
          <w:color w:val="000000"/>
          <w:sz w:val="18"/>
          <w:szCs w:val="18"/>
          <w:lang w:val="es-UY"/>
        </w:rPr>
        <w:t xml:space="preserve">Lo que se plantea en los casos de violencia doméstica en el interior se debe a que el único servicio gratuito que tiene el Poder Judicial de asistentes sociales, psiquiatras y psicólogos está en Montevideo y se divide en dos organismos: el DAS, que cuenta con asistentes sociales, y el ITF, en el que se trabaja con sicólogos y siquiatr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en el interior del país esa estructura no existe, en caso de requerirse información, debe solicitarse en Montevideo. Todo esto insume mucho tiempo porque los jueces no sólo actúan en este tema, sino que lo hacen para todas las materias y juicios. Entonces, si al Juez no le asignan un psicólogo, un psiquiatra o un asistente social para que colabore, en la realidad, ello resulta imposible.</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Y, en estos casos, se necesitaría hasta un médico.</w:t>
      </w:r>
    </w:p>
    <w:p>
      <w:pPr>
        <w:pStyle w:val="NormalWeb"/>
        <w:jc w:val="both"/>
        <w:rPr/>
      </w:pPr>
      <w:r>
        <w:rPr>
          <w:rFonts w:cs="Arial" w:ascii="Arial" w:hAnsi="Arial"/>
          <w:b/>
          <w:bCs/>
          <w:color w:val="000000"/>
          <w:sz w:val="18"/>
          <w:szCs w:val="18"/>
          <w:lang w:val="es-UY"/>
        </w:rPr>
        <w:t xml:space="preserve">SEÑORA DIAZ.- </w:t>
      </w:r>
      <w:r>
        <w:rPr>
          <w:rFonts w:cs="Arial" w:ascii="Arial" w:hAnsi="Arial"/>
          <w:color w:val="000000"/>
          <w:sz w:val="18"/>
          <w:szCs w:val="18"/>
          <w:lang w:val="es-UY"/>
        </w:rPr>
        <w:t xml:space="preserve">Tendría que haber un médico o un ginecólogo. En fin, tendría que existir una estructura multidisciplinar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dríamos decir que esto es en cuanto a los defectos que vemos en la parte de famil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Otro caso que voy a plantear es el de una chica menor de edad que queda embarazada. Si ella tiene buena relación con la familia, generalmente sucede que el tema se arregla en ese ámbito, sin llegar a la órbita del Poder Judicial. Ahora bien, supongamos que por determinado motivo no puede hablar con su familia, ¿ustedes creen que iría al Poder Judicial? No; cualquiera que tenga hijos o trate con adolescentes sabe que ello es imposible porque, además, hay que dar a conocer cuál es la situación. Indudablemente, si se me acerca una chica, lo primero que voy a hacer será llamar a sus padres. Entonces, en el caso planteado, ¿a dónde va a ir la menor? Seguramente, a practicarse un aborto a cualquier otro lugar -tal vez por alguien que no es médico- corriendo el riesgo de infectarse y morirse. Por ejemplo, hubo una chica que ingirió una pastilla de uso veterinario.</w:t>
      </w:r>
    </w:p>
    <w:p>
      <w:pPr>
        <w:pStyle w:val="NormalWeb"/>
        <w:jc w:val="both"/>
        <w:rPr>
          <w:rFonts w:ascii="Arial" w:hAnsi="Arial" w:cs="Arial"/>
          <w:color w:val="000000"/>
          <w:sz w:val="18"/>
          <w:szCs w:val="18"/>
          <w:lang w:val="es-UY"/>
        </w:rPr>
      </w:pPr>
      <w:r>
        <w:rPr>
          <w:rFonts w:cs="Arial" w:ascii="Arial" w:hAnsi="Arial"/>
          <w:color w:val="000000"/>
          <w:sz w:val="18"/>
          <w:szCs w:val="18"/>
          <w:lang w:val="es-UY"/>
        </w:rPr>
        <w:t>Reitero que si las menores están de acuerdo con la familia, no llegan al Poder Judicial, porque la cuestión se soluciona en su seno. Pero en caso de haber desacuerdo, tampoco van a recurrir al Poder Judicial porque éste debe comunicar la situación a la famil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Cabe aclarar que nosotros no queremos "dar palo", sino encontrar una eventual solución para este t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aquí no se trata solo de una cuestión jurídica, sino de que cada uno siente una cosa y eso quedó demostrado por la votación en el Parlamento. En la Cámara de Representantes no fue nada partidario, sino que hubo libertad de conciencia, como la hay para los médicos. Ahora bien; ¿ustedes piensan que los Jueces somos diferentes a los parlamentarios o médicos? Como yo soy docente de Facultad en esta materia envié a mis alumnos a una conferencia que se dio en el Paraninfo de la Universidad sobre el tema, en donde quedaron bien claras las dos posiciones respecto a esta iniciativa. Cuando les pregunté sobre el particular, me respondieron que escuchando una y otra posición entendían que ambas tenían razón; esto es, que existen argumentos jurídicos para un lado y para el otro. Quiere decir que el Juez, por sobre todo, es persona con sus posiciones filosóficas y religiosas y tiene la posibilidad de decir una u otra cosa. El Poder Judicial debe dar seguridad jurídica a tal punto que si una persona no paga, la ejecuta; si comete un delito sabe que existe una sanción penal; pero si una persona quiere o no abortar, ello va a depender del Juez que atienda el caso. Entonces, puede suceder que el mismo caso sea resuelto de diferentes maneras, y eso no es justo para las personas. Además, los Jueces no lo van a decir porque si no le permiten la objeción de conciencia, lo que harán será adecuar su resolución al caso.</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Los Magistrados, ¿tienen un Código de Etica que les habilita a exonerarse cuando establecen la objeción de conciencia?</w:t>
      </w:r>
    </w:p>
    <w:p>
      <w:pPr>
        <w:pStyle w:val="NormalWeb"/>
        <w:jc w:val="both"/>
        <w:rPr/>
      </w:pPr>
      <w:r>
        <w:rPr>
          <w:rFonts w:cs="Arial" w:ascii="Arial" w:hAnsi="Arial"/>
          <w:b/>
          <w:bCs/>
          <w:color w:val="000000"/>
          <w:sz w:val="18"/>
          <w:szCs w:val="18"/>
          <w:lang w:val="es-UY"/>
        </w:rPr>
        <w:t xml:space="preserve">SEÑOR BORGES.- </w:t>
      </w:r>
      <w:r>
        <w:rPr>
          <w:rFonts w:cs="Arial" w:ascii="Arial" w:hAnsi="Arial"/>
          <w:color w:val="000000"/>
          <w:sz w:val="18"/>
          <w:szCs w:val="18"/>
          <w:lang w:val="es-UY"/>
        </w:rPr>
        <w:t>No; precisamente, ese es un punto sobre el que estamos trabajando.</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Nosotros, como Jueces, estamos acostumbrados a solucionar conflictos jurídicos en base a un criterio objetivo. Sin embargo, este proyecto de ley no nos da un criterio objetivo sobre qué decidir en un determinado caso -si es favorable o no- ni acerca de cómo debemos orientar nuestra decisión; si es en base a prueba que no está prevista o a nuestro libre saber y entender. Considero, entonces, que este punto no debe quedar fuera de reglamentación.</w:t>
      </w:r>
    </w:p>
    <w:p>
      <w:pPr>
        <w:pStyle w:val="NormalWeb"/>
        <w:jc w:val="both"/>
        <w:rPr/>
      </w:pPr>
      <w:r>
        <w:rPr>
          <w:rFonts w:cs="Arial" w:ascii="Arial" w:hAnsi="Arial"/>
          <w:b/>
          <w:bCs/>
          <w:color w:val="000000"/>
          <w:sz w:val="18"/>
          <w:szCs w:val="18"/>
          <w:lang w:val="es-UY"/>
        </w:rPr>
        <w:t xml:space="preserve">SEÑORA DIAZ.- </w:t>
      </w:r>
      <w:r>
        <w:rPr>
          <w:rFonts w:cs="Arial" w:ascii="Arial" w:hAnsi="Arial"/>
          <w:color w:val="000000"/>
          <w:sz w:val="18"/>
          <w:szCs w:val="18"/>
          <w:lang w:val="es-UY"/>
        </w:rPr>
        <w:t xml:space="preserve">Aquí se plantean dos derechos y que, además, son constitucionales: el de la vida y de la mujer a su propio cuerpo. Tenemos firmados tratados por estas dos cosas. Entonces, se trata de una cuestión de política legislativa el resolver este tema. Pero nuestra sugerencia es que, tomando como doctrina más recibida el Código General del Niño y del Adolescente, el cual está aprobado en la Cámara de Representantes, donde las mujeres pueden reconocer a cualquier edad sus hijos, también ellas puedan decid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 su vez en este tema hay una sutileza y es que se diga que estoy de acuerdo con la ley de abortos, porque estoy de acuerdo que cada mujer resuelva lo que piensa hacer, y otra cosa es que alguien decida por otra persona. Es muy fuerte decidir por otro porque, además, cuando se hacen las leyes no se ven personas ni caras; cuando se toma una decisión, se ven caras. Y pregunto, por ejemplo, si una chica hace tal cosa, ¿qué va a pasar con ella? ¿Tendrá algún tipo de contención? A veces no dormimos cuando vamos a resolver algo, pero esto es mucho más fuerte porque estamos decidiendo por alguien y se trata de algo muy importante. Por otra parte, si decide tener el bebé, la podremos mandar a un hogar, etcétera, y si la decisión es no tenerlo, y la familia se opone -lo cual puede ocurrir por motivos religiosos- al aborto, también tiene que tener un lugar donde sea recibida, donde sea contenida y vea que eso no es una cosa mala. Por lo tanto, si la chica puede decidir por sí misma qué es lo que va a resolver, se lo plantea a un médico -no se enteran ni siquiera los padres; con lo cual evitamos el problema de la conflictiva y que vaya una persona que no es médico- va al Pereira Rossell y se hace el aborto en un lugar adecuado para ello. De otra manera esta chica no va a ir al Poder Judicial.</w:t>
      </w:r>
    </w:p>
    <w:p>
      <w:pPr>
        <w:pStyle w:val="NormalWeb"/>
        <w:jc w:val="both"/>
        <w:rPr/>
      </w:pPr>
      <w:r>
        <w:rPr>
          <w:rFonts w:cs="Arial" w:ascii="Arial" w:hAnsi="Arial"/>
          <w:b/>
          <w:bCs/>
          <w:color w:val="000000"/>
          <w:sz w:val="18"/>
          <w:szCs w:val="18"/>
          <w:lang w:val="es-UY"/>
        </w:rPr>
        <w:t xml:space="preserve">SEÑORA PEREZ AZZIZ.- </w:t>
      </w:r>
      <w:r>
        <w:rPr>
          <w:rFonts w:cs="Arial" w:ascii="Arial" w:hAnsi="Arial"/>
          <w:color w:val="000000"/>
          <w:sz w:val="18"/>
          <w:szCs w:val="18"/>
          <w:lang w:val="es-UY"/>
        </w:rPr>
        <w:t xml:space="preserve">Se había hecho la pregunta de cómo se hace esa presentación ante el Poder Judicial, si es por escrito o personalmente. Si es por este último, a la menor se le deberá designar un curador "ad litem", lo cual está previsto porque un menor de edad no puede litigar solo. Esta es otra de las dudas que me quedan de este proyecto. </w:t>
      </w:r>
    </w:p>
    <w:p>
      <w:pPr>
        <w:pStyle w:val="NormalWeb"/>
        <w:jc w:val="both"/>
        <w:rPr/>
      </w:pPr>
      <w:r>
        <w:rPr>
          <w:rFonts w:cs="Arial" w:ascii="Arial" w:hAnsi="Arial"/>
          <w:b/>
          <w:bCs/>
          <w:color w:val="000000"/>
          <w:sz w:val="18"/>
          <w:szCs w:val="18"/>
          <w:lang w:val="es-UY"/>
        </w:rPr>
        <w:t xml:space="preserve">SEÑORA DIAZ.- </w:t>
      </w:r>
      <w:r>
        <w:rPr>
          <w:rFonts w:cs="Arial" w:ascii="Arial" w:hAnsi="Arial"/>
          <w:color w:val="000000"/>
          <w:sz w:val="18"/>
          <w:szCs w:val="18"/>
          <w:lang w:val="es-UY"/>
        </w:rPr>
        <w:t xml:space="preserve">El problema no es la duda de qué se debe aplicar, sino que al igual que con la otra ley, no se tuvo en cuenta la realidad judicial y el código donde debe ser insertado. No tengo dudas de que tiene que ser designado un curador "ad litem", luego hay que darle vista al Ministerio Público, lo cual me lleva 5 días y todavía no empecé a resolver nada. A su vez, tengo que llamar a los padres; me tienen que dar la dirección, etcétera. Si tengo que llamarlos por la Oficina Central de Notificaciones, menos de 20 días no se demora. Estas son realidades prácticas. Si lo tengo que hacer a través de la Policía, ésta puede ser confiable o no. Hay algunas Seccionales que trabajan bien y otras no tanto. </w:t>
      </w:r>
    </w:p>
    <w:p>
      <w:pPr>
        <w:pStyle w:val="NormalWeb"/>
        <w:jc w:val="both"/>
        <w:rPr/>
      </w:pPr>
      <w:r>
        <w:rPr>
          <w:rFonts w:cs="Arial" w:ascii="Arial" w:hAnsi="Arial"/>
          <w:b/>
          <w:bCs/>
          <w:color w:val="000000"/>
          <w:sz w:val="18"/>
          <w:szCs w:val="18"/>
          <w:lang w:val="es-UY"/>
        </w:rPr>
        <w:t xml:space="preserve">SEÑORA POU.- </w:t>
      </w:r>
      <w:r>
        <w:rPr>
          <w:rFonts w:cs="Arial" w:ascii="Arial" w:hAnsi="Arial"/>
          <w:color w:val="000000"/>
          <w:sz w:val="18"/>
          <w:szCs w:val="18"/>
          <w:lang w:val="es-UY"/>
        </w:rPr>
        <w:t xml:space="preserve">Antes que nada quisiera agradecer la presencia de ustedes en la mañana de hoy a esta Comi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el señor Presidente decíamos que las distintas comparecencias que hemos tenido en estas últimas semanas, han aportado un punto de vista que no se había visto, tanto en la Cámara de Representantes como aquí.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siempre, la circunstancia humana de la persona -que es lo que en el día de hoy ha traído la doctora- con rostro y, reitero, con sus circunstancias, es lo que nos tiene que hacer pensar. Al respecto -y le asiste razón a la doctora- cuando todo el mundo está de acuerdo con algo, van a pasar las cosas que tienen que pasar y de la manera que tienen que pasar. Creo que esos otros casos que la doctora mencionaba son los que, en general, sufren las consecuencias porque, precisamente, todavía hay todo un tema cultural importante, respetable, que nosotros tenemos que consider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 sé si el señor Presidente está de acuerdo con mi pedido que nos manden por escrito algunas de las correcciones que la doctora sugirió para que no suceda lo mismo que en la Cámara de Representantes que, quizás, el texto se comprende pero no se puede traducir. </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Asumo la culpa en el sentido de haberme explicado mal en lo relativo al propio proceso de irracional disenso. </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 xml:space="preserve">Ustedes hicieron mucho énfasis con respecto a los tiempos así como también a la propia dinámica del Poder Judicial. Como es claro, ellos están marcados en el Código General del Proceso, pero existen otros tiempos vinculados al proceso fisiológico del embarazo que es donde nosotros podemos entrar en juego. </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Eso es lo que nos preocupa.</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igo esto porque, muchas veces, por distintas razones, el embarazo no puede ser diagnosticado antes del tercer mes. Entonces, ¿cómo conciliamos el espíritu de la ley que habilita el aborto hasta el cuarto mes con los tiempos del Poder Judicial que pueden caer en esa circunstancia que, incluso, lleve al propio Poder a determinar una conducta que puede ser violatoria de la propia ley?</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Asignando dinero al Poder Judicial para que nombren en todo el país médicos y psicólogos. Esto es lógico porque si están en el departamento de Artigas y tienen que hacer una consulta a Montevideo, por lo menos, se tienen que pagar el vehículo para poder efectuarla. Esta es una realidad. Quien habla, como médico, no puede expedirse sin tener una evaluación psiquiátrica o psicológica. Esto no se puede hacer porque estamos resolviendo sobre la vida de una persona. </w:t>
      </w:r>
    </w:p>
    <w:p>
      <w:pPr>
        <w:pStyle w:val="NormalWeb"/>
        <w:jc w:val="both"/>
        <w:rPr/>
      </w:pPr>
      <w:r>
        <w:rPr>
          <w:rFonts w:cs="Arial" w:ascii="Arial" w:hAnsi="Arial"/>
          <w:b/>
          <w:bCs/>
          <w:color w:val="000000"/>
          <w:sz w:val="18"/>
          <w:szCs w:val="18"/>
          <w:lang w:val="es-UY"/>
        </w:rPr>
        <w:t>SEÑOR BORGES.-</w:t>
      </w:r>
      <w:r>
        <w:rPr>
          <w:rFonts w:cs="Arial" w:ascii="Arial" w:hAnsi="Arial"/>
          <w:color w:val="000000"/>
          <w:sz w:val="18"/>
          <w:szCs w:val="18"/>
          <w:lang w:val="es-UY"/>
        </w:rPr>
        <w:t xml:space="preserve"> Para aclarar este tema relativo al tiempo, quiero decir que hay dos puntos en esta cuestión. Uno, es al que acaba de hacer mención la doctora Díaz, relativo a los aspectos vinculados específicamente a la cuestión humana y, el otro, el vinculado estrictamente a lo procesal como, por ejemplo, que hay que dar vista al Ministerio Público, primero, para designar un curador "ad litem" y, segundo, en el propio proceso de irracional disenso, o sea, que el Ministerio Público tiene equis cantidad de días. La pregunta que se formulaba la doctora Díaz en el sentido de a partir de cuándo empiezan a correr esos cincos días, considero que como en todas las decisiones judiciales el plazo que fija la ley para dictar una sentencia se empieza a contar desde que los expedientes son puestos al despacho para la sentencia. Desde mi modo de ver, acá no hay otra forma de interpretar esto que decir que después que se hizo todo, que lo vio el Fiscal y todo el mundo, a partir de ahí comenzarían a correr esos cinco días. Creo que esta es la explicación lógica. Tenemos que tener claro que esto también atenta contra la brevedad porque esos cinco días pueden empezar a correr después de un mes y medio que se empezó o más y, entonces, estamos jugando con lo que recién mencionó el señor Presidente, con respecto de que también existe un proceso fisiológico que, de golpe se nos va de esos cuatro meses que indica la ley o, sin irse de esos cuatro meses, por razones médicas, debe interrumpirse necesariamente al segundo mes o, mes y medio, por cuestiones de salud de la madre o lo que fuer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otro tema que es inevitable es el que mencionó la doctora en cuanto a que tiene que existir toda una infraestructura para contener a la madre que, no la hay en el resto del país y, acá, en Montevideo, se trabaja con mucha dificultad. El tema de las notificaciones -ya lo hemos dicho muchas veces- a raíz de todo esto está demorando mucho tiempo y, todas las resoluciones judiciales, se deben notificar. Si bien son dos puntos distintos, ambos atentan contra la brevedad. </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Supongamos que el caso ingrese en un Juzgado que funciona muy bien, a efectos de calcular, aproximadamente, los plazos. Aunque se trate de una declaración verbal, debe presentarse un escrito. Es necesario prever que tiene que ir a la oficina reguladora de turnos para que se asigne el turno y el Juzgado. Asimismo, hay que tener en cuenta que se debe habilitar sábados y domingos, tal como se hizo con los casos de violencia doméstica. Una vez que llega al despacho del Juez, éste dispone de 48 horas para pronunciarse. No hay que olvidar que en este proceso el primer escrito tiene como fin designar un curador. Supongamos que el Juez se pronuncie en un plazo de 24 horas, aunque no creo que ello sea posible. Luego, debe dirigirse al fiscal, quien cuenta con 20 días para responder si está de acuerdo o no con la designación de curador "ad lítem". Nuevamente, supongamos que lo hace en 48 horas; pero, además, hay que llevar y traer el expediente, para lo cual habrá que ver si está disponible la camioneta, y toda una serie de aspectos que hacen a la vida del Poder Judicial y del Ministerio Público. También hay que notificar de esa demanda a los padres o a los guardadores. Los padres son quienes ejercen la patria potestad y eso no lo podemos cambiar. Si hay un tutor, debemos escuchar a su representante legal, quien dispone de 30 días si se trata de una demanda. Después de que éste responde y presenta pruebas, es necesario diligenciar el trámite. Supongamos también que este caso se da en la ciudad de Artigas y que hay que hacer pericias. Cuando todo termina, el bebé ya nació. Reitero que esto ocurriría en un Juzgado que funciona de manera ági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realidad, cuando hay un trámite urgente como, por ejemplo, la autorización de un viaje, se fija una audiencia antes de tiempo. Pero en el tema que estamos tratando hay cosas que no se pueden cambiar, comenzando por la Constitución. Por eso sugerí la posibilidad de que la decisión estuviera en manos de la menor. Además, ella es la que va a resolver sobre eso. Si en el Código del Niño -que está trancado, por así decirlo, en el aspecto penal, pero no en el civil- se autoriza -como es lógico y sucede en el Derecho Internacional- que los menores reconozcan a sus hijos -incluso es un derecho del niño el ser reconocido por su propia madre- ¿por qué la mujer menor no puede decidir sobre su propio cuerpo, ya que es la que va a tener que afrontar todo el problema? Si los padres no la van a poder apoyar, pues, ¡que vaya a un médico! Precisamente, el tema es que la menor no puede enfrentar todo ese proceso porque, entre otras cosas, ignora cómo hacerlo. También hay que tener en cuenta que la gente llega a nuestros Juzgados caminando; no tiene dinero para hacerse una pericia y ni siquiera para el ómnibus. Por ejemplo, en el día de ayer, a raíz de la lluvia, varias personas no concurrieron a nuestro Juzgado, porque se trasladan caminando. Esta es una real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ienso que, en vez de favorecer, estamos complicando aún más esta situación.</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De manera que la señora Díaz entiende que el artículo que estamos analizando -y que, a juicio de ustedes, sería el más crítico- es innecesario.</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Concretamente, considero que sería bueno que cualquier mujer pudiera decidir sobre su propio cuerpo.</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De acuerdo al proyecto de ley del Código de la Niñez y la Adolescencia.</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Además, hay que tener en cuenta la Convención sobre la no discriminación, suscrita por Uruguay. En este caso, podríamos llegar a decir que estamos discriminando entre las mismas mujeres: unas pueden decidir y otras n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onsecuencia, creo que habría fundamentos jurídicos para actuar tal como estamos proponiendo y sería lo mejor para las chicas, porque no van a llegar al Poder Judicial sino, por ejemplo, a una modista para que les meta una aguja. ¿Cuál es el objetivo que se persigue? Que vayan al médico y que esta opción también esté disponible en el Hospital Pereira Rossell. Entonces, si las menores jóvenes son las que deciden, el médico sólo necesitará su autorización. De esa manera, nadie se entera y ellas se salvan.</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No debemos olvidar que las menores de edad, por su propia inexperiencia, reconocen tardíamente que están embarazadas y, si lo hacen a tiempo, procuran ocultarlo lo más posibl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Incluso, no sé si alguna vez se podrá cumplir el plazo de doce semanas de que habla la ley. Planteo esto porque, según nuestra experiencia, las chicas ocultan el embarazo o se enteran de que están gestando cuando el embarazo está bastante avanzado, por lo que puede darse el caso de que se presenten un día antes del vencimiento del plazo de las doce semana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El planteo que formulan nuestros visitantes nos enfrenta a otro problema, que es la decisión del profesional médico de realizar una práctica riesgosa en una menor sin el consentimiento de los padres, cuando en la práctica médica está muy arraigado el concepto de que toda maniobra o procedimiento efectuado a un menor debe contar con la autorización de los padres. </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Pero, en ese caso, se está trasladando la responsabilidad del médico al Juez. </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Quién está más capacitado para saber cuál es el riesgo, el médico o el Juez? Si es el médico, entonces, que afronte la responsabilidad y que lo haga. Si existe una ley que lo autoriza a hacerlo, creo que la responsabilidad debe ser afrontada por los médicos. Además, en realidad, es un problema médico, porque después de que la chica resuelve si se lo hace o no, el médico es quien tiene que evaluar si existen o no riesgos y cuáles son. ¡Qué puedo saber yo de medicina más que determinar si alguien tiene o no fiebre!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Cabe aclarar que cualquier procedimiento médico conlleva riesgos, hasta en las mejores circunstancias. Tal vez el médico esté decidido a afrontar esa responsabilidad, pero en el fondo de todo esto existe un problema cultural que no se va a poder subsanar diciendo que sobra tal artículo o sea que hay que eliminarlo y que es el médico el que debe decidir. El problema cultural al que me estoy refiriendo es que ningún profesional va a tomar la decisión de practicar un procedimiento a una menor de edad -menos aún un aborto- sin el aval o consentimiento de sus padres. </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Si nosotros damos un consentimiento para un aborto y el médico, evaluando el caso, dice que la chica corre riesgos, ¿va a cumplir con el mandato judicial de practicarle el aborto aunque él considere que es riesgoso? No; o sea que siempre va a decidir con su conciencia si es o no conveniente practicar el aborto. Por eso digo que dar al Juez la responsabilidad de decidir por sí o por no es trasladarle su propia responsabilidad, porque ambos, tanto médico como Juez, vamos a estar decidiendo sobre la vida de la menor de edad y de su feto. Sin embargo, existe una diferencia: a nosotros la ley nos impone dar ese consentimiento y al médico, solamente su conciencia. </w:t>
      </w:r>
    </w:p>
    <w:p>
      <w:pPr>
        <w:pStyle w:val="NormalWeb"/>
        <w:jc w:val="both"/>
        <w:rPr/>
      </w:pPr>
      <w:r>
        <w:rPr>
          <w:rFonts w:cs="Arial" w:ascii="Arial" w:hAnsi="Arial"/>
          <w:b/>
          <w:bCs/>
          <w:color w:val="000000"/>
          <w:sz w:val="18"/>
          <w:szCs w:val="18"/>
          <w:lang w:val="es-UY"/>
        </w:rPr>
        <w:t>SEÑORA DIAZ.-</w:t>
      </w:r>
      <w:r>
        <w:rPr>
          <w:rFonts w:cs="Arial" w:ascii="Arial" w:hAnsi="Arial"/>
          <w:color w:val="000000"/>
          <w:sz w:val="18"/>
          <w:szCs w:val="18"/>
          <w:lang w:val="es-UY"/>
        </w:rPr>
        <w:t xml:space="preserve"> Querría hacer una observación. El señor Presidente habla de un problema cultural. Déjeme decirle que en el Uruguay no existe la pena de muerte y, si algún Juez entiende que con su veredicto está dando a alguien la pena de muerte, no lo va a decir por más que lo sienta; eso también es algo cultural, señor Presidente. Nunca decidimos sobre la vida o la muerte de alguien y, en realidad, no nos gusta hacerlo. Un doctor en lo penal, ante el error, deja a la persona afuera para no coartar la libertad. Y si, en este caso, tenemos que decidir sobre la vida de alguien, ¿no es algo cultural? Es más cultural lo nuestro que lo suyo. </w:t>
      </w:r>
    </w:p>
    <w:p>
      <w:pPr>
        <w:pStyle w:val="NormalWeb"/>
        <w:jc w:val="both"/>
        <w:rPr/>
      </w:pPr>
      <w:r>
        <w:rPr>
          <w:rFonts w:cs="Arial" w:ascii="Arial" w:hAnsi="Arial"/>
          <w:b/>
          <w:bCs/>
          <w:color w:val="000000"/>
          <w:sz w:val="18"/>
          <w:szCs w:val="18"/>
          <w:lang w:val="es-UY"/>
        </w:rPr>
        <w:t>SEÑORA PEREZ AZZIZ.-</w:t>
      </w:r>
      <w:r>
        <w:rPr>
          <w:rFonts w:cs="Arial" w:ascii="Arial" w:hAnsi="Arial"/>
          <w:color w:val="000000"/>
          <w:sz w:val="18"/>
          <w:szCs w:val="18"/>
          <w:lang w:val="es-UY"/>
        </w:rPr>
        <w:t xml:space="preserve"> Voy a hacer otro comentario de índole penal, de atrevida que soy, porque esto deben decirlo los Jueces Penales. Simplemente, quiero plantear algo con respecto al tema de las modificaciones del delito. Creo que hay una redundancia -y así se lo comenté al doctor- ya que el artículo 15 prevé la modificación del Código Penal en cuanto a los delitos de aborto y en el artículo 325 se establece cuándo el aborto es delito, que es cuando se practicare en incumplimiento del proyecto de ley que estamos consideran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Luego, en el artículo Nº 327 se habla del aborto con consentimiento de la mujer, y dice que no constituye delito cuando es consentido por la mujer en las circunstancias, plazos y condiciones previstos por la ley. Si en el artículo Nº 325 ya se está diciendo que es delito cuando no se cumpla con la ley, entonces el artículo Nº 327 está de más.</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Algún penalista opina que lo que abunda no daña.</w:t>
      </w:r>
    </w:p>
    <w:p>
      <w:pPr>
        <w:pStyle w:val="NormalWeb"/>
        <w:jc w:val="both"/>
        <w:rPr/>
      </w:pPr>
      <w:r>
        <w:rPr>
          <w:rFonts w:cs="Arial" w:ascii="Arial" w:hAnsi="Arial"/>
          <w:b/>
          <w:bCs/>
          <w:color w:val="000000"/>
          <w:sz w:val="18"/>
          <w:szCs w:val="18"/>
          <w:lang w:val="es-UY"/>
        </w:rPr>
        <w:t>SEÑORA PEREZ AZZIZ .-</w:t>
      </w:r>
      <w:r>
        <w:rPr>
          <w:rFonts w:cs="Arial" w:ascii="Arial" w:hAnsi="Arial"/>
          <w:color w:val="000000"/>
          <w:sz w:val="18"/>
          <w:szCs w:val="18"/>
          <w:lang w:val="es-UY"/>
        </w:rPr>
        <w:t xml:space="preserve"> Por eso antes de realizar el planteo, aclaré: "de atrevida que soy y recordando mis conocimientos de Derecho Penal". De todos modos, eso lo va a decir más claramente la Comisión de Derecho Penal.</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La Comisión agradece la presencia a los señores representantes de la Asociación de Magistrados del Uruguay, no sin antes indicar que han sido muy removedores los planteos que se han hecho, así como las discusiones y el intercambio de opiniones que hemos tenido, porque aportan mucho al debate que se va a mantener en el futuro, ya que, se apruebe o no el proyecto de ley, este es un tema que va a estar en el tapete. Por lo tanto, lo valoro como muy positivo y agradezco infinitamente, reitero, la comparecencia de ustedes en la Comisión.</w:t>
      </w:r>
    </w:p>
    <w:p>
      <w:pPr>
        <w:pStyle w:val="NormalWeb"/>
        <w:jc w:val="both"/>
        <w:rPr/>
      </w:pPr>
      <w:r>
        <w:rPr>
          <w:rFonts w:cs="Arial" w:ascii="Arial" w:hAnsi="Arial"/>
          <w:b/>
          <w:bCs/>
          <w:color w:val="000000"/>
          <w:sz w:val="18"/>
          <w:szCs w:val="18"/>
        </w:rPr>
        <w:t xml:space="preserve">SEÑOR BORGES.- </w:t>
      </w:r>
      <w:r>
        <w:rPr>
          <w:rFonts w:cs="Arial" w:ascii="Arial" w:hAnsi="Arial"/>
          <w:color w:val="000000"/>
          <w:sz w:val="18"/>
          <w:szCs w:val="18"/>
        </w:rPr>
        <w:t>Muchas gracias.</w:t>
      </w:r>
    </w:p>
    <w:p>
      <w:pPr>
        <w:pStyle w:val="NormalWeb"/>
        <w:jc w:val="both"/>
        <w:rPr>
          <w:rFonts w:ascii="Arial" w:hAnsi="Arial" w:cs="Arial"/>
          <w:color w:val="000000"/>
          <w:sz w:val="18"/>
          <w:szCs w:val="18"/>
        </w:rPr>
      </w:pPr>
      <w:r>
        <w:rPr>
          <w:rFonts w:cs="Arial" w:ascii="Arial" w:hAnsi="Arial"/>
          <w:color w:val="000000"/>
          <w:sz w:val="18"/>
          <w:szCs w:val="18"/>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retiran de Sala los representantes de la Asociación de Magistrados del Uruguay)</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DEFENSA DE LA SALUD REPRODUCTIV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NORMAS </w:t>
        <w:br/>
        <w:t xml:space="preserve">COORDINACION NACIONAL DE ORGANIZACIONES </w:t>
        <w:br/>
        <w:t xml:space="preserve">SOCIALES POR LA DEFENSA DE LA </w:t>
        <w:br/>
        <w:t xml:space="preserve">SALUD REPRODUCTIVA </w:t>
        <w:br/>
        <w:t xml:space="preserve">VISITA </w:t>
        <w:br/>
        <w:t>___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6 de setiembre de 2003 </w:t>
        <w:br/>
        <w:t xml:space="preserve">- Sin corregir por los oradores -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 a Sala una delegación de la Coordinación Nacional de Organizaciones Sociales para la Defensa de la Salud Reproductiva)</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En nombre de la Comisión, damos la bienvenida a representantes de la Coordinación Nacional de Organizaciones Sociales para la Defensa de la Salud Reproduc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es concedemos el uso de la palabra en el acuerdo de que ustedes van a comentar el proyecto de ley que esta Comisión está analizando que refiere, justamente, a la salud reproductiva y, por lo tanto, es muy importante la opinión que brinden.</w:t>
      </w:r>
    </w:p>
    <w:p>
      <w:pPr>
        <w:pStyle w:val="NormalWeb"/>
        <w:jc w:val="both"/>
        <w:rPr/>
      </w:pPr>
      <w:r>
        <w:rPr>
          <w:rFonts w:cs="Arial" w:ascii="Arial" w:hAnsi="Arial"/>
          <w:b/>
          <w:bCs/>
          <w:color w:val="000000"/>
          <w:sz w:val="18"/>
          <w:szCs w:val="18"/>
          <w:lang w:val="es-UY"/>
        </w:rPr>
        <w:t xml:space="preserve">SEÑORA VITALE.- </w:t>
      </w:r>
      <w:r>
        <w:rPr>
          <w:rFonts w:cs="Arial" w:ascii="Arial" w:hAnsi="Arial"/>
          <w:color w:val="000000"/>
          <w:sz w:val="18"/>
          <w:szCs w:val="18"/>
          <w:lang w:val="es-UY"/>
        </w:rPr>
        <w:t>Adelanto que, en primer término, cada uno de nosotros se va a presentar y, en segundo lugar, comenzaremos a dar nuestro punto de vista en torno a este proyecto de ley.</w:t>
      </w:r>
    </w:p>
    <w:p>
      <w:pPr>
        <w:pStyle w:val="NormalWeb"/>
        <w:jc w:val="both"/>
        <w:rPr>
          <w:rFonts w:ascii="Arial" w:hAnsi="Arial" w:cs="Arial"/>
          <w:color w:val="000000"/>
          <w:sz w:val="18"/>
          <w:szCs w:val="18"/>
          <w:lang w:val="es-UY"/>
        </w:rPr>
      </w:pPr>
      <w:r>
        <w:rPr>
          <w:rFonts w:cs="Arial" w:ascii="Arial" w:hAnsi="Arial"/>
          <w:color w:val="000000"/>
          <w:sz w:val="18"/>
          <w:szCs w:val="18"/>
          <w:lang w:val="es-UY"/>
        </w:rPr>
        <w:t>He venido aquí en nombre de la Comisión Nacional de Seguimiento "Mujeres por Democracia, Equidad y Ciudadanía", que representa a más de 40 organizaciones de mujeres y feministas de todo el país.</w:t>
      </w:r>
    </w:p>
    <w:p>
      <w:pPr>
        <w:pStyle w:val="NormalWeb"/>
        <w:jc w:val="both"/>
        <w:rPr/>
      </w:pPr>
      <w:r>
        <w:rPr>
          <w:rFonts w:cs="Arial" w:ascii="Arial" w:hAnsi="Arial"/>
          <w:b/>
          <w:bCs/>
          <w:color w:val="000000"/>
          <w:sz w:val="18"/>
          <w:szCs w:val="18"/>
          <w:lang w:val="es-UY"/>
        </w:rPr>
        <w:t xml:space="preserve">SEÑOR ALVAREZ.- </w:t>
      </w:r>
      <w:r>
        <w:rPr>
          <w:rFonts w:cs="Arial" w:ascii="Arial" w:hAnsi="Arial"/>
          <w:color w:val="000000"/>
          <w:sz w:val="18"/>
          <w:szCs w:val="18"/>
          <w:lang w:val="es-UY"/>
        </w:rPr>
        <w:t>Soy sacerdote afroindígena del Consejo de Estudios y Difusión de las Religiones y Culturas Africanas y Amerindias -que representa a más de 200 templos afroumbandistas en todo el país- y voy a dar mi postura sobre el proyecto de ley.</w:t>
      </w:r>
    </w:p>
    <w:p>
      <w:pPr>
        <w:pStyle w:val="NormalWeb"/>
        <w:jc w:val="both"/>
        <w:rPr/>
      </w:pPr>
      <w:r>
        <w:rPr>
          <w:rFonts w:cs="Arial" w:ascii="Arial" w:hAnsi="Arial"/>
          <w:b/>
          <w:bCs/>
          <w:color w:val="000000"/>
          <w:sz w:val="18"/>
          <w:szCs w:val="18"/>
          <w:lang w:val="es-UY"/>
        </w:rPr>
        <w:t xml:space="preserve">SEÑORA DE LOS SANTOS.- </w:t>
      </w:r>
      <w:r>
        <w:rPr>
          <w:rFonts w:cs="Arial" w:ascii="Arial" w:hAnsi="Arial"/>
          <w:color w:val="000000"/>
          <w:sz w:val="18"/>
          <w:szCs w:val="18"/>
          <w:lang w:val="es-UY"/>
        </w:rPr>
        <w:t>Estoy aquí representando a Organizaciones Mundo Afro del Uruguay.</w:t>
      </w:r>
    </w:p>
    <w:p>
      <w:pPr>
        <w:pStyle w:val="NormalWeb"/>
        <w:jc w:val="both"/>
        <w:rPr/>
      </w:pPr>
      <w:r>
        <w:rPr>
          <w:rFonts w:cs="Arial" w:ascii="Arial" w:hAnsi="Arial"/>
          <w:b/>
          <w:bCs/>
          <w:color w:val="000000"/>
          <w:sz w:val="18"/>
          <w:szCs w:val="18"/>
          <w:lang w:val="es-UY"/>
        </w:rPr>
        <w:t xml:space="preserve">SEÑORA ECHAGÜE.- </w:t>
      </w:r>
      <w:r>
        <w:rPr>
          <w:rFonts w:cs="Arial" w:ascii="Arial" w:hAnsi="Arial"/>
          <w:color w:val="000000"/>
          <w:sz w:val="18"/>
          <w:szCs w:val="18"/>
          <w:lang w:val="es-UY"/>
        </w:rPr>
        <w:t>Si bien estoy acompañando esta delegación, cabe señalar que no vengo en nombre de ninguna organización.</w:t>
      </w:r>
    </w:p>
    <w:p>
      <w:pPr>
        <w:pStyle w:val="NormalWeb"/>
        <w:jc w:val="both"/>
        <w:rPr/>
      </w:pPr>
      <w:r>
        <w:rPr>
          <w:rFonts w:cs="Arial" w:ascii="Arial" w:hAnsi="Arial"/>
          <w:b/>
          <w:bCs/>
          <w:color w:val="000000"/>
          <w:sz w:val="18"/>
          <w:szCs w:val="18"/>
          <w:lang w:val="es-UY"/>
        </w:rPr>
        <w:t xml:space="preserve">SEÑORA GINES.- </w:t>
      </w:r>
      <w:r>
        <w:rPr>
          <w:rFonts w:cs="Arial" w:ascii="Arial" w:hAnsi="Arial"/>
          <w:color w:val="000000"/>
          <w:sz w:val="18"/>
          <w:szCs w:val="18"/>
          <w:lang w:val="es-UY"/>
        </w:rPr>
        <w:t>Tengo 19 años y estoy aquí en representación de las organizaciones de jóvenes que trabajamos dentro de la Coordinación.</w:t>
      </w:r>
    </w:p>
    <w:p>
      <w:pPr>
        <w:pStyle w:val="NormalWeb"/>
        <w:jc w:val="both"/>
        <w:rPr/>
      </w:pPr>
      <w:r>
        <w:rPr>
          <w:rFonts w:cs="Arial" w:ascii="Arial" w:hAnsi="Arial"/>
          <w:b/>
          <w:bCs/>
          <w:color w:val="000000"/>
          <w:sz w:val="18"/>
          <w:szCs w:val="18"/>
          <w:lang w:val="es-UY"/>
        </w:rPr>
        <w:t xml:space="preserve">SEÑOR GOICHEA.- </w:t>
      </w:r>
      <w:r>
        <w:rPr>
          <w:rFonts w:cs="Arial" w:ascii="Arial" w:hAnsi="Arial"/>
          <w:color w:val="000000"/>
          <w:sz w:val="18"/>
          <w:szCs w:val="18"/>
          <w:lang w:val="es-UY"/>
        </w:rPr>
        <w:t>Vengo en nombre del movimiento sindical como integrante del Secretariado Ejecutivo del PIT-CNT.</w:t>
      </w:r>
    </w:p>
    <w:p>
      <w:pPr>
        <w:pStyle w:val="NormalWeb"/>
        <w:jc w:val="both"/>
        <w:rPr/>
      </w:pPr>
      <w:r>
        <w:rPr>
          <w:rFonts w:cs="Arial" w:ascii="Arial" w:hAnsi="Arial"/>
          <w:b/>
          <w:bCs/>
          <w:color w:val="000000"/>
          <w:sz w:val="18"/>
          <w:szCs w:val="18"/>
          <w:lang w:val="es-UY"/>
        </w:rPr>
        <w:t xml:space="preserve">SEÑORA ABRACINSKAS.- </w:t>
      </w:r>
      <w:r>
        <w:rPr>
          <w:rFonts w:cs="Arial" w:ascii="Arial" w:hAnsi="Arial"/>
          <w:color w:val="000000"/>
          <w:sz w:val="18"/>
          <w:szCs w:val="18"/>
          <w:lang w:val="es-UY"/>
        </w:rPr>
        <w:t>Integro una organización llamada "Cotidiano Mujer" y dentro de ella una coordinación denominada MYSU, Mujer y Salud en el Uruguay.</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se dijo, para hacer la presentación no vamos a hablar todos, sino solamente tres personas, a los efectos de abordar distintos aspectos que nos competen con relación a este proyecto de ley.</w:t>
      </w:r>
    </w:p>
    <w:p>
      <w:pPr>
        <w:pStyle w:val="NormalWeb"/>
        <w:jc w:val="both"/>
        <w:rPr/>
      </w:pPr>
      <w:r>
        <w:rPr>
          <w:rFonts w:cs="Arial" w:ascii="Arial" w:hAnsi="Arial"/>
          <w:b/>
          <w:bCs/>
          <w:color w:val="000000"/>
          <w:sz w:val="18"/>
          <w:szCs w:val="18"/>
          <w:lang w:val="es-UY"/>
        </w:rPr>
        <w:t xml:space="preserve">SEÑOR ALVAREZ.- </w:t>
      </w:r>
      <w:r>
        <w:rPr>
          <w:rFonts w:cs="Arial" w:ascii="Arial" w:hAnsi="Arial"/>
          <w:color w:val="000000"/>
          <w:sz w:val="18"/>
          <w:szCs w:val="18"/>
          <w:lang w:val="es-UY"/>
        </w:rPr>
        <w:t>Como religioso de las religiones afroindígenas en el Uruguay, pero también intentando reflejar el pensamiento de compañeros que están dentro de la Coordinación -religiosos también- como gente del Grupo de Bioética de la Iglesia Valdense del Uruguay, de la Iglesia Metodista del Uruguay y de iglesias católicas por el Derecho de Decidir, así como también de otras organizaciones, debo decir que apoyamos este proyecto de ley, que creemos -viéndolo desde un punto de vista estrictamente religioso- necesario, porque no nos queremos encerrar en una lucha de cuestiones religios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reemos que el tema del aborto no está comprendido en los fundamentos de las religiones ya que, estudiándolo teológicamente, no parte de esas bases. Sin embargo, nuestras religiones, nuestras comunidades, siempre han tenido este tema en la base de su educación. Entendemos que la educación a los chicos y chicas es fundamental y, en tal sentido, las comunidades indígenas y africanas lo toman como una gran prioridad. Desde chicos se les enseña a los niños a enfrentarse a la vida y se les explica cómo situarse ante la sexualidad de cada uno. Eso sí entra en nuestros fundamentos y es lo que entendemos que falta en la sociedad. No vemos que, frente a las chicas y mujeres, se tenga un sentir de respaldo a su educación sexual lo que, reitero, sí es base fundamental en las comunidades indígenas y africanistas y en otras tambié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que vemos de positivo en este proyecto de ley es el hecho de buscar desde el Estado una coordinación y una base de trabajo para la educación y para llevar el conocimiento a todas las chicas y mujeres. Esto lo decimos desde la base de la experiencia que hemos tenido en nuestros templos a los que constantemente llegan menores de edad que no saben qué hacer ni cómo enfrentar esta situación porque no tienen el conocimiento necesario; no saben a dónde dirigirse. Además, con la legislación actual del Uruguay, tampoco disponemos de muchos caminos para enfrentar esas circunstanci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te sentido, entendemos que debe haber un instrumento legal que, principalmente enseñe, eduque y cree políticas afirmativas en relación a este tema. Por otro lado, las mujeres deben tener dónde apoyarse porque a los médicos y a los técnicos es a donde deben recurrir para llegar a la decisión del aborto. Debemos tener en cuenta que no se debe llegar a esa determinación porque sí, y también allí queremos poner un freno; no es una cuestión de aceptar libremente el aborto y que se haga en forma impensada. En tal sentido, creemos que este proyecto de ley está acertado al establecer límites y apoyamos la penalización que se establece frente a determinadas circunstancias. A su vez, entendemos que la sociedad en su conjunto debe asumir la responsabilidad por lo que está sucediendo. Nos parece muy mal que existan las llamadas "carnicerías" a las que las mujeres deben recurrir por no disponer de recursos económicos. Como religiosos, entonces, ¿qué hacemos frente a esto? Tenemos que lograr la igualdad entre todas las personas, sin importar la religión o la creencia que cada una profese. Ahora estamos viendo que de hecho hay diferencias, porque la mujer que dispone de determinada cifra de dinero puede enfrentar la situación de aborto en clínicas totalmente preparadas. Sin embargo, la gran mayoría de las mujeres, la mujer pobre, no tiene cómo hacer frente a esto y las consecuencias que quedan después de estos abortos son verdaderas carnicerías. No podemos llamarlas de otra forma cuando vemos que hay casos de mujeres que terminan muriendo por estos procedimientos. ¿Qué hacemos entonces como religiosos? ¿Obviamos el sufrimiento de la mujer o tomamos como primera medida el buscar desde el Estado y desde la sociedad en su conjunto un lugar en el que ella se pueda apoyar, desde la educación y desde el Ministerio de Salud Pública para que exista la idea clara de que la mujer no tiene que llegar a este tipo de discrimina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demos hablar mucho rato de este tema desde el punto de vista de la religiosidad, pero lo importante es ver que ningún ser humano sufra y para ello tenemos que empezar desde la causa. Si terminamos solamente penalizando a una parte de la sociedad, entendemos que como religiosos estamos faltando a nuestro deb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importante de este proyecto de ley es que le damos las mismas posibilidades a todas las personas que es a lo que apuestan todas las creencias religiosas. Dios, en definitiva, nos marca el camino para intentar que todos seamos iguales. Todas las creencias religiosas nos enseñan que somos todos iguales frente a los ojos de Dios. Entonces, los seres que estamos de paso y probándonos en esta vida también tenemos que seguir ese camino que Dios nos ha marcado e intentar, en este caso específico, que todas las mujeres sean iguales para nosotros y que sean tomadas iguales ante los ojos de Dios, porque esa es una forma de buscar nuestra propia salvación espiritu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amos en contra del sufrimiento por la culpa, ya que entendemos que no es la forma lógica de ninguna religión. Por sobre todas las cosas, debemos apoyar y enseñar, y la única forma que tenemos de hacerlo es basándonos en las leyes porque estamos en una sociedad de Derech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lo tanto, apoyamos totalmente este proyecto de ley y queremos dejar la idea clara de que lo que buscamos es que el aborto no siga existiendo en forma inhumana. Lo esencial sería que no existiera el aborto, pero "camino se hace al andar". Si no creamos los suficientes escalones para que podamos ir desandando este tema, no lo vamos a lograr. Creemos que cerrarnos en la posición del "no proyecto" es una forma de no dar una esperanza a cientos de mujeres. No estamos hablando de casos aislados sino, reitero, de cientos o de miles de mujeres. Entonces, nos parece mal que personas de nuestra sociedad, muchas veces familiares, tengan que llegar a esta solución sin darle un espaldarazo o el apoyo necesari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eremos aclarar que esta posición la tomamos desde la religiosidad. Como sacerdotes estamos obligados a velar por la igualdad de todos los seres humanos. No podemos hacer diferencias pero, hoy por hoy, ellas existe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cuanto quería manifestar.</w:t>
      </w:r>
    </w:p>
    <w:p>
      <w:pPr>
        <w:pStyle w:val="NormalWeb"/>
        <w:jc w:val="both"/>
        <w:rPr/>
      </w:pPr>
      <w:r>
        <w:rPr>
          <w:rFonts w:cs="Arial" w:ascii="Arial" w:hAnsi="Arial"/>
          <w:b/>
          <w:bCs/>
          <w:color w:val="000000"/>
          <w:sz w:val="18"/>
          <w:szCs w:val="18"/>
          <w:lang w:val="es-UY"/>
        </w:rPr>
        <w:t xml:space="preserve">SEÑORA ABRACINSKAS.- </w:t>
      </w:r>
      <w:r>
        <w:rPr>
          <w:rFonts w:cs="Arial" w:ascii="Arial" w:hAnsi="Arial"/>
          <w:color w:val="000000"/>
          <w:sz w:val="18"/>
          <w:szCs w:val="18"/>
          <w:lang w:val="es-UY"/>
        </w:rPr>
        <w:t xml:space="preserve">En primer lugar, queremos agradecer que los señores Senadores nos hayan recibido a fin de escuchar los planteos que tienen para hacer los representantes de diversas organizaciones de nuestro medi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omos una Coordinación que ha estado trabajando en el intercambio de reflexiones, experiencias y en la construcción de consensos en relación a las temáticas que hoy nos convocan a través del proyecto de ley de Defensa de la Salud Reproductiva. Desde el respeto, el reconocimiento y la convivencia de diversidad de creencias y postulados, coincidimos en que la aprobación de esta iniciativa sería un importante avance para nuestro país en la búsqueda de soluciones a distintas problemáticas que ameritan una solución inmediat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mo habrán podido observar, esta Coordinación está integrada por representantes de distintas iglesias, organizaciones y grupos de jóvenes, instituciones de defensa de derechos humanos, más de cuarenta y cinco organizaciones de mujeres y feministas de todo el país, la central de trabajadores y trabajadoras del PIT-CNT, gremios y organizaciones del medio rural, comunitario y barri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uestro objetivo fundamental ha sido el difundir la existencia de este proyecto de ley, informar sobre su contenido y extender y ampliar el debate público generando numerosas instancias de intercambio que nos han posibilitado aprender más del tema y conocer mejor las opiniones de la g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las organizaciones que hemos participado desde 1985 en el debate sobre la situación del aborto en el Uruguay nos importa resaltar que si bien en cada Legislatura se han presentado proyectos de despenalización y regulación de esta práctica, con sus correspondientes debates, es en esta oportunidad que se ha constituido una corriente de opinión mucho más amplia. Se han pronunciado públicamente, en apoyo de este proyecto, instituciones de la magnitud del Consejo Directivo Central de la Universidad de la República, Decanos de diversas Facultades, personalidades del ámbito académico, profesional, deportivo y de distintas expresiones artísticas, con diversas edades, condiciones socioeconómicas y cultural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Uruguay está siendo mirado desde otros países y desde distintas organizaciones regionales internacionales como un país pionero en generar legislación que promueva, respete y garantice los derechos sexuales y los derechos reproductivos, reconociéndolos desde la universalidad, integralidad e indivisibilidad de los Derechos Humanos. Ha sido un largo trayecto, que ha permitido acumular reflexiones y madurar las posiciones que hoy nos permiten estar en la Comisión de Salud Pública del Senado, analizando un proyecto de ley de esta envergadura, que ya cuenta con la media sanción de la Cámara de Representantes y con un importante respaldo de diversas expresiones de nuestra socie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han abierto las fronteras de los espacios "tradicionales" en los que se sostenía la polémica y hemos coincidido en que: 1) la práctica clandestina del aborto -en condiciones de riesgo- es un problema de salud pública y de justicia social que sólo podrá ser solucionado con una política integral de prevención y atención adecuadas a la realidad; 2) la defensa y promoción de los derechos sexuales y reproductivos es una responsabilidad del Estado que debe estar garantizada desde su laicidad, el respeto a la diversidad de creencias y la promoción de una convivencia democrática que no permita el avasallamiento de posiciones hegemónicas de ningún tipo; 3) la promoción y orientación del ejercicio responsable de la paternidad y de la maternidad es uno de los elementos sustanciales para la construcción de una sociedad más equitativa y, por tanto, más saludable.</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enemos interés en compartir con los señores Senadores lo aprendido, por considerar que puede ser un aporte que contribuya a su compleja tarea de decidir el futuro de este proyecto de ley.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siéramos comenzar por reflexionar conjuntamente sobre el concepto del aborto como un delito. ¿Hay consenso social sobre este concep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s últimos cuarenta años en la historia de la humanidad han sido decisivos en la tendencia abolicionista del aborto voluntario como delito. Los argumentos despenalizadores y reguladores de la práctica del aborto en diversos países, cada vez son más claros y rotundos frente a un fenómeno social absolutamente destacado de nuestro mundo contemporáneo: el mayor grado de igualdad social, la justa y progresiva emancipación de la mujer y la relación interdependiente entre diversos Estados o países, son realidades que han ido fracturando los moldes que definieron al aborto voluntario como un deli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concepción político-democrática que hoy vivimos y que nos permite postular "derechos humanos fundamentales", "constitucionalidad", "igualdad y justicia", hacen que la concepción de aborto-delito y su despenalización sea una cuestión política de primera magnitud donde la voluntad mayoritaria de la ciudadanía ha sido -en la experiencia mundial- la que ha determinado el "sí", el "cuándo" y el "cómo" despenalizar su práctica, por encima de cualquier postulado ideológico, individual o colectiv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posible y lógico pensar que una conducta humana, que se produce miles o millones de veces en el mundo, en todos los países y en todos los años -de modo repetido- se corresponde con otros tantos miles o millones de delitos? Una conducta tan reiterada en todas las épocas, latitudes y circunstancias, ¿no podría leerse como un signo de aprobación social y aceptación leg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borto se aparta de los delitos clásicos. El homicidio, el asesinato, el robo, las infracciones contra la propiedad, son conductas humanas que consensuadamente definimos como delitos dignos de sanción penal. Sin embargo, el aborto voluntario tiene una valoración legal y penal radicalmente diversa, según épocas y países, que va desde condenarlo como delito hasta aceptarlo como acto lícito, desde "crimen o pecado" hasta "derecho propio de la muje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sde 1970 un buen número de países ha liberalizado en diverso grado sus leyes sobre aborto. Es un grupo muy reducido de países el que sostiene el aborto ilegal en cualquier circunstancia, aun cuando está en riesgo la vida de la mujer. Ya sea por vía del sistema de indicaciones o por el de plazos, un alto porcentaje de países ha ido flexibilizando sus legislaciones, habilitando abortos legales. Vivimos en un mundo en el que el 65% de los países ha habilitado alguna forma de práctica legal del aborto. Es esta calidad de diversidad en su tratamiento legal lo que marca un total contraste con los llamados delitos clásicos. El asesinato, el homicidio y los delitos contra las personas tienen una contemplación y tratamiento homogéneos y cercanos en casi todos los regímenes positivos. El aborto, n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Otra constatación que podemos hacer es que los países que registran mejores indicadores en la defensa y el respeto de los Derechos Humanos han descriminalizado total o parcialmente el aborto. En los países en donde aún continúa arraigado el concepto del delito, no se han modificado sus leyes ni se han implementado servicios para su atención; algunos de estos países pertenecen a África, América Latina y al mundo islámico. Allí es donde se concentran las cifras más altas de muerte materna por abortos practicados en condiciones de riesgo y donde se registra la mayor influencia de expresiones fundamentalistas de distintas religiones, como la católica, musulmana, judía ortodoxa o islámica. Desde el siglo II la tesis de aborto-delito y la vinculación del aborto-homicidio, fue configurada desde el cristianismo, influyendo hasta el siglo XVIII en el pensamiento y en las leyes de diversos países que asimilaron el aborto como homicidio, imponiéndole las penas máxim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Derecho Penal de la Ilustración, desarrollado en el siglo XIX, produce un quiebre sustancial que altera la concepción del aborto en una triple dirección: desaparece la equivalencia del aborto con el homicidio, configurándose como delito autónomo; deja de aplicarse la pena capital para los casos de aborto y se atenúan las penas de forma general, y aparecen causales que habilitan su práct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concepto rígido de aborto-delito como marca ideológica impuesta hasta el siglo XVIII, fue siendo sustituido por concepciones jurídicas diversas, tendientes a responder de forma más adecuada a una conducta indudablemente humana y persistente en las más diversas cultur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borto-pecado y su transposición al Derecho Positivo como aborto-delito, además de no dar cuenta de la realidad, ha resultado ser ineficaz para transformar la práctica voluntaria del aborto, desestimularla y erradicarla. Juristas, sociólogos y antropólogos estudiosos del tema, sostienen que al ser el aborto-delito el producto de una creación religiosa con fundamentos que se sostienen en postulados religiosos y no en verificaciones científicas, debería ser razón suficiente para no ser tomado como concepto en un Estado confesional y menos aún en Estados no confesional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Otro dato que también genera conflictos de diversa índole y que parecería ser gravitante en la decisión de modificar legislaciones, es la magnitud de la práctica. Concretamente, ¿de cuántos abortos estamos hablando? A nivel mundial, las fuentes informativas que pueden responder parcialmente a esta pregunta provienen de datos oficiales -en aquellos países en donde el aborto ha sido despenalizado y se registra su práctica- de estimaciones de diversa índole, que intentan dar cuenta del número de abortos ilegales, pero que por la propia naturaleza clandestina de la práctica adolecen de fiabilidad, y de un registro, que también da cierta cuenta del fenómeno, como es la experiencia personal de gran número de personas que, directa o indirectamente, la han pasado o conocido a alguien que se ha practicado un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Importantes instituciones internacionales referentes en salud, como la OMS y el Fondo de Población de las Naciones Unidas (FNUAP), calculan que anualmente se producen 75:000.000 de embarazos no deseados, no esperados, de los cuales aproximadamente 20:000.000 terminan en abortos realizados en malas condic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egún las tasas de abortos conocidas, se estima que el porcentaje de abortos es un 30 % respecto del de los nacimientos, mientras que otros cálculos arrojan que por cada nacimiento se producen entre 1 a 3 abortos. ¿Cuántos abortos se producen en Uruguay? Nadie lo sabe a ciencia cierta. Y ésta es otra consecuencia negativa que, a nuestro entender, es el resultado de la vigencia, por más de 64 años, de una ley que no atendió efectivamente el problema. No hay mecanismos claros para la realización de un aborto legal, no contamos con registros ni tenemos datos que nos permitan conocer la magnitud del problema. Sólo tenemos las cifras de mujeres muertas por haberse practicado abortos en condiciones de riesg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las pocas investigaciones que existen en nuestro país y del resultado de distintas estimaciones, se calcula que podrían producirse entre 16.000 a 150.000 abortos anuales. Estos cálculos coinciden con los datos que manejábamos anteriormente, es decir, cuando hablábamos del 30 % y de la relación de 1 a 3 abortos por cada nacimiento. La gama es amplísima. Por lo tanto, para algunos, 16.000 abortos anuales serán pocos y, para otros, 150.000 serán demasiados. De todas maneras, vale preguntarse por qué y para qué es importante conocer cuál es la incidencia de la práctica de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i es para definir un cambio legislativo, estamos en problemas, porque además de aquellos que manejan una cifra entre 16.000 y 150.000, existen los que plantean que inflar o disminuir las cifras puede ser de interés para aquellos que defiendan una posición o la otra. Lo cierto es que, aun en la menor de las estimaciones, suponiendo que se produjeran 16.000 abortos anuales, estamos hablando de 43 mujeres que, por día, en Uruguay están abortando en condiciones de clandestinidad.</w:t>
      </w:r>
    </w:p>
    <w:p>
      <w:pPr>
        <w:pStyle w:val="NormalWeb"/>
        <w:jc w:val="both"/>
        <w:rPr>
          <w:rFonts w:ascii="Arial" w:hAnsi="Arial" w:cs="Arial"/>
          <w:color w:val="000000"/>
          <w:sz w:val="18"/>
          <w:szCs w:val="18"/>
          <w:lang w:val="es-UY"/>
        </w:rPr>
      </w:pPr>
      <w:r>
        <w:rPr>
          <w:rFonts w:cs="Arial" w:ascii="Arial" w:hAnsi="Arial"/>
          <w:color w:val="000000"/>
          <w:sz w:val="18"/>
          <w:szCs w:val="18"/>
          <w:lang w:val="es-UY"/>
        </w:rPr>
        <w:t>A nuestro entender, es importante y fundamental saber cuántos abortos se producen, pero por otra razón. Como país, necesitamos conocer las principales razones por las que se producen embarazos no esperados, cómo funcionan las medidas de prevención, cuáles son los métodos anticonceptivos más usados o no usados, y cuál es la prevalencia en el uso de métodos anticonceptivos. Vale la pena aclarar que el último dato que tenemos de registro oficial es de 1986. Necesitamos conocer la magnitud de la situación para poder intervenir en la realidad de forma más consciente, fundamentada, integral y que nos permita evaluar de forma más objetiva políticas y programas educativos e incidencia de servicios de prevención en salud reproductiv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detalle no menor es que para saber con mayor confiabilidad cuántos abortos se producen en nuestro país y qué medidas son más efectivas para reducir su incidencia, necesitamos un cambio legislativo. De otra forma no tendremos garantías en la veracidad de datos que provienen de prácticas clandestin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ál es el desafío de ustedes como Legislador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Frente a un problema que no ha dejado de manifestarse de forma constante en nuestro país y que se ha agudizado en los últimos tiempos, frente a un proyecto de ley que ha logrado mayoría legislativa en la Cámara de Representantes y adhesión de una parte importante de la ciudadanía, los señores Senadores y señoras Senadoras tendrán que decidir si: a) dilatan la decisión y trasladan el debate a próximas legislaturas, dejando el antecedente de que en ésta se llegó hasta la media sanción parlamentaria o b) asumen que Uruguay transitó ya 64 años de una ley que no ha tenido buenos resultados y que desde hace 18 años se están discutiendo en el Poder Legislativo y en la opinión pública distintos proyectos de ley que han intentado dar solución al problema.</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doctor James Drane, un bioeticista que participó de los debates legislativos en 1993 sobre este mismo tema, decía que para saber si una ley es justa se debe averiguar que no garantice más daños que beneficios. Debe considerar la ética social sin descuidar la ética individual. El problema es que muchas veces se han confundido y se ha tratado de convertir una ética individual en una ley jus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o lado, las encuestas de opinión realizadas por distintas empresas encuestadoras coinciden en que desde hace mucho tiempo una gran mayoría de la población está a favor de modificar la legislación vige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que el aborto pueda practicarse por libre decisión de la mujer hasta las 12 semanas hay un 56 % de la población uruguaya a favor, un 38 % en contra y sólo un 6 % no emite opin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Más que una postura coyuntural, dicen los responsables de las empresas encuestadoras que la sociedad uruguaya tiene muy metido el tema del aborto. La gente ha construido su posición desde hace mucho tiempo, a través de charlas familiares, experiencias personales y las cifras no se mueven desde hace una década. Las posiciones parecen estar definidas, arrojando una mayoría a favor.</w:t>
      </w:r>
    </w:p>
    <w:p>
      <w:pPr>
        <w:pStyle w:val="NormalWeb"/>
        <w:jc w:val="both"/>
        <w:rPr>
          <w:rFonts w:ascii="Arial" w:hAnsi="Arial" w:cs="Arial"/>
          <w:color w:val="000000"/>
          <w:sz w:val="18"/>
          <w:szCs w:val="18"/>
          <w:lang w:val="es-UY"/>
        </w:rPr>
      </w:pPr>
      <w:r>
        <w:rPr>
          <w:rFonts w:cs="Arial" w:ascii="Arial" w:hAnsi="Arial"/>
          <w:color w:val="000000"/>
          <w:sz w:val="18"/>
          <w:szCs w:val="18"/>
          <w:lang w:val="es-UY"/>
        </w:rPr>
        <w:t>Cruzando las respuestas en función de las simpatías políticas de la población encuestada, los resultados dan que: los votantes del Encuentro Progresista - Frente Amplio están 70 % a favor y 25 % en contra, los votantes del Partido Colorado están repartidos en 45 % a favor y 45 % en contra y los votantes del Partido Nacional están 53 % a favor y 43 % en contra, lo que arroja diferencias muy importantes con la forma cómo votaron los representantes del Partido Nacional en Cámara.</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 esto se puede concluir que no habría una correlación entre las posiciones parlamentarias de algunos sectores y lo que opina la opinión pública.</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ñoras y señores Senadores: estamos frente a un dilema. El poder político deberá expedirse sobre temas no tradicionales de la agenda política y parecería que la opción no pasa por una representación sectorial sino que se tiene que legislar contemplando la diversidad de opiniones y respetando la diversidad de creenci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Salvo un reducido polo ultraconservador que no admite el aborto ni aún cuando está en riesgo la vida de la mujer embarazada, se abre una amplia gama de posiciones que admiten la práctica del aborto voluntario como una práctica humana que no se debe criminalizar sino prevenir para reducir su incide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eremos terminar nuestra exposición diciendo lo que esperamos desde esta Coordinación en función de su trabaj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sideramos que el peor de los escenarios es continuar con lo que tenemos y hacer como si nada pasara. Démonos la oportunidad, como país, de movernos hacia otras posibles soluciones. Hasta ahora penar y prohibir por ley no dio result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Promover condiciones para que toda la población pueda ejercer de forma libre y responsable sus derechos sexuales y reproductivos, sin discriminaciones de ningún tipo, es una alternativa tangible a considerar. Tenemos la oportunidad de avanzar, no la despreciem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dos sabemos -pero ustedes fundamentalmente mejor que nosotros- que hay que hacer un enorme esfuerzo para trascender creencias y posiciones personales si lo que se pretende es alcanzar una solución que contemple y se aplique a la multiplicidad de realidades. Sabemos que la tarea no es fácil y ustedes mismos lo podrán comprobar con el testimonio que presentará la doctora Rosario Echagüe.</w:t>
      </w:r>
    </w:p>
    <w:p>
      <w:pPr>
        <w:pStyle w:val="NormalWeb"/>
        <w:jc w:val="both"/>
        <w:rPr/>
      </w:pPr>
      <w:r>
        <w:rPr>
          <w:rFonts w:cs="Arial" w:ascii="Arial" w:hAnsi="Arial"/>
          <w:b/>
          <w:bCs/>
          <w:color w:val="000000"/>
          <w:sz w:val="18"/>
          <w:szCs w:val="18"/>
          <w:lang w:val="es-UY"/>
        </w:rPr>
        <w:t>SEÑORA ECHAGÜE.-</w:t>
      </w:r>
      <w:r>
        <w:rPr>
          <w:rFonts w:cs="Arial" w:ascii="Arial" w:hAnsi="Arial"/>
          <w:color w:val="000000"/>
          <w:sz w:val="18"/>
          <w:szCs w:val="18"/>
          <w:lang w:val="es-UY"/>
        </w:rPr>
        <w:t xml:space="preserve"> Mi nombre es Rosario Echagüe y trabajo desde hace 12 años en el Hospital de Nueva Palmira, ciudad en la que vivo con mi esposo y mis dos hijas de 8 y 10 añ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día 14 de agosto hizo exactamente un año que viví un hecho que me conmovió de tal forma que me llevó a escribir este testimonio. Como mujer y como médica siento que debo decir lo que ocurre en nuestros hospitales, reflejo de una grave problemática de nuestro país y que podría aliviarse -en parte- con la aprobación del proyecto de ley de Defensa de la Salud Reproductiva que hoy están estudiando en esta Comi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la tenía 16 años y un bebe de seis meses -sin padre que se hiciera cargo- que aún amamantaba por las noches. Tenía educación primaria completa y algún que otro año de secundaria. Tenía una familia numerosa y muy pobre, con la que vivía, y que alimentaba a ella y su bebe. No tenía novio; tenía un retraso menstrual; tenía mucho miedo de estar nuevamente embarazada; tenía una pastilla para matar "tucu -tucu"; la tenía desde hacía tiempo. La había comprado cuando se enteró de su anterior embarazo pero, en aquel entonces, no se animó a usarla. La tenía guardada porque, ¡nunca se sabe!</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Flavia no había tenido nunca acceso a la educación sexual y reproductiva, tampoco a las "clínicas de aborto seguras". En esas condiciones, un embarazo no deseado se vuelve una situación bien peliaguda, y con el tema del dólar, mucho peor. Aunque Flavia nunca vio un billete norteamericano y no tiene idea de lo que es un blastómero sintió, en su barriga y en su alma, el terrible efecto que ambos podían tener sobre ella y su famil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ólo tenía un retraso menstrual, un bebé de seis meses y mucho miedo; sólo tenía 16 años; ¡lástima!, también tenía esa pastilla de veneno que colocó en su vagina con la idea de abortar. La recibí en la puerta del Hospital de Nueva Palmira a las once y media de una noche triste, hace poco más de un año. Hacía una hora que se había puesto la pastilla. Tenía mucho dolor de barriga, una diarrea abundante -que olía muy mal- y vómitos imparables. Estaba muy pálida y temblorosa, no sabía lo que le estaba pasando y tenía mucho miedo. En la Sala de espera, un familión aguardaba a que yo, la médica de guardia, pudiera ayudarla. Ahora yo también tenía mucho mie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Llamé a cuanto médico y veterinario tuve a mi alcance. El veterinario que le había vendido el veneno y que podía informarme el nombre del plaguicida, había emigrado y estaba viviendo en España. Los otros, me daban pistas que no servían: no era un compuesto fosforado ni un anticoagulante, porque los síntomas no coincidían. Dos médicos llegaron de apoyo en cuanto los llamé. El ginecólogo lavó la vagina de Flavia y sacó los magros restos de veneno que aún no habían sido absorbidos; constató y me mostró la úlcera que había quedado en el lugar donde estuvo la pastilla. La médica de emergencia móvil vigilaba a Flavia, mientras yo llamaba por teléfono a Toxicología, en Montevideo, en búsqueda de un antídoto o de pautas para manejar la situa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u pulso se fue perdiendo y su presión se hizo intomable. Comenzó a adormilarse. "¡Flavia no te duermas. Flavia tenés que colabor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 médica de toxicología estaba tan confundida como nosotras. Quedó en llamar a su profesor y tratar de obtener más informa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Flavia tenía mucho frío y le dolía el pecho; su presión ya era audible. De sus brazos salían las cánulas que nos permitían pasarle suero ´a baldes` y mantener su presión en 60/40. La cubrían 4 frazadas que no lograban abrigarl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e duele el pecho’, me informó la madre. ‘Tranquila, ha de ser la angustia’, proyecté. ‘Viste Flavia, la doctora dice que estés tranquila, que ya llega la ambulancia para llevarte donde puedas estar mej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bía reservado cama en el CTI más próximo y mientras pedíamos las autorizaciones pertinentes, llega de Montevideo el aviso de que la sustancia era seguramente fosfuro de aluminio, un potentísimo plaguici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De dónde lo sacó’ -me preguntó la médica de Montevideo- ‘no es de venta libre y además se usa en medio del campo.’</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Estamos en medio del campo’, le contesté.</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Mándala urgente a un CTI’, y siguió dándome indicaciones para mantenerla hasta que llegara la ambulanc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 las dos de la mañana partió rumbo al CTI de Carmelo, a sólo 20 km. Con pulso lleno, presión 70/40, despierta y algo más calentita, despedí a Flav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 xml:space="preserve">¿Cómo está?’, me preguntó la mamá que no pudo acompañarla porque se quedó a cuidar del bebé. ‘Bueno está mejor que cuando llegó y va a un lugar especializado, yo creo que va a estar bie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Flavia hizo un paro cardíaco a las 6 de la mañana en el CTI de Carmelo. Varios médicos intensivistas y enfermeros especializados intentaron reanimarla por el lapso de una hora. Su corazón no pudo volver a lat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enía 16 años, un bebé de 6 meses y mucho miedo. No tenía apoyo legal, ni social, ni económico, ni cultural, ni médico para afrontar con éxito la situación que le tocó vivi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l semanario local informó ese fin de semana, que según la autopsia Flavia murió por los efectos directos del veneno y reveló, además, que no estaba embaraza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mujer, como médica y como ciudadana yo me hago responsable de lo que pasó; esta muerte que por acción u omisión yo no pude evitar tiene que ver conmigo y me duele.</w:t>
      </w:r>
    </w:p>
    <w:p>
      <w:pPr>
        <w:pStyle w:val="NormalWeb"/>
        <w:jc w:val="both"/>
        <w:rPr>
          <w:rFonts w:ascii="Arial" w:hAnsi="Arial" w:cs="Arial"/>
          <w:color w:val="000000"/>
          <w:sz w:val="18"/>
          <w:szCs w:val="18"/>
          <w:lang w:val="es-UY"/>
        </w:rPr>
      </w:pPr>
      <w:r>
        <w:rPr>
          <w:rFonts w:cs="Arial" w:ascii="Arial" w:hAnsi="Arial"/>
          <w:color w:val="000000"/>
          <w:sz w:val="18"/>
          <w:szCs w:val="18"/>
          <w:lang w:val="es-UY"/>
        </w:rPr>
        <w:t>Unos meses más tarde, estaba pasando visita en sala a mis pacientes -también soy siquiatra- cuando desde un rincón una señora desconocida me llama. ‘Doctora, doctora Echagüe, acérquese que quiero agradecerle, usted trató a mi hija.’</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 xml:space="preserve">De nada’ -le respondí- ‘¿cómo está ella aho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Está muerta doctora, yo soy la mamá de Flavia, ¿la recuerda?’</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l rostro de la mamá de Flavia no me acordaba, pero de Flavia, sí. Me senté a los pies de la cama y ella comenzó a llorar. ‘Fue culpa mía doctora, usted hizo lo que pudo, la culpa fue mía y de los médicos de Carmelo; ella salió de acá hablando y en Carmelo la descuidaro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No doña, usted no tuvo la culpa y tampoco en Carmelo, el veneno era muy fuer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En serio? ¿Usted está segura que hicieron todo lo posible?’</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 xml:space="preserve">Sí, yo hablé con ellos y fue así.’ </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Pero yo sí soy culpable, si ella me hubiera dicho, otro bebé podíamos haberla ayudado a ten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 xml:space="preserve">Pero ella no le dijo y usted no podía saberl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ensó un rato en silencio y dijo: ‘Yo tengo la culpa doctora; yo permití que la alcanzara la miseria.’</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 xml:space="preserve">La culpa no es de nadie madre o es de todos, pero no es suya. En este país las leyes no están hechas para ayudar a los pobres y esa es nuestra culpa y no ot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w:t>
      </w:r>
      <w:r>
        <w:rPr>
          <w:rFonts w:cs="Arial" w:ascii="Arial" w:hAnsi="Arial"/>
          <w:color w:val="000000"/>
          <w:sz w:val="18"/>
          <w:szCs w:val="18"/>
          <w:lang w:val="es-UY"/>
        </w:rPr>
        <w:t>En eso tiene razón, a nosotros nadie nos ayuda. La noche del entierro de Flavia era un martes 13, ¿se acuerda? Y nosotros creíamos que era suerte. Totó, el bebé, lloraba desesperado, extrañaba la tetita. Un tío viejo le dio a Fanny -mi otra hija- la ropa de Flavia para que se pusiera y así se durmió tranquilo, con el olor de la madre, y así unos días hasta que se acostumbró.’</w:t>
      </w:r>
    </w:p>
    <w:p>
      <w:pPr>
        <w:pStyle w:val="NormalWeb"/>
        <w:jc w:val="both"/>
        <w:rPr>
          <w:rFonts w:ascii="Arial" w:hAnsi="Arial" w:cs="Arial"/>
          <w:color w:val="000000"/>
          <w:sz w:val="18"/>
          <w:szCs w:val="18"/>
          <w:lang w:val="es-UY"/>
        </w:rPr>
      </w:pPr>
      <w:r>
        <w:rPr>
          <w:rFonts w:cs="Arial" w:ascii="Arial" w:hAnsi="Arial"/>
          <w:color w:val="000000"/>
          <w:sz w:val="18"/>
          <w:szCs w:val="18"/>
          <w:lang w:val="es-UY"/>
        </w:rPr>
        <w:t>Personalmente, creo que cuando debatimos sobre leyes, o sea, sobre las normas que nos damos para convivir en sociedad, su discusión se enriquece y clarifica cuando la idea deja de ser abstracta y sustituimos los números y las gráficas por nombres y rostros concretos. Por ello traigo esta historia y algunas fotos de Flavia, de su hijo Tomás y de su mamá Nelda, que entrego al señor Presiente de la Comi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resulta más fácil ponerse en el lugar del otro, saber qué se siente en esa situación o, más concretamente, que sintió Flavia ese día y que la impulsó a hacer lo que hizo y que finalmente, y sin que ella lo deseara, la llevó a la muerte. Flavia, a pesar de ser mamá, era una adolescente, que no sabía cómo controlar su fertilidad, que provenía de un nivel social muy pobre. Creo que ella pensó que no podía darse el lujo de traer otra "boca" más a la familia, pero no se animó a decirlo, así como tampoco a consultar a nadie sobre lo que le estaba pasando, y decidió sola, como creo que lo hacen la mayoría de las mujeres que están en una situación similar a la suya. Pero Flavia era casi una niña, una niña desesperada, que ya tenía un bebé, que decidió sola y mal, y se murió. Ahora, ¿podía ella haber decidido bien? ¿Tenía ella realmente la posibilidad de elegir? Creo que no.</w:t>
      </w:r>
    </w:p>
    <w:p>
      <w:pPr>
        <w:pStyle w:val="NormalWeb"/>
        <w:jc w:val="both"/>
        <w:rPr>
          <w:rFonts w:ascii="Arial" w:hAnsi="Arial" w:cs="Arial"/>
          <w:color w:val="000000"/>
          <w:sz w:val="18"/>
          <w:szCs w:val="18"/>
          <w:lang w:val="es-UY"/>
        </w:rPr>
      </w:pPr>
      <w:r>
        <w:rPr>
          <w:rFonts w:cs="Arial" w:ascii="Arial" w:hAnsi="Arial"/>
          <w:color w:val="000000"/>
          <w:sz w:val="18"/>
          <w:szCs w:val="18"/>
          <w:lang w:val="es-UY"/>
        </w:rPr>
        <w:t>Cuando se discute sobre este proyecto de ley, a mi entender lo más importante es tener muy presente que ahora las mujeres más humildes no tienen la posibilidad de elegir. La ley, que no permite a ninguna mujer embarazada decidir sobre la pertinencia o no de traer un hijo al mundo, en realidad no lo permite solamente a las mujeres pobres. Las otras, entre las que me incluyo, tenemos el privilegio -gracias a nuestra posición socio-económica y cultural- de elegir. Hoy yo puedo acceder, sin mayores inconvenientes, a planificar mi vida y mis hijos a mi voluntad, y en caso de que quedara embarazada y sin desearlo, también podría acceder a un aborto en condiciones mínimas de higiene. Incluso, si quedara embarazada sin desearlo, también podría tener ese otro hijo. Yo tengo marido, puedo mantenerme; podría tener otro hijo sin problemas económicos efectivos y sin que ello significara una pérdida de calidad de vida de mis otras dos hijas. Yo puedo hacerlo y ese derecho no me lo brinda una legislación, sino que me lo da una situación social. Puedo defender mis derechos, incluso los que me han sido negados. Puedo pensar con independencia, sortear o sufrir con menor intensidad la presión social de lo que está bien y de lo que está mal, o de lo que es legal o ilegal, pero ese privilegio no lo tienen las mujeres de escasos recursos, las mujeres sin derecho, las mujeres sin voz, las que no importan, porque no tienen plata ni educación y por eso no pueden defenderse ni elegir. Porque si eligen abortar, seguramente mueran desangradas, infectadas o trágicamente, como murió Flavia. Y si eligen tener ese otro hijo no deseado, probablemente se sumerjan más en la pobreza económica o afectiva, ellas y sus otros hij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ley vigente que penaliza el aborto es, a mi entender, inútil, injusta y discriminatoria. Inútil, porque no evita que las mujeres que quedan embarazadas sin desearlo, aborten si así es su voluntad. El aborto existe, y aquellos que argumentan en contra de su despenalización siguen hablando del aborto como si no existiera o como si sólo fuera a existir a partir del momento en que una ley lo apruebe. Lo cierto es que el aborto existe desde tiempos inmemoriales, tanto donde es legal como donde está prohibido, y va a seguir existiendo de todas maner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ley es injusta y discriminatoria porque desfavorece -como ya dijimos- a las que menos tienen. Afecta nuestra libertad y atenta contra los derechos de las mujeres, pero la sufren con mayor intensidad las más pobres. Porque Flavia no murió sólo por el efecto del plaguicida, ya había comenzado a morir antes... y de puro desamparo. Tenía 16 años y un bebé en sus brazos, pero no tenía a nadie a quien consultar ni que pudiera ayudarla.</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ley vigente la condenó; el poder político la desamparó; el ser pobre la condenó;el no saber nada sobre el tema la desamparó.</w:t>
      </w:r>
    </w:p>
    <w:p>
      <w:pPr>
        <w:pStyle w:val="NormalWeb"/>
        <w:jc w:val="both"/>
        <w:rPr>
          <w:rFonts w:ascii="Arial" w:hAnsi="Arial" w:cs="Arial"/>
          <w:color w:val="000000"/>
          <w:sz w:val="18"/>
          <w:szCs w:val="18"/>
          <w:lang w:val="es-UY"/>
        </w:rPr>
      </w:pPr>
      <w:r>
        <w:rPr>
          <w:rFonts w:cs="Arial" w:ascii="Arial" w:hAnsi="Arial"/>
          <w:color w:val="000000"/>
          <w:sz w:val="18"/>
          <w:szCs w:val="18"/>
          <w:lang w:val="es-UY"/>
        </w:rPr>
        <w:t>Finalmente nosotros, los médicos, aunque me consta que hicimos todo para salvarle la vida, también la hubiéramos desampar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eñores Senadores y Senadoras: en sus manos que hoy nos representan está el destino sobre la vida o la muerte de numerosas mujeres. Dejemos por un momento de lado nuestras respectivas creencias filosóficas y religiosas sobre temas que ni aún hoy la ciencia puede saldar. Las mujeres pobres, para las que hoy más urgentemente ustedes deben legislar, no tienen opinión sobre en qué momento comienza la vida, pero saben fehacientemente cuándo empieza la muerte. Flavia lo supo, y en total desolación, y esa es nuestra responsabilidad. Pero ¿y las otras, las que sufren este problema hoy, las de mañana y las de pasado mañana? Ellas están vivas ahora; sobre eso no hay discusión. No las olvidemos nuevamente. Escuchemos su discurso. Es tan dramático y sordo que nadie lo quiere oír. Asumamos también que lo oímos desde afuera, que nosotros estamos a salvo. Amparemos sus vidas y la de sus hijos legislando a favor de una ley que contemple el legítimo derecho a decidir sobre un tema tan íntimo y privado, como es la maternidad. Seamos así partícipes activos, responsables y orgullosos de dar comienzo al final de esta pesadilla que sólo viven en todo su horror las mujeres más desposeídas. Para ellas, todo mi respeto y mi solidar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Gracias por su atención.</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Considero que después de este testimonio, deberíamos levantar la sesión y lamentar que esto no pueda ser escuchado masivamente, para comprender la gravedad que tiene este problema, así como también la tristeza que encierran los relatos que se han hecho aquí.</w:t>
      </w:r>
    </w:p>
    <w:p>
      <w:pPr>
        <w:pStyle w:val="NormalWeb"/>
        <w:jc w:val="both"/>
        <w:rPr>
          <w:rFonts w:ascii="Arial" w:hAnsi="Arial" w:cs="Arial"/>
          <w:color w:val="000000"/>
          <w:sz w:val="18"/>
          <w:szCs w:val="18"/>
          <w:lang w:val="es-UY"/>
        </w:rPr>
      </w:pPr>
      <w:r>
        <w:rPr>
          <w:rFonts w:cs="Arial" w:ascii="Arial" w:hAnsi="Arial"/>
          <w:color w:val="000000"/>
          <w:sz w:val="18"/>
          <w:szCs w:val="18"/>
          <w:lang w:val="es-UY"/>
        </w:rPr>
        <w:t>Les agradecemos su presencia y los testimoni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levan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47 minutos)</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DEFENSA DE LA SALUD REPRODUCTIV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NORMAS </w:t>
        <w:br/>
        <w:t xml:space="preserve">UNIVERSIDAD PARA LA PAZ </w:t>
        <w:br/>
        <w:t xml:space="preserve">CENTRO INTERNACIONAL DE INVESTIGACION </w:t>
        <w:br/>
        <w:t xml:space="preserve">E INFORMACION PARA LA PAZ </w:t>
        <w:br/>
        <w:t xml:space="preserve">(CIIIP/UPAZ) </w:t>
        <w:br/>
        <w:t>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4 de octubre de 2003 </w:t>
        <w:br/>
        <w:t>- Sin corregir por los oradores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Habiendo número, está abierta la se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 la hora 12 y 14 minu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nombre de la Comisión, damos la bienvenida a los representantes del Centro Internacional de Investigación de la Universidad para la Paz. Fueron convocados a los efectos de continuar analizando el proyecto de ley de salud reproductiva que, por otra parte, hace un tiempo bastante prolongado está a estudio de esta Comis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 han informado que este organismo ha realizado un estudio muy profundo -tal vez sea el único que de manera organizada y formal tenga el país- acerca de la problemática del aborto y sus derivaciones.</w:t>
      </w:r>
    </w:p>
    <w:p>
      <w:pPr>
        <w:pStyle w:val="NormalWeb"/>
        <w:jc w:val="both"/>
        <w:rPr/>
      </w:pPr>
      <w:r>
        <w:rPr>
          <w:rFonts w:cs="Arial" w:ascii="Arial" w:hAnsi="Arial"/>
          <w:b/>
          <w:bCs/>
          <w:color w:val="000000"/>
          <w:sz w:val="18"/>
          <w:szCs w:val="18"/>
          <w:lang w:val="es-UY"/>
        </w:rPr>
        <w:t>SEÑOR DOMINGUEZ.-</w:t>
      </w:r>
      <w:r>
        <w:rPr>
          <w:rFonts w:cs="Arial" w:ascii="Arial" w:hAnsi="Arial"/>
          <w:color w:val="000000"/>
          <w:sz w:val="18"/>
          <w:szCs w:val="18"/>
          <w:lang w:val="es-UY"/>
        </w:rPr>
        <w:t xml:space="preserve"> Me llamo Roberto Domínguez y soy representante regional de la Universidad para la Paz. En Montevideo, en el marco de nuestros estudios sobre visibilidad de violencia venimos desarrollando lo que es la problemática del aborto. En particular, el equipo que me acompaña en la mañana de hoy está integrado por los señores Rafael Sanseviero y Américo Migliónico y las señoras Rosana Rostagnol y Mónica Guchín, y ha realizado una investigación de campo muy de fondo sobre este tem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s ha parecido que sería interesante que los señores Senadores conozcan algunos aspectos de esta investigación. Quisiéramos informarles que dicha investigación será publicada en formato libro y se presentará el 11 de noviembre. Adelanto que estará al alcance de todos los que estén interesados en la problemát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ensamos que en el marco del debate que están teniendo en esta rama parlamentaria, algunas de las cosas que hemos encontrado en esta investigación podrían ser de su interé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hora, preferiría que el equipo de investigación sea el que presente los resultados obtenidos en dicho proyecto.</w:t>
      </w:r>
    </w:p>
    <w:p>
      <w:pPr>
        <w:pStyle w:val="NormalWeb"/>
        <w:jc w:val="both"/>
        <w:rPr/>
      </w:pPr>
      <w:r>
        <w:rPr>
          <w:rFonts w:cs="Arial" w:ascii="Arial" w:hAnsi="Arial"/>
          <w:b/>
          <w:bCs/>
          <w:color w:val="000000"/>
          <w:sz w:val="18"/>
          <w:szCs w:val="18"/>
          <w:lang w:val="es-UY"/>
        </w:rPr>
        <w:t>SEÑOR SANSEVIERO.-</w:t>
      </w:r>
      <w:r>
        <w:rPr>
          <w:rFonts w:cs="Arial" w:ascii="Arial" w:hAnsi="Arial"/>
          <w:color w:val="000000"/>
          <w:sz w:val="18"/>
          <w:szCs w:val="18"/>
          <w:lang w:val="es-UY"/>
        </w:rPr>
        <w:t xml:space="preserve"> En primer lugar, quiero informar que estuve a cargo de la investigación. Hemos presentado los resultados de dicho trabajo por escrito. Entonces, simplemente haré algunos comentarios ampliatorios a los efectos de poder habilitar a los miembros de la Comisión para que, en caso de que les surjan dudas, puedan plantear preguntas tomando como base la información que intentaremos brind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siera empezar haciendo una precisión en cuanto al contenido y al alcance de la investigación que, como se ha dicho, va a conocerse públicamente a través de un libro llamado "Condena, tolerancia y negación del aborto en el Uruguay". Intentamos resumir en la presentación lo que ha sido el principal hallazgo de nuestro trabajo.</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trata de un trabajo que se ha desarrollado en los niveles cuantitativo y cualitativo, y que ha tenido por objeto producir y aportar un nuevo nivel de conocimiento sobre un tema que, como todos conocemos, entra y sale periódicamente de la agenda del debate nacional. Durante décadas ha ingresado como proyecto de ley, como preocupación epidemiológica, como hecho político, como debate jurídico, ético y filosófico, y sobre él hay una afirmación que, en los hechos, ocluye la posibilidad de llegar a un nivel de consenso o de acuerdo, principalmente a nivel político. Estoy hablando de la ignorancia sobre cuál es la incidencia del aborto en el Uruguay, esto es, cuántos abortos se producen y qué significado tienen para la vida de la comunidad como un todo y para la vida de las personas en particul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os son, pues, los dos ejes sobre los que se desarrolló nuestro trabajo y acerca de lo que versa el material que, como decía el señor Domínguez, el día 11de noviembre será presentado públicamente bajo la forma de un libr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rabajamos fundamentalmente en base a dos tipos de fuentes: indirectas y directas. Las fuentes indirectas -algunos de mis compañeros, como Mónica Guchín y Américo Migliónico, trabajaron específicamente en la estimación cuantitativa de la incidencia del aborto en el Uruguay- fueron recabadas fundamentalmente de datos oficiales. Trabajamos con registros del Ministerio de Salud Pública, con egresos hospitalarios de Salud Pública, con legrados de algunas de las Instituciones de Asistencia Médica Colectiva, y también sobre la base de las estimaciones y de las evaluaciones de muerte materna por esta causa, con el censo de fecundidad y sobre el certificado del nacido vivo. Asimismo, trabajamos con fuentes directas, como clínicas en las que se practican abortos; concretamente, accedimos a 18 de todo el país. También nos vinculamos con algunos integrantes de redes, de los que vulgarmente se denominan "acarreadores", es decir, personas que facilitan el acceso a estas clínicas a mujeres que necesitan abortar, así como con 23 médicos, fundamentalmente de servicios públicos aunque, como todos sabemos, los médicos asisten también en servicios privados. Pero lo que nos interesó fundamentalmente fue conocer la experiencia de los médicos, en muchos casos, de los que atienden emergencias y, en otros, de los que trabajan en servicios gineco-obstétricos de Salud Pública, así como de administradores y directores de centros departamentales de atención de Salud Pública. En general, abarcamos un espectro amplio de centros y servicios en el país, especialmente en Montevideo y en lo que en nuestra investigación se define como la frontera, es decir, la zona limítrofe de Uruguay con Brasil, así como en el departamento de Salto. Esta distinción obedece a que a lo largo del proceso de investigación fuimos encontrando diferencias sustantivas entre las prácticas del aborto en la zona de Montevideo y los departamentos al sur del Río Negro, y lo que sucede en la fronte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rabajamos con mujeres que habían pasado por la experiencia del aborto. En tal sentido, accedimos a doce experiencias de ese tipo: diez de ellas en forma directa, es decir, de mujeres que lo habían protagonizado, y dos que correspondían a mujeres que habían fallecido como resultado de esta intervención, por lo que entrevistamos a sus familiares, a su entorno de amigos, a médicos que las habían atendido, etcétera, en un total de 16 person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gentileza de la Suprema Corte de Justicia, accedimos a expedientes judiciales radicados en diferentes Juzgados Penales donde nos brindaron una amplia colaboración que nos permitió leer los expedientes y entrevistar a los Jueces y a los funcionarios del Juzgado que habían estado vinculados con la investiga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Visitamos en la cárcel a algunos practicantes de aborto procesados y trabajamos también con algunos funcionarios policiales, especialmente de Interpol, que habían estado afectados a investigaciones de este tip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último, trabajamos con organizaciones feministas y con algunas Organizaciones No Gubernamentales vinculadas indirectamente con esta temática. Inclusive, tuvimos que llegar hasta la República Argentina y, especialmente, a Brasil. En este último caso, accedimos a clínicas de ciudades ubicadas en la frontera con nuestro país y a hospitales fronterizos a los que acuden mujeres uruguayas con intención de abortar o para realizarse tratamientos post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s entrevistas fueron personales y grupales, especialmente en el entorno de algunas mujeres que habían fallecido y de los médicos. En el origen de la investigación tuvimos, además, una muy rica entrevista colectiva con un grupo de médicos del centro hospitalario Pereyra Rossel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método de desarrollo de la investigación fue por saturación, es decir, efectuar la entrevista hasta el momento en que el nivel de respuesta que obteníamos nos demostraba que ya no se podía avanzar más o que ya no se podía incorporar nueva información, en virtud de que se repetía el relato aportado por otr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Quiero agregar que en la mayoría de los casos nos fue posible cruzar la información, o sea que entrevistamos a un practicante de aborto y también a mujeres que se habían hecho abortos con él, así como a los médicos que habían atendido a algunas de ellas. En consecuencia, la consistencia de la información recibida es para nosotros importa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relación al primero de los cinco puntos que figuran en el resumen escrito que hemos puesto a disposición de la Comisión, y en lo que tiene que ver con la estimación de la incidencia del aborto en el Uruguay, diré que antes de iniciar nuestro propio trabajo de estimación recurrimos a muchas experiencias internacionales, entre las cuales seleccionamos -y en ella trabajamos durante muchos meses- la que desarrolla el Alan Guttmacher Institute, que ha llevado a cabo investigaciones de este tipo sobre todo en América Lati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intento por desarrollar esos modelos nos llevó a resultados que terminaban siendo absurdos en cuanto al significado que tenían. Vimos que esas metodologías no daban cuenta de la realidad que nosotros, por otro lado, estábamos percibiendo empíricamente a lo largo de nuestro trabajo de campo. Sobre todo, eran incontrastables con algunos dat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uando uno habla de 200.000 abortos en el Uruguay, se está manejando un nivel de incidencia de esta práctica que nos indicaría que la actividad reproductiva de las mujeres en nuestro país sería prácticamente la única a la que se dedicarían, porque es imposible imputar que existan 200.000 abortos más los nacimientos. De manera que descartamos la utilización de ese método a partir de desarrollarlo, y no de evaluar teóricamente que no serví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contexto fue que percibimos que era muy valioso hacer un cruce entre lo cualitativo y lo cuantitativo y, el principal hallazgo, fue descubrir en primer lugar, que no hay una sola forma de práctica del aborto en Uruguay, sino que existe una diversidad de procedimientos y de formas. Por lo tanto, intentar captarlo a través, por ejemplo, sólo de los egresos hospitalarios y proyectarlo en una cifra como la que se construye por el método Alan Guttmacher Institute, no nos resolvía el problema. En ese sentido, definimos una estrategia orientada en tres direcciones que consistía en estimar los abortos que se realizan en el Uruguay a través del análisis de la capacidad de las mujeres de acceder a los distintos tipos de abortos, ya que el punto es que las mujeres masivamente acceden a ellos. Sobre esto, quiero precisar algunos aspect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as estimaciones que se hacen en América Latina, se parte de la base de que la mayor parte de los abortos no se realizan en clínicas; en Uruguay sucede exactamente lo contrario: el 81 % de los abortos que hemos estimado se realizan a nivel de clínicas de distintas características y calidades y sólo el 19 % restante se lleva a cabo fuera de este circuito, es decir, a través de prácticas autogestionadas por las mujeres o en contexto de vecindades o vías de otra naturaleza. A partir de esto, definimos tres categorías de mujeres según su capacidad de acceso a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un lado, tenemos a las mujeres de escasos recursos económicos y de escaso capital social, es decir, las que no tienen acceso a las clínicas. Cuando hablamos de capital social, nos estamos refiriendo a la capacidad de una mujer, más allá de sus capacidades económicas reales, de interactuar con otras mujeres y con otros entornos de manera de poder acceder a un aborto. Este primer grupo está integrado, reitero entonces, por mujeres de escasos recursos económicos y de escaso capital social y, por lo tanto, no tienen acceso a ninguna clínica. Estos abortos los estimamos a partir de los egresos hospitalarios del sector público por causa de embarazo terminado en aborto, lo cual está definido en la Clasificación Nacional de Enfermedades en su décima revisión en la Categoría 0000 08. Para poder hacer esta estimación, contamos con una muestra expandida del 20 % de los egresos por estas causas en todos los hospitales, a partir de una muestra del Ministerio de Salud Pública, e imputamos el porcentaje de esos egresos sobre el total de nacimientos del sector público del país. Ese procedimiento nos dio que estas mujeres, que no acceden a las clínicas y cuyos abortos podemos registrar de esta manera, alcanzan a 4.289 en el interior del país y a 1.718 en Montevideo, llegando a un total estimado de 6.007 abortos anuales de mujeres que los realizarían fuera del circuito de las clínic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ara las mujeres del sector social medio del interior del país, es decir, para aquellas que cuentan con medios económicos para acceder a clínicas radicadas en sus lugares de residencia o próximas a ellos, contamos con información de diez clínicas del interior del país, referida a tipo de práctica que utilizaban para hacer el aborto, cuánto cobraban y al perfil de las usuarias, pero no teníamos -como disponíamos en otros casos- información circunstanciada o un registro importante de cuántas mujeres se atendían por semana, por mes o por año. Sin embargo, de una de estas clínicas que está ubicada en una capital departamental, sí teníamos un registro de actividades que abarca de julio de 1989 a diciembre de 2001, un perfil bastante preciso de las usuarias -es decir, del tipo de mujeres que concurrían a esa clínica- y el precio que les cobraban. Relacionamos entonces el promedio de abortos anuales de esa clínica con los nacimientos del departamento y expandimos esta relación al total de nacimientos del interior del país de todos los sectores. Esto nos da como resultado que en estas clínicas, mejor dicho, estas mujeres, se realizarían un total de 11.000 abortos anuales en el país. Para las mujeres de sector social medio y alto de Montevideo e interior, contando con información proveniente de ocho clínicas de Montevideo, para el período que consideramos 2000 - 2001, observamos que hay rangos diferentes. Nosotros contamos con información de algunas clínicas de Montevideo que abarca diez años, en algunos casos dos y en otros un año, pero el núcleo duro de información con que contábamos era prácticamente con relación a los años 1999 - 2001, por lo cual focalizamos el año 2000. Para estas ocho clínicas, por el nivel de desagregación con que contábamos, entre ellas se podía percibir que había un promedio de 75% de mujeres de Montevideo que iban a abortar en esas clínicas y un 35% que provenían de distintos departamentos del interior lo cual, en el cruce de las entrevistas con mujeres y con otras personas a las que accedimos, se fundamenta en el hecho de que muchas mujeres de sectores medio y medio alto del interior no recurren a las clínicas locales, sino que se trasladan a Montevideo en busca de un nivel de atención que le brinde mayores garantías y, además, privac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mando los datos de estas clínicas llegamos a la conclusión de que en ellas se produciría un total estimado de 16.000 abortos anuales, lo cual nos da para el año considerado, año 2000, 33.000 abortos anuales como base. Digo como base porque en todo este trabajo hemos hecho un esfuerzo muy grande para no inflar las cifras y para no ceñirnos a números que pudieran ser consistentes desde todos los tratamientos que se le pueden hacer a este tipo de datos para lograr resultados consistent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os 33.000 abortos anuales, cifra que como se puede advertir está bastante por debajo de muchas que se han manejado históricamente en el país, significan en primer lugar una tasa de aborto del 38.5%, o sea, la proporción del número de abortos con respecto al total de nacimientos más abortos. Esto colocaría al Uruguay en un doceavo lugar en un ranking de ochenta y un países considerados en algunos estudios serios a nivel internacional. Esto también quiere decir que en el Uruguay, de cada diez concepciones cuatro se abortarían. Esto en lo que tiene que ver con una estima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sde el punto de vista de un análisis que aborda al aborto como hecho social, como acontecimiento, ¿cómo sucede el aborto en la sociedad uruguaya? Una primera conclusión que arrojan las cifras, en primer lugar, es que la sociedad uruguaya sigue recurriendo al aborto como un medio para regular la fecundidad.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to ha sido estudiado a lo largo de décadas y parece resultar consistente con el mantenimiento del número de nacimientos estables y con las valoraciones que se han hecho con relación a la eficacia de la difusión de los métodos anticonceptivos en nuestro país, sobre lo cual ha habido críticas consistent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otra parte, quisiéramos destacar de nuestro trabajo un hecho que resulta evidente y es que cada aborto es un acto privado que protagoniza una mujer pero, al mismo tiempo, es un hecho social. Con esto queremos decir que la gestión del aborto ocurre en el contexto de un denso tramado social del que participan múltiples actores. O sea, no se trata de una situación aislada ni personal ni circunscripta a la vida de una persona, sino que está circunscripta en un conjunto de situaciones que se vinculan con otros ámbitos o campos de la vida social. Un aborto es el resultado de un embarazo no viable; dicho de otro modo, una mujer al estar embarazada encuentra que por algún motivo no puede continuar con el embarazo. En esta medida esa necesidad de abortar es el resultado de un embarazo en esas condiciones, más un conjunto de vulnerabilidades socialmente producid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sentido, nuestro trabajo ha identificado tres niveles de vulnerabilidad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xiste la vulnerabilidad individual que tiene que ver con el momento vital de la mujer, con los problemas familiares, emocionales, de salud u otros. En este sentido, resulta imposible hacer un inventario de las circunstancias que determinan que un embarazo es inviable.</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hay vulnerabilidad de naturaleza social que es aquella que se da en el contexto socioeconómico en el que la mujer está inscripta.</w:t>
      </w:r>
    </w:p>
    <w:p>
      <w:pPr>
        <w:pStyle w:val="NormalWeb"/>
        <w:jc w:val="both"/>
        <w:rPr>
          <w:rFonts w:ascii="Arial" w:hAnsi="Arial" w:cs="Arial"/>
          <w:color w:val="000000"/>
          <w:sz w:val="18"/>
          <w:szCs w:val="18"/>
          <w:lang w:val="es-UY"/>
        </w:rPr>
      </w:pPr>
      <w:r>
        <w:rPr>
          <w:rFonts w:cs="Arial" w:ascii="Arial" w:hAnsi="Arial"/>
          <w:color w:val="000000"/>
          <w:sz w:val="18"/>
          <w:szCs w:val="18"/>
          <w:lang w:val="es-UY"/>
        </w:rPr>
        <w:t>Y, finalmente, existe vulnerabilidad de tipo programática que tiene que ver con la existencia o no de programas y políticas públicas en relación con la salud reproductiva y sexual y, en particular, con la inaccesibilidad legal a interrupciones de embaraz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Un tercer nivel, sobre el que nos pareció pertinente informar, es el de los procedimientos y las prácticas para abortar a que recurre la sociedad uruguaya. En este sentido, nosotros hemos relevado 22 tipos de procedimientos para interrumpir embaraz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Básicamente, los abortos se gestionan sobre la base de dos ejes, líneas o caminos. En el primero, están los abortos medicalizados que son los que se producen en las clínicas y que, en general, ocurren por mediación de profesionales de la salud. Y, en el segundo, encontramos a los que hemos dado en llamar "saberes populares", que son los abortos a los que recurren las mujeres que no tienen acceso a los abortos medicalizad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mo he dicho, el 81% de los abortos que hemos estimado se producen en el ámbito medicalizado, mientras que el 19% restante, se realiza mediante prácticas populares. Da la sensación de que en lo que se refiere a la medicalización de la vida colectiva -o sea, al peso de lo médico en la vida colectiva- y a la mercantilización de la medicina, la gestión social del aborto sigue otras tendencias generales de la sociedad uruguaya. Digo esto porque el aborto es un acto médico de naturaleza comercial, como lo son tantos otros servicios que existen y que son legal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práctica mayoritaria del aborto se presenta como un servicio médico, público e ilegal de gestión privada. En este sentido, todas las prácticas y procedimientos que hemos relevado, independientemente de que se gestionen en el ámbito medicalizado o como prácticas populares, representan experiencias de violencia material o simbólica y de abatimiento de derechos para aquellas mujeres que los protagoniza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Un cuarto punto sobre el que queremos llamar la atención tiene que ver con lo que hemos definido como las transiciones entre la condena y la tolerancia del aborto. Hemos dicho que 33.000 abortos anuales estimados suponen un consenso social de hecho, que articula el nivel normativo y discursivo de condena -que es lo que predomina en la sociedad- con una práctica de la sociedad que lo tolera. Esto sucede en una trama social donde nosotros hemos identificado lo que llamamos espacios de deslizamiento entre la condena discursiva y la tolerancia práctica. En algunos casos, estos espacios son difusos; se trata de redes informales -muchas veces femeninas, aunque también participan hombres- donde circula la información sobre cómo, dónde y con quién abortar. En otros casos, son entramados estables de intereses económicos vinculados a la práctica del aborto en tanto negocio médico. O sea que hay una zo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e hemos identificado y sobre la que nuestra investigación da cuenta en forma pormenorizada- de un sistema de interes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iero recalcar que en nuestro trabajo y valoración hemos eludido todo juicio moral sobre quién hace qué cosas en esta situación, porque lo que nos parece más relevante es percibir o poner de manifiesto cómo la sociedad, como conjunto, convive con ella.</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os hemos percibido -y esto es lo que ha dado título a nuestro libro- que la sociedad articula la condena y la discursiva con la tolerancia práctica a través de la negación o "invisibilización" del hecho. Esta es la forma en que se resuelve este nivel de conflicto fuerte que tiene una práctica masiva, articulada en una densa trama social de la que participan numerosos y calificados actores. Estamos pensando en el campo médico, en el policial; en fin, estamos pensando en lo que nos aportan, como reflexión y como conflicto de su práctica, los jueces que se enfrentan a una mujer que está acusada de haberse practicado un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r último, tenemos un quinto nivel de análisis -que, finalmente, queremos aportar a esta Comisión- y es lo que definimos como los significados y las resignificaciones de la penalización de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mo todos sabemos, la caracterización del aborto como un acto criminal data de fines del Siglo XIX, con el breve interregno de legalidad de 1934-1938 que, por otra parte, fue bastante formal por una serie de situaciones que se dieron en ese período y que lo convirtieron en algo efectiv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acuerdo a informaciones que nosotros obtuvimos del Instituto Técnico Forense, los procesamientos por el delito de aborto en los años 2000 y 2001 fueron 16 en cada uno de ellos. Quiero aclarar que se trata de 16 procesamientos por delitos conexos con el aborto, porque los que se dieron en virtud del artículo 325 del Código Penal -que es el que establece que aquella mujer que produzca su aborto debe ser procesada- fueron menos. Esto supone que sólo el 0,04% del total de abortos estimados resultó puni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otra parte, una serie de informaciones que también nos proporcionó el Instituto Técnico Forense relativas a los años 1989 a 1997 arrojan un promedio de 14 procesamientos anuales, lo que reafirma ese porcentaje de 0,04%.</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do esto pone de manifiesto que la ley que penaliza el aborto ha caído en desuso, o sea que, desde el punto de vista de sus efectos en la población en el sentido de disuadir la práctica del aborto, no tiene resultado. Desde el punto de vista de la actuación de las instituciones del Estado que deben velar por el cumplimiento de esa ley, sucede exactamente lo mismo, o sea que da la sensación de que esas instituciones actúan en consonancia con el consenso soci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n embargo, sí tiene efectos en otro nivel -aspecto sobre el que no voy a extenderme mucho porque he tenido oportunidad de leer las versiones taquigráficas de otras comparecencias en esta Comisión, que han sido muy elocuentes en este sentido-, porque la ley tiene un gran efecto social, como producto inhibidor. O sea que la ley o el miedo a la incriminación determina que las mujeres realicen consultas tardías o no las hagan, lo cual tiene incidencia en el nivel epidemiológico y que médicos, especialmente de Salud Pública -sobre esto ha habido, en nuestra investigación, múltiples testimonios en todo el país-, se nieguen a atender a mujeres que demandan abortos o, en caso de que la mujer se presente con complicaciones derivadas de haberse practicado uno, se sientan en la obligación de denunciarlo, lo cual refuerza el miedo de la comunidad. Esto también lleva a que los practicantes de abortos rodeen su actividad profesional de precauciones, lo que refuerza los niveles de violencia -material y simbólica- en que esto ocurre y los riesgos en que se producen estas intervenc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interesante es que todo esto se realiza con pleno desconocimiento, por parte de todos los actores, del hecho de que la mayor parte de los abortos que se practican podrían encontrarse comprendidos en los eximentes y atenuantes que establece el artículo 328 del Código Penal. Esto sucede con desconocimiento de que, tanto en los niveles legales administrativos como en los códigos de ética médica, no existe ningún elemento sustantivo que indique que los médicos deben actuar de acuerdo a la forma en que lo hacen. Esto sucede, además, en un país en donde, según nuestras estimaciones, se producen aproximadamente 33.000 abortos anuales, de los cuales se penaliza efectivamente el 0,04%. Y como decía algún médico jerarca del Centro Hospitalario Pereira Rossell, esto sucede como resultado del desconocimiento de la ley y de una tradición oral, porque cuando se reclamó en ese Hospital que se presentara la normativa que indicaba que era obligación de los médicos denunciar a estas mujeres, esa normativa no pudo ser hallada porque es una tradición oral, una recreación o una resignificación de lo que los niveles legales de nuestro país indica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Sindicato Médico del Uruguay, la Sociedad de Ginecotocología del Uruguay y la Facultad de Medicina han puesto de manifiesto, en forma elocuente, el significado epidemiológico de todo esto, cual es que el aborto es la principal causa de muerte materna en el paí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Básicamente, esto es lo que quería plantear como introducción al material que hemos traído. </w:t>
      </w:r>
    </w:p>
    <w:p>
      <w:pPr>
        <w:pStyle w:val="NormalWeb"/>
        <w:jc w:val="both"/>
        <w:rPr/>
      </w:pPr>
      <w:r>
        <w:rPr>
          <w:rFonts w:cs="Arial" w:ascii="Arial" w:hAnsi="Arial"/>
          <w:b/>
          <w:bCs/>
          <w:color w:val="000000"/>
          <w:sz w:val="18"/>
          <w:szCs w:val="18"/>
          <w:lang w:val="es-UY"/>
        </w:rPr>
        <w:t>SEÑORA XAVIER.-</w:t>
      </w:r>
      <w:r>
        <w:rPr>
          <w:rFonts w:cs="Arial" w:ascii="Arial" w:hAnsi="Arial"/>
          <w:color w:val="000000"/>
          <w:sz w:val="18"/>
          <w:szCs w:val="18"/>
          <w:lang w:val="es-UY"/>
        </w:rPr>
        <w:t xml:space="preserve"> Quiero agradecer a la delegación que nos visita la información y las cifras que nos ha brindado, porque cuando uno está frente a la posibilidad de legislar y se encuentra con una escasez importante en materia de datos de la realidad -en números y en situaciones concretas-, esa tarea se hace bastante difícil. Todos suponemos esto, pero quienes estudiamos el tema también sabemos que se han manejado cifras entre 16.000 y 160.000, desde antes de que este proyecto de ley estuviera teniendo el mayor trayecto legislativo que haya tenido cualquier otra de las leyes en la materia -salvo la de 1938- en la historia legislativa de este país. En realidad, nos basamos en lo que todos sabemos pero que nadie logra ponerlo en negro sobre blanco, en una serie de elementos que -entendemos- aportan, de alguna forma, más datos y más claridad acerca de una realidad de la cual no se habló durante mucho tiempo y de la que, cuando se habla, no se lo hace con toda la información necesaria. Digo esto, porque parto de la base de que las leyes deben permitir ejercer derechos al conjunto y no obligar a nadie a recurrir al derecho que se le consagr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tonces, me parece muy importante que podamos tener una visión de esta naturaleza, que es un primer pantallazo, dado que el libro seguramente tendrá muchos más datos, tal como siempre se plantean los estudios científicos: "Material y métodos". Me refiero a los procedimientos y a los lugares donde se pueden lograr estas fuentes de información. Creo que existe un gran coraje por parte de los investigadores porque este es un tema complicado, que cuesta mucho, pero más cuestan las vidas que se están perdiendo injustamente. En definitiva, considero que este aporte resulta muy importante y quiero reiterar mi agradecimiento por su concurrenci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Una de los hechos que más me impactó -por decirlo de alguna manera, ya que la memoria es selectiva y define cuándo uno tiene presente determinadas cosas- es esta primera conclusión, en el sentido de que la práctica del aborto es un medio a través del cual la sociedad uruguaya regula la fecundidad. A mi criterio, demuestra una gran ignorancia por parte del conjunto de la sociedad, acerca de procedimientos que podrían ser seguidos a tiempo para evitar esto, que es una consecuencia. El hecho de que estemos elaborando este reglamento es un indicio de que estamos llegando tarde a resolver la problemática, que -creo- se origina en el desconocimiento, no sólo de los derechos de la legislación vigente, sino -fundamentalmente- de los procedimientos, que muchas veces se desconocen pero, en otras, no son accesibles. En esta Comisión hemos escuchado testimonios de situaciones realmente dramáticas, referidas a algunos de esos veintidós métodos para interrumpir el embaraz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lo personal, opino que llegar a esta conclusión en materia de regulación de la fecundidad del país, es realmente doloroso. </w:t>
      </w:r>
    </w:p>
    <w:p>
      <w:pPr>
        <w:pStyle w:val="NormalWeb"/>
        <w:jc w:val="both"/>
        <w:rPr/>
      </w:pPr>
      <w:r>
        <w:rPr>
          <w:rFonts w:cs="Arial" w:ascii="Arial" w:hAnsi="Arial"/>
          <w:b/>
          <w:bCs/>
          <w:color w:val="000000"/>
          <w:sz w:val="18"/>
          <w:szCs w:val="18"/>
          <w:lang w:val="es-UY"/>
        </w:rPr>
        <w:t>SEÑORA ROSTAGNOL.-</w:t>
      </w:r>
      <w:r>
        <w:rPr>
          <w:rFonts w:cs="Arial" w:ascii="Arial" w:hAnsi="Arial"/>
          <w:color w:val="000000"/>
          <w:sz w:val="18"/>
          <w:szCs w:val="18"/>
          <w:lang w:val="es-UY"/>
        </w:rPr>
        <w:t xml:space="preserve"> Es cierto que llegar a esa conclusión es bastante terrible pero, en este sentido, debemos aclarar que ni las mujeres entrevistadas ni los médicos planteaban que era algo explícitamente dicho el que se usara como un método, sino que es algo que se concluye por la vía de los hechos. No hay una intencionalidad en cuanto a que sea el método seguido y en ningún caso aparece como tal, lo cual es aún peor porque inciviliza ya que ninguna mujer cree que lo usa como método pero, en definitiva, termina usándolo.</w:t>
      </w:r>
    </w:p>
    <w:p>
      <w:pPr>
        <w:pStyle w:val="NormalWeb"/>
        <w:jc w:val="both"/>
        <w:rPr/>
      </w:pPr>
      <w:r>
        <w:rPr>
          <w:rFonts w:cs="Arial" w:ascii="Arial" w:hAnsi="Arial"/>
          <w:b/>
          <w:bCs/>
          <w:color w:val="000000"/>
          <w:sz w:val="18"/>
          <w:szCs w:val="18"/>
          <w:lang w:val="es-UY"/>
        </w:rPr>
        <w:t xml:space="preserve">SEÑORA POU.- </w:t>
      </w:r>
      <w:r>
        <w:rPr>
          <w:rFonts w:cs="Arial" w:ascii="Arial" w:hAnsi="Arial"/>
          <w:color w:val="000000"/>
          <w:sz w:val="18"/>
          <w:szCs w:val="18"/>
          <w:lang w:val="es-UY"/>
        </w:rPr>
        <w:t xml:space="preserve">Volviendo sobre este concepto que está figurando aquí y que yo lo interpretaba como lo acaba de señalar nuestra invitada, debo decir que el mismo me lleva a reflexionar sobre lo lejos que estamos del aprovechamiento de medios de comunicación de todo tipo para poder educar a la poblac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empre nos impresionan, sobre todo en el contexto sudamericano, las cifras que tenemos -y de las que nos podemos sentir orgullosos- sobre alfabetización, instrucción, grados y niveles de concurrencia de nuestros niños y jóvenes a los institutos de enseñanza. Quiere decir que tenemos lo que podríamos denominar la cadena ganglionaria de nuestro país, preparada como para que la gente esté informada, en este caso las mujeres, aunque también los hombres. Sin embargo, parece que estamos desaprovechando esto que tenemos y que es muy difícil de lograr en cualquier país. Es algo que no se logra con una o dos generaciones, sino que como muy bien se señalaba, es parte de la tradición cultural que poseem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quí hay un gran debe; no estamos frente a un tema menor cuando hablamos de estos aspectos, más allá de los de fondo en los cuales podemos tener alguna opinión. Creo que aquí estamos frente a un tema didáctico, pedagógico y de aprovechamiento de lo que, como sociedad, como comunidad, tenemos y que es algo invalorable porque no se logra, reitero, de una generación a otra, ni siquiera en países donde puede haber más progreso material. Es algo que va por otro l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consecuencia, es importante que todo esto conste en la versión taquigráfica porque en esto, de alguna manera, todos somos responsables.</w:t>
      </w:r>
    </w:p>
    <w:p>
      <w:pPr>
        <w:pStyle w:val="NormalWeb"/>
        <w:jc w:val="both"/>
        <w:rPr>
          <w:rFonts w:ascii="Arial" w:hAnsi="Arial" w:cs="Arial"/>
          <w:b/>
          <w:b/>
          <w:bCs/>
          <w:color w:val="000000"/>
          <w:sz w:val="18"/>
          <w:szCs w:val="18"/>
          <w:lang w:val="es-UY"/>
        </w:rPr>
      </w:pPr>
      <w:r>
        <w:rPr>
          <w:rFonts w:cs="Arial" w:ascii="Arial" w:hAnsi="Arial"/>
          <w:b/>
          <w:bCs/>
          <w:color w:val="000000"/>
          <w:sz w:val="18"/>
          <w:szCs w:val="18"/>
          <w:lang w:val="es-UY"/>
        </w:rPr>
        <w:t> </w:t>
      </w:r>
    </w:p>
    <w:p>
      <w:pPr>
        <w:pStyle w:val="NormalWeb"/>
        <w:jc w:val="both"/>
        <w:rPr/>
      </w:pPr>
      <w:r>
        <w:rPr>
          <w:rFonts w:cs="Arial" w:ascii="Arial" w:hAnsi="Arial"/>
          <w:b/>
          <w:bCs/>
          <w:color w:val="000000"/>
          <w:sz w:val="18"/>
          <w:szCs w:val="18"/>
          <w:lang w:val="es-UY"/>
        </w:rPr>
        <w:t>SEÑOR PRESIDENTE.-</w:t>
      </w:r>
      <w:r>
        <w:rPr>
          <w:rFonts w:cs="Arial" w:ascii="Arial" w:hAnsi="Arial"/>
          <w:color w:val="000000"/>
          <w:sz w:val="18"/>
          <w:szCs w:val="18"/>
          <w:lang w:val="es-UY"/>
        </w:rPr>
        <w:t xml:space="preserve"> Quiero felicitar al equipo que ha trabajado porque creo que el país se merecía que este tema fuese puesto con números y que se pudiera acercar una cifra determinada sobre algo que podemos valorar sus consecuencias que son impactantes y conmovedoras en muchos casos. Tenemos una tasa de lesiones y de mortalidad femeninas por la práctica del aborto, que es realmente escalofriante. Entonces, por ahí va la felicita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i bien la estimación que ustedes hacen como equipo es menor que las cifras que se han manejado públicamente -bastante y significativamente menor-, de todas formas refleja que el 38% de los embarazos terminan en una interrupción del mismo por la práctica del aborto, del legrado o de los saberes populares, como ustedes los caracteriza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De todas maneras, analizando el punto tercero referido a los procedimientos y las prácticas, me ha sorprendido la cifra que ustedes manejan de abortos medicalizados. Me llama más la atención porque no se ajusta mucho con la realidad de las lesiones. Hay una discordancia entre lo que aparentemente sería un aborto seguro y las consecuencias que llevan a una mortalidad tan alta producida por abort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te sentido, quisiera preguntarles si ustedes tienen alguna explicación sobre esto o alguna hendija para seguir investigando</w:t>
      </w:r>
    </w:p>
    <w:p>
      <w:pPr>
        <w:pStyle w:val="NormalWeb"/>
        <w:jc w:val="both"/>
        <w:rPr/>
      </w:pPr>
      <w:r>
        <w:rPr>
          <w:rFonts w:cs="Arial" w:ascii="Arial" w:hAnsi="Arial"/>
          <w:b/>
          <w:bCs/>
          <w:color w:val="000000"/>
          <w:sz w:val="18"/>
          <w:szCs w:val="18"/>
          <w:lang w:val="es-UY"/>
        </w:rPr>
        <w:t xml:space="preserve">SEÑOR MIGLIONICO.- </w:t>
      </w:r>
      <w:r>
        <w:rPr>
          <w:rFonts w:cs="Arial" w:ascii="Arial" w:hAnsi="Arial"/>
          <w:color w:val="000000"/>
          <w:sz w:val="18"/>
          <w:szCs w:val="18"/>
          <w:lang w:val="es-UY"/>
        </w:rPr>
        <w:t xml:space="preserve">En cierta forma, voy a responder a su planteo. Si bien Sanseviero no se refirió a ello, en el documento se puede encontrar una serie de tablas que diferencian por grupo de edad el comportamiento del aborto. Este fue uno de los motivos que nos llevó a aceptar la cifra obtenida, porque por varios lados era consistente la información y no encontramos que los datos empezaran a salta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mo decía Sanseviero, las cifras de estimación de 100.000, 150.000 ó 200.000 no son defendibles biológicamente y significarían una tasa de reproducción según la que la mujer estaría todo el tiempo embarazada, teniendo hijos o abortando. No existe país en el mundo en el que eso pueda ocurrir, y esa cifra de 200.000 nos llevaría a una tasa de reproducción del orden de 9 ó 10 por mil, es decir, de 9 ó 10 por mujer a lo largo de su vida reproductiva. Creo que al respecto solamente hay algunas experiencias de ciertos emigrantes franceses que fueron a Canadá en el Siglo XVII.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go estos comentarios porque no están incluidos en este punto, pero existen otras referencias y comparaciones por grupos de edades, aparte de las que se hacen entre Montevideo y el interior.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respecto al otro tema, debemos decir que la práctica del aborto en el Uruguay se realiza desde hace largo tiempo. Se ha llegado a una real injusticia, pues una de las prácticas más seguras que se realizaba a nivel médico era la del aborto, pero por la negación, condena y demás se ha convertido en una práctica insegura y peligrosa por el hecho de tener que realizarse en condiciones de riesgo psicológico y físico. Como decía Barrán en su libro, la práctica del aborto es vieja y el Uruguay tiene casi un siglo de experiencia en eso, lo que le ha permitido que existan esas clínicas, más allá de la condena y la negación. Existe el aborto y en muchos casos se practica bien. Y eso hace al punto que acaba de introducir el señor Presidente, o sea que la tasa de mortalidad materna en el Uruguay es baja comparativamente con la del resto de los países de América Latin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Trabajo desde hace treinta años en estadísticas y epidemiología y podría decir que si separamos a las mujeres en dos grupos: el de las embarazadas y el de las no embarazadas, veríamos que es mucho más probable que se muera una no embarazada que una embarazada. La cifra subió en el año 2001 a 21.000, pero no se llega a los valores que pueden existir en Estados Unidos, Canadá y otros países, cuya mortalidad es más baja que la de Uruguay. En el año 2000, se pasó de 7 a 48 mujeres de 15 a 49 años que murieron por esta causa. Si comparamos esta situación con todos los otros riesgos que tienen las mujeres en general, vemos que la cifra es baj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 que sucede es que se ha creado un mito con respecto a la mortalidad materna. No estoy hablando de que no se trate de un riesgo, pero en este caso particular no es el riesgo mayor, sino que lo son los otros. Este planteo no hace referencia al tema de fondo, pero quería expresarlo porque, en cierta forma, es un punto importante. </w:t>
      </w:r>
    </w:p>
    <w:p>
      <w:pPr>
        <w:pStyle w:val="NormalWeb"/>
        <w:jc w:val="both"/>
        <w:rPr/>
      </w:pPr>
      <w:r>
        <w:rPr>
          <w:rFonts w:cs="Arial" w:ascii="Arial" w:hAnsi="Arial"/>
          <w:b/>
          <w:bCs/>
          <w:color w:val="000000"/>
          <w:sz w:val="18"/>
          <w:szCs w:val="18"/>
          <w:lang w:val="es-UY"/>
        </w:rPr>
        <w:t xml:space="preserve">SEÑOR SANSEVIERO.- </w:t>
      </w:r>
      <w:r>
        <w:rPr>
          <w:rFonts w:cs="Arial" w:ascii="Arial" w:hAnsi="Arial"/>
          <w:color w:val="000000"/>
          <w:sz w:val="18"/>
          <w:szCs w:val="18"/>
          <w:lang w:val="es-UY"/>
        </w:rPr>
        <w:t xml:space="preserve">La conclusión de la Comisión nos dejó hendijas, como dijo el señor Presidente, para desarrollar muchas áreas a partir de lo que fueron nuestros hallazgos. En este aspecto el problema consiste en cómo el riesgo de muerte por aborto se sitúa dentro del conjunto de riesgos de mortalidad materna. Como dice Migliónico -él lo sabe, lo fundamenta, lo explica y lo cuenta-, por el nivel de atención médica y de alimentación que reciben las mujeres uruguayas en el período de gestación -esto no tiene que ver sólo con el servicio médico, sino con la cultura de la sociedad uruguaya-, la mujer que queda embarazada, si puede y si tiene medios económicos, está más descansada y mejor alimentada. Estas son hipótesis, pero también es lo que uno percib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Sin embargo, en ese universo de un país con un bajo nivel de mortalidad materna se dispara la mortalidad materna por la causal del aborto. Ese es el punto sobre el cual las corporaciones médicas han llamado a alerta y lo que lleva a reflexionar.</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Con toda franqueza y sinceridad, debo decir que la práctica del aborto en la órbita medicalizada forma parte de la cultura nacional con la misma jerarquía que la institucionalización del parto o cualquier otra prestación vinculada a la salud reproductiva. Eso es lo que uno registra hasta en la forma en que se expresan aquellos médicos que no practican abortos y que son contrarios a su práctica, que dicen que a las mujeres que se atienden en las clínicas no les pasa nada. Eso es verdad, entre otras cosas, porque la mayoría de las clínicas de determinado nivel tienen un conjunto de médicos que no practican abortos, pero resuelven los problemas en los hospitales, en sanatorios privados y en clínicas muy bien puestas con el aporte del mejor arte y saber médico, así como los abortos se hacen con el mejor arte y saber médic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 tal punto ello es así que la aspiración manual endouterina, recomendada por la OPS en el primer nivel de atención para todo el mundo como la mejor forma de hacer legrados, en el Uruguay no se usa en los hospitales públicos, pero sí se utiliza en la mayoría de las clínicas privadas. O sea que la práctica medicalizada del aborto, en este sentido, no solamente no representa un mayor riesgo, no llama la atención, sino que en el libro la describimos como un continuo entre la medicina legal y la ilegal. No hay fractura ni ruptura; existe continuidad, no solamente desde el punto de vista del saber médico, sino también cultural. Es un todo; es el Uruguay en que el desarrollo de la medicina tuvo los niveles estándares de los cuales se ha enorgullecido, también en esto. Creo que, de alguna manera, ese es el hallazgo principal de nuestra investigación.</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práctica del aborto no se gestiona como una fractura o una censura con respecto a lo que es la vida de la comunidad; se desarrolla inscripta en la vida de la comunidad, podría decir que para mal y para bien.</w:t>
      </w:r>
    </w:p>
    <w:p>
      <w:pPr>
        <w:pStyle w:val="NormalWeb"/>
        <w:jc w:val="both"/>
        <w:rPr/>
      </w:pPr>
      <w:r>
        <w:rPr>
          <w:rFonts w:cs="Arial" w:ascii="Arial" w:hAnsi="Arial"/>
          <w:b/>
          <w:bCs/>
          <w:color w:val="000000"/>
          <w:sz w:val="18"/>
          <w:szCs w:val="18"/>
          <w:lang w:val="es-UY"/>
        </w:rPr>
        <w:t xml:space="preserve">SEÑOR PRESIDENTE.- </w:t>
      </w:r>
      <w:r>
        <w:rPr>
          <w:rFonts w:cs="Arial" w:ascii="Arial" w:hAnsi="Arial"/>
          <w:color w:val="000000"/>
          <w:sz w:val="18"/>
          <w:szCs w:val="18"/>
          <w:lang w:val="es-UY"/>
        </w:rPr>
        <w:t>Agradezco los datos que nos han brindado, que son de utilidad para seguir trabajando en este tema que ha abordado la Comisión. Esperamos los nuevos aportes que se hagan de aquí al futuro.</w:t>
      </w:r>
    </w:p>
    <w:p>
      <w:pPr>
        <w:pStyle w:val="NormalWeb"/>
        <w:jc w:val="both"/>
        <w:rPr>
          <w:rFonts w:ascii="Arial" w:hAnsi="Arial" w:cs="Arial"/>
          <w:color w:val="000000"/>
          <w:sz w:val="18"/>
          <w:szCs w:val="18"/>
          <w:lang w:val="es-UY"/>
        </w:rPr>
      </w:pPr>
      <w:r>
        <w:rPr>
          <w:rFonts w:cs="Arial" w:ascii="Arial" w:hAnsi="Arial"/>
          <w:color w:val="000000"/>
          <w:sz w:val="18"/>
          <w:szCs w:val="18"/>
          <w:lang w:val="es-UY"/>
        </w:rPr>
        <w:t>(Se retira de Sala la delegación del Centro Internacional de Investigación de la Universidad para la Paz)</w:t>
      </w:r>
    </w:p>
    <w:p>
      <w:pPr>
        <w:pStyle w:val="NormalWeb"/>
        <w:jc w:val="both"/>
        <w:rPr>
          <w:rFonts w:ascii="Arial" w:hAnsi="Arial" w:cs="Arial"/>
          <w:color w:val="000000"/>
          <w:sz w:val="18"/>
          <w:szCs w:val="18"/>
          <w:lang w:val="es-UY"/>
        </w:rPr>
      </w:pPr>
      <w:r>
        <w:rPr>
          <w:rFonts w:cs="Arial" w:ascii="Arial" w:hAnsi="Arial"/>
          <w:color w:val="000000"/>
          <w:sz w:val="18"/>
          <w:szCs w:val="18"/>
          <w:lang w:val="es-UY"/>
        </w:rPr>
        <w:t>(Ocupa la Presidencia la señora Senadora Xavier)</w:t>
      </w:r>
      <w:r>
        <w:br w:type="page"/>
      </w:r>
    </w:p>
    <w:p>
      <w:pPr>
        <w:pStyle w:val="NormalWeb"/>
        <w:jc w:val="center"/>
        <w:rPr>
          <w:rFonts w:ascii="Arial" w:hAnsi="Arial" w:cs="Arial"/>
          <w:color w:val="000000"/>
          <w:sz w:val="18"/>
          <w:szCs w:val="18"/>
          <w:lang w:val="es-UY"/>
        </w:rPr>
      </w:pPr>
      <w:r>
        <w:rPr>
          <w:rFonts w:cs="Arial" w:ascii="Arial" w:hAnsi="Arial"/>
          <w:b/>
          <w:bCs/>
          <w:color w:val="000000"/>
          <w:sz w:val="20"/>
          <w:szCs w:val="20"/>
          <w:lang w:val="es-UY"/>
        </w:rPr>
        <w:t>DEFENSA DE LA SALUD REPRODUCTIVA</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NORMAS </w:t>
        <w:br/>
        <w:t xml:space="preserve">ORGANIZACION ENFOQUE A LA FAMILIA </w:t>
        <w:br/>
        <w:t xml:space="preserve">VISITA </w:t>
        <w:br/>
        <w:t>______________</w:t>
      </w:r>
    </w:p>
    <w:p>
      <w:pPr>
        <w:pStyle w:val="Normal"/>
        <w:rPr>
          <w:rFonts w:ascii="Arial" w:hAnsi="Arial" w:cs="Arial"/>
          <w:color w:val="000000"/>
          <w:sz w:val="18"/>
          <w:szCs w:val="18"/>
          <w:lang w:val="es-UY"/>
        </w:rPr>
      </w:pPr>
      <w:r>
        <w:rPr>
          <w:rFonts w:cs="Arial" w:ascii="Arial" w:hAnsi="Arial"/>
          <w:color w:val="000000"/>
          <w:sz w:val="18"/>
          <w:szCs w:val="18"/>
          <w:lang w:val="es-UY"/>
        </w:rPr>
      </w:r>
    </w:p>
    <w:p>
      <w:pPr>
        <w:pStyle w:val="NormalWeb"/>
        <w:jc w:val="center"/>
        <w:rPr>
          <w:rFonts w:ascii="Arial" w:hAnsi="Arial" w:cs="Arial"/>
          <w:color w:val="000000"/>
          <w:sz w:val="18"/>
          <w:szCs w:val="18"/>
          <w:lang w:val="es-UY"/>
        </w:rPr>
      </w:pPr>
      <w:r>
        <w:rPr>
          <w:rFonts w:cs="Arial" w:ascii="Arial" w:hAnsi="Arial"/>
          <w:color w:val="000000"/>
          <w:sz w:val="20"/>
          <w:szCs w:val="20"/>
          <w:lang w:val="es-UY"/>
        </w:rPr>
        <w:t xml:space="preserve">Versión taquigráfica de la sesión del día </w:t>
        <w:br/>
        <w:t xml:space="preserve">14 de octubre de 2003 </w:t>
        <w:br/>
        <w:t>- Sin corregir por los orador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Ingresa a Sala la delegación de Enfoque a la Familia)</w:t>
      </w:r>
    </w:p>
    <w:p>
      <w:pPr>
        <w:pStyle w:val="NormalWeb"/>
        <w:jc w:val="both"/>
        <w:rPr/>
      </w:pPr>
      <w:r>
        <w:rPr>
          <w:rFonts w:cs="Arial" w:ascii="Arial" w:hAnsi="Arial"/>
          <w:b/>
          <w:bCs/>
          <w:color w:val="000000"/>
          <w:sz w:val="18"/>
          <w:szCs w:val="18"/>
          <w:lang w:val="es-UY"/>
        </w:rPr>
        <w:t xml:space="preserve">SEÑORA PRESIDENTA.- </w:t>
      </w:r>
      <w:r>
        <w:rPr>
          <w:rFonts w:cs="Arial" w:ascii="Arial" w:hAnsi="Arial"/>
          <w:color w:val="000000"/>
          <w:sz w:val="18"/>
          <w:szCs w:val="18"/>
          <w:lang w:val="es-UY"/>
        </w:rPr>
        <w:t>La Comisión de Salud Pública del Senado agradece la visita de los representantes de la organización Enfoque a la Familia.</w:t>
      </w:r>
    </w:p>
    <w:p>
      <w:pPr>
        <w:pStyle w:val="NormalWeb"/>
        <w:jc w:val="both"/>
        <w:rPr/>
      </w:pPr>
      <w:r>
        <w:rPr>
          <w:rFonts w:cs="Arial" w:ascii="Arial" w:hAnsi="Arial"/>
          <w:b/>
          <w:bCs/>
          <w:color w:val="000000"/>
          <w:sz w:val="18"/>
          <w:szCs w:val="18"/>
          <w:lang w:val="es-UY"/>
        </w:rPr>
        <w:t xml:space="preserve">SEÑOR PORRAS.- </w:t>
      </w:r>
      <w:r>
        <w:rPr>
          <w:rFonts w:cs="Arial" w:ascii="Arial" w:hAnsi="Arial"/>
          <w:color w:val="000000"/>
          <w:sz w:val="18"/>
          <w:szCs w:val="18"/>
          <w:lang w:val="es-UY"/>
        </w:rPr>
        <w:t>Mi nombre es Sixto Porras, soy abogado de profesión, Director de Enfoque a la Familia para Costa Rica, asesor para América Latina y asesor parlamentario en el Congreso de Costa Rica desde 1996.</w:t>
      </w:r>
    </w:p>
    <w:p>
      <w:pPr>
        <w:pStyle w:val="NormalWeb"/>
        <w:jc w:val="both"/>
        <w:rPr/>
      </w:pPr>
      <w:r>
        <w:rPr>
          <w:rFonts w:cs="Arial" w:ascii="Arial" w:hAnsi="Arial"/>
          <w:b/>
          <w:bCs/>
          <w:color w:val="000000"/>
          <w:sz w:val="18"/>
          <w:szCs w:val="18"/>
          <w:lang w:val="es-UY"/>
        </w:rPr>
        <w:t xml:space="preserve">SEÑOR MANTILLA.- </w:t>
      </w:r>
      <w:r>
        <w:rPr>
          <w:rFonts w:cs="Arial" w:ascii="Arial" w:hAnsi="Arial"/>
          <w:color w:val="000000"/>
          <w:sz w:val="18"/>
          <w:szCs w:val="18"/>
          <w:lang w:val="es-UY"/>
        </w:rPr>
        <w:t>Soy Director de Relaciones Gubernamentales Internacionales de Enfoque a la Familia, y abogado internacional especializado en Derechos Humanos.</w:t>
      </w:r>
    </w:p>
    <w:p>
      <w:pPr>
        <w:pStyle w:val="NormalWeb"/>
        <w:jc w:val="both"/>
        <w:rPr/>
      </w:pPr>
      <w:r>
        <w:rPr>
          <w:rFonts w:cs="Arial" w:ascii="Arial" w:hAnsi="Arial"/>
          <w:b/>
          <w:bCs/>
          <w:color w:val="000000"/>
          <w:sz w:val="18"/>
          <w:szCs w:val="18"/>
          <w:lang w:val="es-UY"/>
        </w:rPr>
        <w:t xml:space="preserve">SEÑOR OLSON.- </w:t>
      </w:r>
      <w:r>
        <w:rPr>
          <w:rFonts w:cs="Arial" w:ascii="Arial" w:hAnsi="Arial"/>
          <w:color w:val="000000"/>
          <w:sz w:val="18"/>
          <w:szCs w:val="18"/>
          <w:lang w:val="es-UY"/>
        </w:rPr>
        <w:t>Provengo de Estados Unidos y ocupo el cargo de Director de Relaciones Internacionales de Enfoque a la Familia, con sede en Colorado Springs, Colorado.</w:t>
      </w:r>
    </w:p>
    <w:p>
      <w:pPr>
        <w:pStyle w:val="NormalWeb"/>
        <w:jc w:val="both"/>
        <w:rPr/>
      </w:pPr>
      <w:r>
        <w:rPr>
          <w:rFonts w:cs="Arial" w:ascii="Arial" w:hAnsi="Arial"/>
          <w:b/>
          <w:bCs/>
          <w:color w:val="000000"/>
          <w:sz w:val="18"/>
          <w:szCs w:val="18"/>
          <w:lang w:val="es-UY"/>
        </w:rPr>
        <w:t xml:space="preserve">SEÑOR PORRAS.- </w:t>
      </w:r>
      <w:r>
        <w:rPr>
          <w:rFonts w:cs="Arial" w:ascii="Arial" w:hAnsi="Arial"/>
          <w:color w:val="000000"/>
          <w:sz w:val="18"/>
          <w:szCs w:val="18"/>
          <w:lang w:val="es-UY"/>
        </w:rPr>
        <w:t>Agradecemos enormemente la gentileza que nos han dado de estar con ustedes. Estamos haciendo una recorrida por los diferentes Senados del continente latinoamericano; recientemente estuvimos en el de Argentina y también en los de Costa Rica, Nicaragua, Honduras y de varios países más.</w:t>
      </w:r>
    </w:p>
    <w:p>
      <w:pPr>
        <w:pStyle w:val="NormalWeb"/>
        <w:jc w:val="both"/>
        <w:rPr>
          <w:rFonts w:ascii="Arial" w:hAnsi="Arial" w:cs="Arial"/>
          <w:color w:val="000000"/>
          <w:sz w:val="18"/>
          <w:szCs w:val="18"/>
          <w:lang w:val="es-UY"/>
        </w:rPr>
      </w:pPr>
      <w:r>
        <w:rPr>
          <w:rFonts w:cs="Arial" w:ascii="Arial" w:hAnsi="Arial"/>
          <w:color w:val="000000"/>
          <w:sz w:val="18"/>
          <w:szCs w:val="18"/>
          <w:lang w:val="es-UY"/>
        </w:rPr>
        <w:t>Somos una ONG adscripta a las Naciones Unidas, que tiene el propósito de fortalecer los valores familiares y eso es lo que nos mueve a estar acá con ustedes. Creemos que en el concierto de las naciones latinoamericanas tenemos una experiencia que compartir, que puede enriquecer el criterio de los unos y de los otros. Y el momento histórico que están viviendo nos llevó a estar hoy con ustedes.</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lo tanto, agradecemos el privilegio que nos brindan de poder participar en esta Comisión.</w:t>
      </w:r>
    </w:p>
    <w:p>
      <w:pPr>
        <w:pStyle w:val="NormalWeb"/>
        <w:jc w:val="both"/>
        <w:rPr/>
      </w:pPr>
      <w:r>
        <w:rPr>
          <w:rFonts w:cs="Arial" w:ascii="Arial" w:hAnsi="Arial"/>
          <w:b/>
          <w:bCs/>
          <w:color w:val="000000"/>
          <w:sz w:val="18"/>
          <w:szCs w:val="18"/>
          <w:lang w:val="es-UY"/>
        </w:rPr>
        <w:t xml:space="preserve">SEÑOR MANTILLA.- </w:t>
      </w:r>
      <w:r>
        <w:rPr>
          <w:rFonts w:cs="Arial" w:ascii="Arial" w:hAnsi="Arial"/>
          <w:color w:val="000000"/>
          <w:sz w:val="18"/>
          <w:szCs w:val="18"/>
          <w:lang w:val="es-UY"/>
        </w:rPr>
        <w:t xml:space="preserve">Nuevamente agradecemos que nos hayan dado esta oportunidad para darles a conocer nuestra opinión acerca de temas que tienen una repercusión global.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quellos que olvidan las lecciones de la historia están destinados a repetir los errores del pasado. De acuerdo al filósofo y profesor de Bioética, George Anass, que se refiere a un contexto histórico muy importante, es decir, a la época de la Alemania nazi, escribió que al mismo tiempo que la esterilización forzosa y el aborto fueron instituidos para individuos de material genético inferior, la esterilización y aborto de alemanes que gozaban de buena salud se declaró ilegal y punible, como un delito en contra del cuerpo alemán. Como se puede imaginar, los judíos y otros grupos considerados sospechosos racialmente, fueron excluidos de estas restricciones. El 10 de noviembre de 1938 un juzgado de Nuremberg legalizó el aborto practicado a judíos. Un decreto del 23 de junio de 1943 legalizó el aborto practicado a trabajadores polacos, sólo en el caso de que estos no fueran considerados racialmente valios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s decir que en ese contexto histórico, el aborto fue utilizado como un instrumento de destrucción de las minorías. Esta evidencia histórica demuestra que el aborto fue obviamente usado para exterminar a los grupos judíos y las minorías polaca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contexto internacional, obviamente también surgen crímenes como los cometidos durante el Holocausto, donde más de 6:000.000 de personas inocentes fueron asesinadas. La comunidad internacional reacciona ante estas violaciones al derecho a la vida. Se crean, por ejemplo, el Código de Nuremberg y la Declaración Universal de los Derechos Humanos. El artículo 3º de la Declaración Universal dice: "Todas las personas tienen derecho a la vida." También el Pacto de Derechos Civiles y Políticos reconoce el derecho a la vida de todo ser humano. En este contexto que vemos con mucha preocupación cómo hoy en día los países llamados desarrollados de Europa y Estados Unidos, están tratando de promover el aborto, como una solución a los problemas sociales y económicos de América Latina. Debemos entender que los problemas sociales y económicos de América Latina no se deben a nuestra población, sino más bien a la cultura de la corrupción, al racismo y a la pobreza que vivimos. Entonces, nosotros pensamos que se debe rechazar este tipo de ideologías que está tratando de destruir la población en América Latina. La Convención Interamericana de los Derechos Humanos, ratificada por todos los países de América Latina, en su artículo 4.1, dice lo siguiente: "Todas las personas tienen el derecho a que se respete su vida. Este derecho debe ser protegido por la ley, y de modo general, desde el momento de la concepción, nadie podrá ser privado de su vida arbitrariam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os Códigos Penales de los países de América Latina consideran el aborto un crimen. La cultura latinoamericana reconoce que la vida humana comienza en el momento de la concepción. Vemos con mucha preocupación cómo existen fuerzas internacionales que están tratando de destruir el derecho a la vida en América Latina. Es por eso que les pedimos que consideren las evidencias históricas y legales que existen en nuestro continente y en el mundo para que así puedan tomar decisiones en base a ese contex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uevamente quisiera reiterar que aquellos que olvidan las lecciones de la historia están destinados a repetir los errores del pasado. El consenso latinoamericano es pro vida; el consenso latinoamericano indica que se debe proteger la vida del niño por nacer desde el momento de la concepción. El neoimperialismo cultural de Europa pretende imponer el aborto como una forma de resolver los problemas de América Latina. El pueblo latinoamericano y los gobiernos de América Latina deberían asumir una posición responsable y rechazar ese tipo de presione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Muchas gracias.</w:t>
      </w:r>
    </w:p>
    <w:p>
      <w:pPr>
        <w:pStyle w:val="NormalWeb"/>
        <w:jc w:val="both"/>
        <w:rPr/>
      </w:pPr>
      <w:r>
        <w:rPr>
          <w:rFonts w:cs="Arial" w:ascii="Arial" w:hAnsi="Arial"/>
          <w:b/>
          <w:bCs/>
          <w:color w:val="000000"/>
          <w:sz w:val="18"/>
          <w:szCs w:val="18"/>
          <w:lang w:val="es-UY"/>
        </w:rPr>
        <w:t>SEÑOR OLSON.-</w:t>
      </w:r>
      <w:r>
        <w:rPr>
          <w:rFonts w:cs="Arial" w:ascii="Arial" w:hAnsi="Arial"/>
          <w:color w:val="000000"/>
          <w:sz w:val="18"/>
          <w:szCs w:val="18"/>
          <w:lang w:val="es-UY"/>
        </w:rPr>
        <w:t xml:space="preserve"> Yo nací en los Estados Unidos en el año 1957 y en 1973, cuando la Corte Suprema legalizó el aborto, tenía 16 años. Recuerdo que antes de esta fecha hubo un gran debate sobre este asunto que comenzó al final de los años sesenta y principios de los setent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 ese momento, nuestro Gobierno tuvo dos caminos para considerar: respetar, proteger y considerar a la vida, como siempre lo había hecho en años anteriores o legalizar el aborto. Después, se produjo un gran debate, parecido al que ustedes están haciendo aquí ahora, y posteriormente la Corte Suprema tomó la decisión de legalizar el abort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os, como país, hemos visto en estos últimos treinta años las consecuencias de esta decisión histórica. Creo que si hubiéramos sabido hace treinta años lo que sabemos ahora, no hubiésemos tomado esa decisión. Quisiera, entonces, dar un resumen de la forma en que esa decisión histórica ha impactado en nuestro país durante los últimos treinta añ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é es lo que sabemos ahora acerca del impacto del aborto que no sabíamos cuando el aborto fue legalizado en 1973?</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ce treinta años nosotros no sabíamos que el número de abortos llevados a cabo alrededor de la nación iba a aumentar tremendamen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número de abortos reportados en los Estados Unidos aumentó el doble en las primeras dos décadas después de haber sido legalizado, alcanzando más de un millón de abortos al añ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os no sabíamos hace treinta años que las promesas de que habría menos abusos infantiles y menos madres solteras dando a luz a un niño eran fals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espués de la legalización, el número que se reportó de casos de abuso infantil se cuadruplicó, alcanzando más de 1.7 millones de casos en el año 2000, y el número de madres solteras dando a luz un niño fue más que triplicado, reportándose más de 1.3 millones de nacimientos en el año 2000.</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Nosotros no sabíamos hace treinta años acerca del predominio de abortos repetid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1999, 45 por ciento de las mujeres que tuvieron abortos en los Estados Unidos ya habían tenido, por lo menos, un aborto anteriormente.</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sotros no sabíamos hace treinta años que la gran mayoría de los abortos serían por razones muy diferentes a las de una violación, un incesto y la vida de la madre, o que la mayor parte de los abortos se llevarían a cabo en mujeres soltera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sta categoría de casos difíciles representa aproximadamente 1 por ciento de todos los abortos en los Estados Unidos. Dos tercios de todos los abortos se hacen en mujeres que nunca se han casa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sabíamos hace treinta años los riesgos de la salud mental y física asociados con el aborto.</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Las mujeres enfrentan posibles complicaciones físicas incluyendo una hemorragia que traiga como consecuencia la necesidad de una transfusión de sangre; la perforación del útero; paro cardíaco; una cirugía mayor no planeada; una infección que traiga como consecuencia la hospitalización; convulsiones, un embarazo ectópico -tubárico- no diagnosticado; laceración cervical; ruptura uterina; y la muert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Todas las mujeres, especialmente las adolescentes más jóvenes, corren el riesgo de que se les dañe el cuello del útero durante un aborto, lo cual puede traer complicaciones con futuros embaraz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un estudio hecho en Finlandia sobre el suicidio después del embarazo se encontró que el índice de suicidios después de un aborto, era tres veces mayor que el índice de suicidios en general y seis veces más que los suicidios asociados con part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s mujeres que abortaron su primer embarazo son cinco veces más propensas a abusar posteriormente de las sustancias químicas que las mujeres que conservaron su embarazo hasta el término completo, y son cuatro veces más propensas a abusar de sustancias químicas comparadas con aquellas mujeres que su primer embarazo terminó de forma natural.</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Hace treinta años no sabíamos que los abortistas desarrollarían métodos brutales de aborto durante la última etapa del embarazo como el "aborto de nacimiento parcial". El aborto de nacimiento parcial tiene que ver con el alumbramiento parcial de un bebé vivo al que se le perfora y se le aplasta el cráne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Antes de presentar algunas láminas que muestran ese procedimiento, quisiera decir que en 1973, cuando nuestra Corte Suprema legalizó el aborto, establecieron que iba a ser legal durante el primer trimestre pero, después de algunos años, mucha gente presionó al Gobierno para legalizarlo durante el segundo semestre.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Posteriormente, el Gobierno recibió mayor presión para que el procedimiento se realizara durante el tercer trimestre. Por lo tanto, se fue extendiendo el tiempo a tal punto que había casos de mujeres que estaban embarazadas de nueve meses que querían tomar la decisión de abortar. En esa época y actualmente el Gobierno de los Estados Unidos considera que una persona es alguien que nació completamente. Es decir que si un niño ha nacido parcialmente bajo la ley de los Estados Unidos, no es una persona hasta que haya nacido completamente. Como ya he dicho, algunas veces la mujer toma la decisión de abortar en el tercer trimestre de gestación cuando el bebé ya tiene ocho o nueve meses. Entonces, el procedimiento de aborto es muy complicado porque el bebé ya es muy grande. Los médicos para tratar estos casos inventaron lo que se llama el "aborto de nacimiento parcial". Antes de que presente las láminas que mencioné anteriormente, tendríamos que imaginar que se trata de un bebé que tiene ocho o nueve meses de gestación y su salud es perfect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l abortista toma una de las piernitas del bebé -vivo- con unas pinzas quirúrgicas. La piernita del bebé se jala hacia el canal de parto. Usando su mano, el abortista saca el cuerpo del bebé, dejando la cabeza dentro del canal de parto. Introduce las puntas de una tijera cerradas en la base del cráneo. Posteriormente, el abortista abre las tijeras para agrandar el orificio e introduce un catéter de succión en la abertura para succionar el cerebro del bebé. Después de este procedimiento saca al bebé del canal de parto. Bajo la ley de los Estados Unidos, este médico, que ha hecho este procedimiento a un bebé de nueve meses, no ha cometido ningún delito. ¿Qué aprendimos en 1973 cuando abrimos la caja de Pandora al realizar el aborto? Nunca imaginamos que íbamos a llegar a este punto. Reitero que este procedimiento es legal en cada uno de los cincuenta Estados de los Estados Unidos de Norteaméric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Hace treinta años no sabíamos que los adelantos médicos permitirían a los doctores realizar cirugías dentro del útero en niños antes de nac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Por ejemplo, la fotografía que estamos viendo fue tomada en una sala de operaciones cuando este bebé tenía 21 semanas de gestación y se le había diagnosticado espina bífida, la cual deja a la médula espinal expuesta. La operación tuvo éxito y este bebé vive bien hoy.</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sabíamos, hace 30 años, que los adelantos en imágenes obstétricas traerían como resultado la tecnología ultrasónica cuadridimensional que nos permitiría ver cara a cara a los bebés antes de nacer.</w:t>
      </w:r>
    </w:p>
    <w:p>
      <w:pPr>
        <w:pStyle w:val="NormalWeb"/>
        <w:jc w:val="both"/>
        <w:rPr>
          <w:rFonts w:ascii="Arial" w:hAnsi="Arial" w:cs="Arial"/>
          <w:color w:val="000000"/>
          <w:sz w:val="18"/>
          <w:szCs w:val="18"/>
          <w:lang w:val="es-UY"/>
        </w:rPr>
      </w:pPr>
      <w:r>
        <w:rPr>
          <w:rFonts w:cs="Arial" w:ascii="Arial" w:hAnsi="Arial"/>
          <w:color w:val="000000"/>
          <w:sz w:val="18"/>
          <w:szCs w:val="18"/>
          <w:lang w:val="es-UY"/>
        </w:rPr>
        <w:t>No sabíamos, hace 30 años, que las dos mujeres involucradas como demandantes en los casos Roe contra Wade y Doe contra Bolton presentados ante el Tribunal Supremo de los Estados Unidos y que fueron el resultado de la legalización del aborto, más tarde se arrepentirían de su participación y pedirían la revocación de dichos casos. Ahora, después de casi 40:000.000 de abortos en los Estados Unidos, lo sabem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Durante los últimos 20 años he dedicado mi vida a servir al pueblo latinoamericano. He tenido el gran privilegio de vivir en cinco países de América del Sur y del Caribe y puedo decir que amo a mi país, pero que me da pena ver lo que está ocurriendo en él. Sinceramente, amo más a América Latina y por eso he dado mi vida a ella. Mis amigos dicen que soy más como un latino en un cuerpo gringo aunque todavía hablo español como un gringo. Repito que amo a América Latina y mi gran deseo por llegar aquí desde los Estados Unidos es decir a ustedes: ¡Por favor no sigan nuestro mal ejemplo¡ Todo lo que presenté aquí no es un ejemplo para ningún país. Nosotros hemos aprendido, después de 30 años, que cometimos un error y Uruguay no necesita cometer los mismos errores y llegar a las mismas conclusiones que tenemos después de 30 años. ¡Por favor no sigan nuestro mal ejemplo!</w:t>
      </w:r>
    </w:p>
    <w:p>
      <w:pPr>
        <w:pStyle w:val="NormalWeb"/>
        <w:jc w:val="both"/>
        <w:rPr>
          <w:rFonts w:ascii="Arial" w:hAnsi="Arial" w:cs="Arial"/>
          <w:color w:val="000000"/>
          <w:sz w:val="18"/>
          <w:szCs w:val="18"/>
          <w:lang w:val="es-UY"/>
        </w:rPr>
      </w:pPr>
      <w:r>
        <w:rPr>
          <w:rFonts w:cs="Arial" w:ascii="Arial" w:hAnsi="Arial"/>
          <w:color w:val="000000"/>
          <w:sz w:val="18"/>
          <w:szCs w:val="18"/>
          <w:lang w:val="es-UY"/>
        </w:rPr>
        <w:t>En este gran país ya está en debate el tema del aborto. Sabemos que está en manos del Senado tomar una decisión. ¡Por favor sean un ejemplo para los Estados Unidos, Europa y los restantes países del mundo!</w:t>
      </w:r>
    </w:p>
    <w:p>
      <w:pPr>
        <w:pStyle w:val="NormalWeb"/>
        <w:jc w:val="both"/>
        <w:rPr>
          <w:rFonts w:ascii="Arial" w:hAnsi="Arial" w:cs="Arial"/>
          <w:color w:val="000000"/>
          <w:sz w:val="18"/>
          <w:szCs w:val="18"/>
          <w:lang w:val="es-UY"/>
        </w:rPr>
      </w:pPr>
      <w:r>
        <w:rPr>
          <w:rFonts w:cs="Arial" w:ascii="Arial" w:hAnsi="Arial"/>
          <w:color w:val="000000"/>
          <w:sz w:val="18"/>
          <w:szCs w:val="18"/>
          <w:lang w:val="es-UY"/>
        </w:rPr>
        <w:t>Muchas gracias.</w:t>
      </w:r>
    </w:p>
    <w:p>
      <w:pPr>
        <w:pStyle w:val="NormalWeb"/>
        <w:jc w:val="both"/>
        <w:rPr/>
      </w:pPr>
      <w:r>
        <w:rPr>
          <w:rFonts w:cs="Arial" w:ascii="Arial" w:hAnsi="Arial"/>
          <w:b/>
          <w:bCs/>
          <w:color w:val="000000"/>
          <w:sz w:val="18"/>
          <w:szCs w:val="18"/>
          <w:lang w:val="es-UY"/>
        </w:rPr>
        <w:t xml:space="preserve">SEÑOR PORRAS.- </w:t>
      </w:r>
      <w:r>
        <w:rPr>
          <w:rFonts w:cs="Arial" w:ascii="Arial" w:hAnsi="Arial"/>
          <w:color w:val="000000"/>
          <w:sz w:val="18"/>
          <w:szCs w:val="18"/>
          <w:lang w:val="es-UY"/>
        </w:rPr>
        <w:t xml:space="preserve">Este es un momento histórico para este bello país. Creo que la reflexión en torno al tema debe ser hecha no desde el punto de vista de su carácter de Senadores, sino del de padres y madres que estamos heredando un país para la generación que se levanta. </w:t>
      </w:r>
    </w:p>
    <w:p>
      <w:pPr>
        <w:pStyle w:val="NormalWeb"/>
        <w:jc w:val="both"/>
        <w:rPr>
          <w:rFonts w:ascii="Arial" w:hAnsi="Arial" w:cs="Arial"/>
          <w:color w:val="000000"/>
          <w:sz w:val="18"/>
          <w:szCs w:val="18"/>
          <w:lang w:val="es-UY"/>
        </w:rPr>
      </w:pPr>
      <w:r>
        <w:rPr>
          <w:rFonts w:cs="Arial" w:ascii="Arial" w:hAnsi="Arial"/>
          <w:color w:val="000000"/>
          <w:sz w:val="18"/>
          <w:szCs w:val="18"/>
          <w:lang w:val="es-UY"/>
        </w:rPr>
        <w:t>Contaba ayer, en una ponencia que hacía aquí, que hace unos pocos días nos reunimos con mi familia. Mi madre murió hace 14 años y mi padre tiene ahora 76 años. En un momento especial en el que estaba junto a mi padre hablando, él dijo: "Hijo: una de las satisfacciones más grandes que tengo es saber que si un día de estos quiero dejar de vivir solo, sé que puedo ir a vivir a la casa de cualquiera de ustedes mis hijos y seré bien recibido." Para mí este fue un momento crucial, porque en el arte de construir familia uno celebra al final de la carrera, y yo me di cuenta de que él estaba pronunciando esas palabras como un gesto de celebración. Lo que estaba diciendo era: "A pesar de mis errores, lo he hecho bien; he conservado el amor de mis hijos, la relación con ell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La pregunta que surge es: ¿cuál es el país que queremos dejar a las generaciones que se levantan luego de nosotros? Un día las futuras sociedades juzgarán nuestros hechos.</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Entonces, les pedimos y les animamos a que podamos heredar, a las generaciones que se levantan, un país y un continente dignos de que las miremos a los ojos para que podamos decir: "¡Qué bueno es saber que podemos compartir una vida juntos!" </w:t>
      </w:r>
    </w:p>
    <w:p>
      <w:pPr>
        <w:pStyle w:val="NormalWeb"/>
        <w:jc w:val="both"/>
        <w:rPr>
          <w:rFonts w:ascii="Arial" w:hAnsi="Arial" w:cs="Arial"/>
          <w:color w:val="000000"/>
          <w:sz w:val="18"/>
          <w:szCs w:val="18"/>
          <w:lang w:val="es-UY"/>
        </w:rPr>
      </w:pPr>
      <w:r>
        <w:rPr>
          <w:rFonts w:cs="Arial" w:ascii="Arial" w:hAnsi="Arial"/>
          <w:color w:val="000000"/>
          <w:sz w:val="18"/>
          <w:szCs w:val="18"/>
          <w:lang w:val="es-UY"/>
        </w:rPr>
        <w:t>¡Que Dios ilumine cada una de las decisiones que tomen!</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Muchas gracias. </w:t>
      </w:r>
    </w:p>
    <w:p>
      <w:pPr>
        <w:pStyle w:val="NormalWeb"/>
        <w:jc w:val="both"/>
        <w:rPr/>
      </w:pPr>
      <w:r>
        <w:rPr>
          <w:rFonts w:cs="Arial" w:ascii="Arial" w:hAnsi="Arial"/>
          <w:b/>
          <w:bCs/>
          <w:color w:val="000000"/>
          <w:sz w:val="18"/>
          <w:szCs w:val="18"/>
          <w:lang w:val="es-UY"/>
        </w:rPr>
        <w:t>SEÑOR OLSON</w:t>
      </w:r>
      <w:r>
        <w:rPr>
          <w:rFonts w:cs="Arial" w:ascii="Arial" w:hAnsi="Arial"/>
          <w:color w:val="000000"/>
          <w:sz w:val="18"/>
          <w:szCs w:val="18"/>
          <w:lang w:val="es-UY"/>
        </w:rPr>
        <w:t xml:space="preserve">.- Quisiera agregar que hemos dejado a disposición de la Comisión una carpeta con información y las referencias sobre todos estos hechos; los señores Senadores pueden investigar y verificar que todo es correcto. Por supuesto, el video es nuestro regalo para cada uno de ustedes. </w:t>
      </w:r>
    </w:p>
    <w:p>
      <w:pPr>
        <w:pStyle w:val="NormalWeb"/>
        <w:jc w:val="both"/>
        <w:rPr/>
      </w:pPr>
      <w:r>
        <w:rPr>
          <w:rFonts w:cs="Arial" w:ascii="Arial" w:hAnsi="Arial"/>
          <w:b/>
          <w:bCs/>
          <w:color w:val="000000"/>
          <w:sz w:val="18"/>
          <w:szCs w:val="18"/>
          <w:lang w:val="es-UY"/>
        </w:rPr>
        <w:t>SEÑORA PRESIDENTA</w:t>
      </w:r>
      <w:r>
        <w:rPr>
          <w:rFonts w:cs="Arial" w:ascii="Arial" w:hAnsi="Arial"/>
          <w:color w:val="000000"/>
          <w:sz w:val="18"/>
          <w:szCs w:val="18"/>
          <w:lang w:val="es-UY"/>
        </w:rPr>
        <w:t xml:space="preserve">.- La Comisión de Salud Pública del Senado les agradece la presencia y la información que nos han brindado. </w:t>
      </w:r>
    </w:p>
    <w:p>
      <w:pPr>
        <w:pStyle w:val="NormalWeb"/>
        <w:jc w:val="both"/>
        <w:rPr>
          <w:rFonts w:ascii="Arial" w:hAnsi="Arial" w:cs="Arial"/>
          <w:color w:val="000000"/>
          <w:sz w:val="18"/>
          <w:szCs w:val="18"/>
          <w:lang w:val="es-UY"/>
        </w:rPr>
      </w:pPr>
      <w:r>
        <w:rPr>
          <w:rFonts w:cs="Arial" w:ascii="Arial" w:hAnsi="Arial"/>
          <w:color w:val="000000"/>
          <w:sz w:val="18"/>
          <w:szCs w:val="18"/>
          <w:lang w:val="es-UY"/>
        </w:rPr>
        <w:t xml:space="preserve">Se levanta la sesión. </w:t>
      </w:r>
    </w:p>
    <w:p>
      <w:pPr>
        <w:pStyle w:val="NormalWeb"/>
        <w:jc w:val="both"/>
        <w:rPr>
          <w:rFonts w:ascii="Arial" w:hAnsi="Arial" w:cs="Arial"/>
          <w:color w:val="000000"/>
          <w:sz w:val="18"/>
          <w:szCs w:val="18"/>
          <w:lang w:val="es-UY"/>
        </w:rPr>
      </w:pPr>
      <w:r>
        <w:rPr>
          <w:rFonts w:cs="Arial" w:ascii="Arial" w:hAnsi="Arial"/>
          <w:color w:val="000000"/>
          <w:sz w:val="18"/>
          <w:szCs w:val="18"/>
          <w:lang w:val="es-UY"/>
        </w:rPr>
        <w:t>(Así se hace. Es la hora 13 y 31 minutos)</w:t>
      </w:r>
    </w:p>
    <w:p>
      <w:pPr>
        <w:pStyle w:val="Normal"/>
        <w:rPr>
          <w:rFonts w:ascii="Arial" w:hAnsi="Arial" w:cs="Arial"/>
          <w:color w:val="000000"/>
          <w:sz w:val="18"/>
          <w:szCs w:val="18"/>
          <w:lang w:val="es-UY"/>
        </w:rPr>
      </w:pPr>
      <w:r>
        <w:rPr>
          <w:rFonts w:cs="Arial" w:ascii="Arial" w:hAnsi="Arial"/>
          <w:color w:val="000000"/>
          <w:sz w:val="18"/>
          <w:szCs w:val="18"/>
          <w:lang w:val="es-UY"/>
        </w:rPr>
      </w:r>
    </w:p>
    <w:sectPr>
      <w:type w:val="nextPage"/>
      <w:pgSz w:w="11906" w:h="16838"/>
      <w:pgMar w:left="1260" w:right="128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8080"/>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o.gub.uy/PL/primera.asp" TargetMode="External"/><Relationship Id="rId4" Type="http://schemas.openxmlformats.org/officeDocument/2006/relationships/hyperlink" Target="http://www.parlamento.gub.uy/PL/primera.asp" TargetMode="External"/><Relationship Id="rId5" Type="http://schemas.openxmlformats.org/officeDocument/2006/relationships/hyperlink" Target="http://www.parlamento.gub.uy/HtmlStat/PL/Legisl/ActPar/A4300466.asp" TargetMode="External"/><Relationship Id="rId6" Type="http://schemas.openxmlformats.org/officeDocument/2006/relationships/hyperlink" Target="http://www.parlamento.gub.uy/HtmlStat/PL/Legisl/ActPar/A4300414.asp" TargetMode="External"/><Relationship Id="rId7" Type="http://schemas.openxmlformats.org/officeDocument/2006/relationships/hyperlink" Target="http://www.parlamento.gub.uy/HtmlStat/PL/Legisl/ActPar/A4300436.asp" TargetMode="External"/><Relationship Id="rId8" Type="http://schemas.openxmlformats.org/officeDocument/2006/relationships/hyperlink" Target="http://www.parlamento.gub.uy/HtmlStat/PL/Legisl/ActPar/A4300123.asp" TargetMode="External"/><Relationship Id="rId9" Type="http://schemas.openxmlformats.org/officeDocument/2006/relationships/hyperlink" Target="http://www.parlamento.gub.uy/HtmlStat/PL/Legisl/ActPar/A4300424.asp" TargetMode="External"/><Relationship Id="rId10" Type="http://schemas.openxmlformats.org/officeDocument/2006/relationships/hyperlink" Target="http://www.parlamento.gub.uy/HtmlStat/PL/Legisl/ActPar/A4300461.asp" TargetMode="External"/><Relationship Id="rId11" Type="http://schemas.openxmlformats.org/officeDocument/2006/relationships/hyperlink" Target="http://www.parlamento.gub.uy/HtmlStat/PL/Legisl/ActPar/A4300423.asp" TargetMode="External"/><Relationship Id="rId12" Type="http://schemas.openxmlformats.org/officeDocument/2006/relationships/hyperlink" Target="http://www.parlamento.gub.uy/HtmlStat/PL/Legisl/ActPar/A4300413.asp" TargetMode="External"/><Relationship Id="rId13" Type="http://schemas.openxmlformats.org/officeDocument/2006/relationships/hyperlink" Target="http://www.parlamento.gub.uy/HtmlStat/PL/Legisl/ActPar/A4300164.asp" TargetMode="External"/><Relationship Id="rId14" Type="http://schemas.openxmlformats.org/officeDocument/2006/relationships/hyperlink" Target="http://www.parlamento.gub.uy/HtmlStat/PL/Legisl/ActPar/A4300467.asp" TargetMode="External"/><Relationship Id="rId15" Type="http://schemas.openxmlformats.org/officeDocument/2006/relationships/hyperlink" Target="http://www.parlamento.gub.uy/HtmlStat/PL/Legisl/ActPar/A4300416.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28:00Z</dcterms:created>
  <dc:creator>Federico de los Santos</dc:creator>
  <dc:description/>
  <dc:language>en-US</dc:language>
  <cp:lastModifiedBy>Bruce Wayne</cp:lastModifiedBy>
  <dcterms:modified xsi:type="dcterms:W3CDTF">2003-10-25T04:55:00Z</dcterms:modified>
  <cp:revision>1</cp:revision>
  <dc:subject>Visitas, Discusiones y proyecto - Cámara de Senadores</dc:subject>
  <dc:title>Proyecto de ley sobre Aborto</dc:title>
</cp:coreProperties>
</file>